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Adóhatóság elérhetőség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incsesbányai Közös Önkormányzat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ím: 8044. Kincsesbánya, Kincsesi u. 3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fon: 06- 22-418-00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x: 06-22-584-0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-mail: spandlerne@kincsesbanya.h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Ügyintéző: Spandlerné Pere Edit adóügyi főelő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Ügyfélfogadás időpontj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étfő:</w:t>
        <w:tab/>
        <w:tab/>
        <w:t>8-16 órái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edd:</w:t>
        <w:tab/>
        <w:tab/>
        <w:t>Ügyfélfogadás szünet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erda:</w:t>
        <w:tab/>
        <w:tab/>
        <w:t>8-16 órái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sütörtök: </w:t>
        <w:tab/>
        <w:t>Ügyfélfogadás szünet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éntek: </w:t>
        <w:tab/>
        <w:tab/>
        <w:t>8-12 óráig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1:00Z</dcterms:created>
  <dc:creator>Önkormányzat Kincsesbánya</dc:creator>
  <dc:description/>
  <cp:keywords/>
  <dc:language>en-US</dc:language>
  <cp:lastModifiedBy>Önkormányzat Kincsesbánya</cp:lastModifiedBy>
  <dcterms:modified xsi:type="dcterms:W3CDTF">2013-01-23T13:05:00Z</dcterms:modified>
  <cp:revision>3</cp:revision>
  <dc:subject/>
  <dc:title/>
</cp:coreProperties>
</file>