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4. január 20-án (hétfő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1.)</w:t>
        <w:tab/>
        <w:t>A szociális és gyermekvédelmi ellátásokról szóló rendelet-tervezet tárgyal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Jankovicsné Huszár Mónika jegyző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</w:t>
        <w:tab/>
        <w:t>A Képviselő-testület és szervei Szervezeti és Működési Szabályzatáról szóló rendelet-tervezet tárgyal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Jankovicsné Huszár Mónika jegyző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3.) </w:t>
        <w:tab/>
        <w:t>A települési folyékony hulladékkal kapcsolatos kötelező helyi közszolgáltatásról szóló 13/2003.(VII.29.) önkormányzati rendelet módosításáról szóló rendelet-tervezet tárgyalása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Jankovicsné Huszár Mónika jegyző</w:t>
      </w:r>
    </w:p>
    <w:p>
      <w:pPr>
        <w:pStyle w:val="Normal"/>
        <w:spacing w:lineRule="auto" w:line="360" w:before="0" w:after="0"/>
        <w:ind w:left="708" w:hanging="708"/>
        <w:rPr/>
      </w:pPr>
      <w:r>
        <w:rPr>
          <w:rFonts w:cs="Arial" w:ascii="Arial" w:hAnsi="Arial"/>
        </w:rPr>
        <w:t xml:space="preserve">4.) </w:t>
        <w:tab/>
        <w:t>Kincsesbánya Községi Önkormányzat 2014. évi belső ellenőrzési terve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Jankovicsné Huszár Mónika jegyző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5.)</w:t>
        <w:tab/>
        <w:t>Belső ellenőri jelentés az Önkormányzat és intézménye 2013. évi pénzügyi-számviteli szabályzatainak ellenőrzéséről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Jankovicsné Huszár Mónika jegyző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6.) </w:t>
        <w:tab/>
        <w:t>Tájékoztató a lakossági ivóvíz- és csatornaszolgáltatás 2013. évi állami támogatására benyújtott pályázat eredményéről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Előadó: Jankovicsné Huszár Mónika jegyző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7.) </w:t>
        <w:tab/>
        <w:t>Egyebe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4. január 1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3:00Z</dcterms:created>
  <dc:creator>Mónika</dc:creator>
  <dc:description/>
  <cp:keywords/>
  <dc:language>en-US</dc:language>
  <cp:lastModifiedBy>Jegyzo</cp:lastModifiedBy>
  <cp:lastPrinted>2014-01-14T11:35:00Z</cp:lastPrinted>
  <dcterms:modified xsi:type="dcterms:W3CDTF">2014-01-14T10:36:00Z</dcterms:modified>
  <cp:revision>5</cp:revision>
  <dc:subject/>
  <dc:title>M E G H Í V Ó</dc:title>
</cp:coreProperties>
</file>