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3. december 9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természetben nyújtott szociális célú tűzifa támogatás jogosultsági feltételei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Megállapodás a Zengő Óvoda Egységes Óvoda-Bölcsőde működtetéséről és az óvodai étkeztetési feladatok átadás-átvételé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>A Móri Többcélú Kistérségi Társulás Társulási Megállapodás módosít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4.) </w:t>
        <w:tab/>
        <w:t xml:space="preserve">Az Önkormányzat 2014. évi munkaterve 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Arial" w:ascii="Arial" w:hAnsi="Arial"/>
        </w:rPr>
        <w:t xml:space="preserve">5.) </w:t>
        <w:tab/>
        <w:t>A szennyvíztisztító telep javítási munkáinak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6.) </w:t>
        <w:tab/>
        <w:t>A DRV Zrt. tőkeemelése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7.)</w:t>
        <w:tab/>
        <w:t>A viziközművek térítésmentes állami tulajdonba adásának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) </w:t>
        <w:tab/>
        <w:t>Kincsesbánya Szikra Sportkör támogat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9.) </w:t>
        <w:tab/>
        <w:t>Egyeb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3. október 2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Mónika</dc:creator>
  <dc:description/>
  <dc:language>en-US</dc:language>
  <cp:lastModifiedBy>Jegyzo</cp:lastModifiedBy>
  <cp:lastPrinted>2013-12-03T10:19:00Z</cp:lastPrinted>
  <dcterms:modified xsi:type="dcterms:W3CDTF">2013-12-03T09:19:00Z</dcterms:modified>
  <cp:revision>3</cp:revision>
  <dc:subject/>
  <dc:title>M E G H Í V Ó</dc:title>
</cp:coreProperties>
</file>