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3. november 4-é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Ülés helye:</w:t>
      </w:r>
      <w:r>
        <w:rPr>
          <w:rFonts w:cs="Arial" w:ascii="Arial" w:hAnsi="Arial"/>
          <w:sz w:val="28"/>
          <w:szCs w:val="28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8"/>
          <w:szCs w:val="28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)</w:t>
        <w:tab/>
        <w:t>Tájékoztató az Önkormányzat 2013. évi költségvetésének ¾ éves teljesítéséről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lőadó: Bajkai János polgármester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) </w:t>
        <w:tab/>
        <w:t>Az Önkormányzat  2014. évi költségvetési koncepciój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lőadó: Bajkai János polgármeste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3.) </w:t>
        <w:tab/>
        <w:t>Egyebe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csesbánya, 2013. október 28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sztelettel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jkai Ján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4:00Z</dcterms:created>
  <dc:creator>Mónika</dc:creator>
  <dc:description/>
  <dc:language>en-US</dc:language>
  <cp:lastModifiedBy>Jegyzo</cp:lastModifiedBy>
  <cp:lastPrinted>2013-10-07T11:29:00Z</cp:lastPrinted>
  <dcterms:modified xsi:type="dcterms:W3CDTF">2013-10-28T07:34:00Z</dcterms:modified>
  <cp:revision>2</cp:revision>
  <dc:subject/>
  <dc:title>M E G H Í V Ó</dc:title>
</cp:coreProperties>
</file>