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március 10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4. február 12-én megtartott zárt ülés határozatainak nyilvánosságra hozatala</w:t>
      </w:r>
    </w:p>
    <w:p>
      <w:pPr>
        <w:pStyle w:val="Normal"/>
        <w:spacing w:lineRule="auto" w:line="360" w:before="0" w:after="0"/>
        <w:ind w:left="708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Pénzügyi Bizottság 2013. évi működéséről</w:t>
      </w:r>
    </w:p>
    <w:p>
      <w:pPr>
        <w:pStyle w:val="Normal"/>
        <w:spacing w:lineRule="auto" w:line="360" w:before="0" w:after="0"/>
        <w:ind w:left="708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Lakatos János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Szociális Bizottság 2013. évi működéséről</w:t>
      </w:r>
    </w:p>
    <w:p>
      <w:pPr>
        <w:pStyle w:val="Normal"/>
        <w:spacing w:lineRule="auto" w:line="360" w:before="0" w:after="0"/>
        <w:ind w:left="708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Zsobrákné Balogh Mária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Móri Többcélú Kistérségi Társulás 2013. évi működéséről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ámoló a Móri Mikrokörzeti Szociális Intézményi Társulás 2013. évi működéséről 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ámoló a Kincs Kultúra Sport Kulturális és Szabadidős Egyesület 2013. évi működéséről 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Kiss Péter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Művelődési Ház 2013. évi működéséről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urányi Mariann művelődésszervez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ámoló a Szivárvány Nyugdíjas Klub 2013. évi működéséről 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ezei Istvánné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Szikra Sportegyesület 2013. évi működéséről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Róth Ferenc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Polgárőrség 2013. évi működéséről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ráth János elnö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FEB/02/486-1/2014. törvényességi felhívás a Pénzügyi Bizottság jegyzőkönyveinek felterjesztéséről </w:t>
      </w:r>
    </w:p>
    <w:p>
      <w:pPr>
        <w:pStyle w:val="Normal"/>
        <w:spacing w:lineRule="auto" w:line="360" w:before="0" w:after="0"/>
        <w:ind w:left="708" w:firstLine="705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szerzési Szabályzat megtárgyalása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EOP pályázattal kapcsolatos döntés meghozatala 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vazatszámláló Bizottságok tagjainak megválasztása  </w:t>
      </w:r>
    </w:p>
    <w:p>
      <w:pPr>
        <w:pStyle w:val="Normal"/>
        <w:spacing w:lineRule="auto" w:line="360" w:before="0" w:after="0"/>
        <w:ind w:left="708" w:firstLine="705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i megkeresés tárgyalása </w:t>
      </w:r>
    </w:p>
    <w:p>
      <w:pPr>
        <w:pStyle w:val="Normal"/>
        <w:spacing w:lineRule="auto" w:line="360" w:before="0" w:after="0"/>
        <w:ind w:left="708" w:firstLine="705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kra Sportkör pályázati kérelme</w:t>
      </w:r>
    </w:p>
    <w:p>
      <w:pPr>
        <w:pStyle w:val="Normal"/>
        <w:spacing w:lineRule="auto" w:line="36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be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ér Megyei Gárdonyi Géza Általános Iskola és Speciális Szakiskola támogatási kérel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várvány Nyugdíjas Klub kérel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4. március 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0:00Z</dcterms:created>
  <dc:creator>Mónika</dc:creator>
  <dc:description/>
  <cp:keywords/>
  <dc:language>en-US</dc:language>
  <cp:lastModifiedBy>Kincsesbánya Önkormányzat</cp:lastModifiedBy>
  <cp:lastPrinted>2014-03-05T10:46:00Z</cp:lastPrinted>
  <dcterms:modified xsi:type="dcterms:W3CDTF">2014-03-05T09:51:00Z</dcterms:modified>
  <cp:revision>12</cp:revision>
  <dc:subject/>
  <dc:title>M E G H Í V Ó</dc:title>
</cp:coreProperties>
</file>