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014. február 12-én (szerdán) 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ndkívü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re ezúton tisztelettel meghívo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ürgősség okának indoklása: 2/2014.(I.27.) önkormányzati rendelet 5. § (5) bekezdése értelmében a rövid pályázati határidőkre figyelemmel és egyéb fontos pénzügyi tárgyú döntések meghozatala érdekében indokolt a rendkívüli ülés összehívás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Ülés helye:</w:t>
      </w:r>
      <w:r>
        <w:rPr>
          <w:rFonts w:cs="Arial" w:ascii="Arial" w:hAnsi="Arial"/>
          <w:sz w:val="24"/>
          <w:szCs w:val="24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incsesi u. 3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ályázat a lakossági víz- és csatornaszolgáltatás díjának támogatására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lgárőrség támogatási kérelme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A jutalmazásról szóló, a Képviselő-testület által visszavont 94/2013.(XII.10.)Kt. és 95/2013.(XII.10.)Kt. határozatok  ismételt tárgyalása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trand megvételre felajánlása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63/1 hrsz-ú ingatlan megvételre felajánlása</w:t>
      </w:r>
    </w:p>
    <w:p>
      <w:pPr>
        <w:pStyle w:val="Normal"/>
        <w:spacing w:lineRule="auto" w:line="360" w:before="0" w:after="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) Egyebek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2011. évi CLXXXIX. törvény 46. § (2) bekezdés c) pontja értelmében az önkormányzat üzleti érdekeire tekintettel az 5.) és a 6.) napirend tárgyalása zárt ülés keretében javasol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incsesbánya, 2014. február 10.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isztelette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Bajkai Jáno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olgármeste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8:00Z</dcterms:created>
  <dc:creator>Mónika</dc:creator>
  <dc:description/>
  <dc:language>en-US</dc:language>
  <cp:lastModifiedBy>Jegyzo</cp:lastModifiedBy>
  <cp:lastPrinted>2014-02-10T12:29:00Z</cp:lastPrinted>
  <dcterms:modified xsi:type="dcterms:W3CDTF">2014-02-10T11:38:00Z</dcterms:modified>
  <cp:revision>2</cp:revision>
  <dc:subject/>
  <dc:title>M E G H Í V Ó</dc:title>
</cp:coreProperties>
</file>