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juk a Tisztelt Választópolgárokat, hogy Kincsesbánya Helyi Választási Bizottsága a helyi önkormányzati képviselők és polgármesterek 2014. évi október 12. napjára kitűzött választásán a nyilvántartásba vett jelöltek szavazólapon szereplő sorrendjét sorsolással az alábbiak szerint állapította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 jelölt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Deák Péter</w:t>
        <w:tab/>
        <w:tab/>
        <w:tab/>
        <w:t xml:space="preserve">függet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Bajkai János Ferenc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Nagy Norbert</w:t>
        <w:tab/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pviselő jelölte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Czövekné Duduma Ildikó </w:t>
        <w:tab/>
        <w:t>független</w:t>
      </w:r>
    </w:p>
    <w:p>
      <w:pPr>
        <w:pStyle w:val="Normal"/>
        <w:jc w:val="both"/>
        <w:rPr/>
      </w:pPr>
      <w:r>
        <w:rPr>
          <w:rFonts w:cs="Arial" w:ascii="Arial" w:hAnsi="Arial"/>
        </w:rPr>
        <w:t>2./ Mészáros Balázs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Nagy Norbert</w:t>
        <w:tab/>
        <w:tab/>
        <w:tab/>
        <w:t xml:space="preserve">függet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 Vecsei Tamás József</w:t>
        <w:tab/>
        <w:tab/>
        <w:t>Jobbik Magyarországért Mozga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Sallay Zsolt Zoltán 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Barna Anikó </w:t>
        <w:tab/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/ Tóth-Bencze József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/ Szépvölgyi Krisztina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Lakatos János                        független 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/ Kovács János</w:t>
        <w:tab/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/ Kiss Péter</w:t>
        <w:tab/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Sashalmi Endre </w:t>
        <w:tab/>
        <w:tab/>
        <w:t xml:space="preserve">függet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/ Novák Sándor </w:t>
        <w:tab/>
        <w:tab/>
        <w:tab/>
        <w:t xml:space="preserve">függet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/ Czene Tamásné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/ Illés József</w:t>
        <w:tab/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/ Ribáné Takács Márta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/ Murányi Marianna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/ Zsobrákné Balogh Mária  </w:t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/ Rotter Csaba</w:t>
        <w:tab/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/ Takács Andrea </w:t>
        <w:tab/>
        <w:tab/>
        <w:t xml:space="preserve">függet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/ Kiss András József </w:t>
        <w:tab/>
        <w:tab/>
        <w:t>függ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/ Hajas Eszter</w:t>
        <w:tab/>
        <w:tab/>
        <w:tab/>
        <w:t>független</w:t>
      </w:r>
    </w:p>
    <w:p>
      <w:pPr>
        <w:pStyle w:val="Normal"/>
        <w:jc w:val="both"/>
        <w:rPr/>
      </w:pPr>
      <w:r>
        <w:rPr>
          <w:rFonts w:cs="Arial" w:ascii="Arial" w:hAnsi="Arial"/>
        </w:rPr>
        <w:t>23./ Szatzker Csaba</w:t>
        <w:tab/>
        <w:tab/>
        <w:t xml:space="preserve">függetle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Helyi Választási Iro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8:00Z</dcterms:created>
  <dc:creator>Molnár Beáta</dc:creator>
  <dc:description/>
  <cp:keywords/>
  <dc:language>en-US</dc:language>
  <cp:lastModifiedBy>Önkormányzat Kincsesbánya</cp:lastModifiedBy>
  <cp:lastPrinted>2014-09-10T10:15:00Z</cp:lastPrinted>
  <dcterms:modified xsi:type="dcterms:W3CDTF">2014-10-02T09:11:00Z</dcterms:modified>
  <cp:revision>10</cp:revision>
  <dc:subject/>
  <dc:title>H a t á r o z a t i   k i v o n a t </dc:title>
</cp:coreProperties>
</file>