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56"/>
        </w:rPr>
      </w:pPr>
      <w:r>
        <w:rPr>
          <w:rFonts w:cs="Arial"/>
          <w:sz w:val="56"/>
        </w:rPr>
        <w:t>Jegyzőköny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Kincsesbánya Község Önkormányzat Képviselő-testületének </w:t>
      </w:r>
      <w:r>
        <w:rPr>
          <w:rFonts w:cs="Arial" w:ascii="Arial" w:hAnsi="Arial"/>
          <w:b/>
        </w:rPr>
        <w:t>közmeghallgatás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u w:val="single"/>
        </w:rPr>
        <w:t>Időpont:</w:t>
      </w:r>
      <w:r>
        <w:rPr>
          <w:rFonts w:cs="Arial" w:ascii="Arial" w:hAnsi="Arial"/>
        </w:rPr>
        <w:t xml:space="preserve"> 2019. november 15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szí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Művelődési Ház, 8044 Kincsesbánya, Iskola u. 3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 vannak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vazati joggal meghívottak: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rányi Marianna</w:t>
        <w:tab/>
        <w:tab/>
        <w:tab/>
        <w:t>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llay Zsolt </w:t>
        <w:tab/>
        <w:tab/>
        <w:tab/>
        <w:tab/>
        <w:t>alpolgármester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rváth István Attiláné    </w:t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vács János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Lakatos János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Pencz Tamás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olga Réka</w:t>
        <w:tab/>
        <w:tab/>
        <w:t xml:space="preserve">   </w:t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24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</w:rPr>
        <w:t xml:space="preserve">Tanácskozási joggal meghívotta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nkovicsné Huszár Mónika</w:t>
        <w:tab/>
        <w:t>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incsesbánya polgárait a képviselő-testület a kihelyezett hirdetmények és az internetes honlapon közzétett meghívó útján értesítette a közmeghallgatás helyéről és időpontjáról. Kb. 50 fő jelent me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RTALOMJEGYZÉ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 előtti határozatok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9/2019. (XI.15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3" w:hanging="7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) </w:t>
        <w:tab/>
        <w:t>Közérdekű kérdések, bejelentések, javasla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) </w:t>
        <w:tab/>
        <w:t>Somosmáli utca aszfaltozása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0/2019. (XI.15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) </w:t>
        <w:tab/>
        <w:t xml:space="preserve">KDV Hulladékgazdálkodás Önkormányzati Társulás Társulási Tanácsába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g delegálás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1/2019. (XI.15.) határozat </w:t>
      </w:r>
    </w:p>
    <w:p>
      <w:pPr>
        <w:pStyle w:val="Normal"/>
        <w:ind w:left="703" w:right="-1134" w:hanging="70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megnyitása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Murányi Marianna polgármester</w:t>
      </w:r>
      <w:r>
        <w:rPr>
          <w:rFonts w:cs="Arial" w:ascii="Arial" w:hAnsi="Arial"/>
        </w:rPr>
        <w:t xml:space="preserve"> köszönti a megjelent polgárokat és a képviselő-testület tagjait. Megállapítja, hogy a testület az ülést megtarthatja, határozatképes, mivel a szavazásra jogosult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fő képviselő közül a testületi ülés kezdetekor mind a </w:t>
      </w:r>
      <w:r>
        <w:rPr>
          <w:rFonts w:cs="Arial" w:ascii="Arial" w:hAnsi="Arial"/>
          <w:b/>
        </w:rPr>
        <w:t xml:space="preserve">7 fő </w:t>
      </w:r>
      <w:r>
        <w:rPr>
          <w:rFonts w:cs="Arial" w:ascii="Arial" w:hAnsi="Arial"/>
        </w:rPr>
        <w:t>megjel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Javaslatot tesz az előterjesztett napirendi pontok elfogadásár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59/2019. (XI.15.) határozata a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napirendi pontok elfogadásá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ind w:left="284" w:right="340" w:hanging="0"/>
        <w:rPr>
          <w:rFonts w:ascii="Arial" w:hAnsi="Arial" w:cs="Arial"/>
        </w:rPr>
      </w:pPr>
      <w:r>
        <w:rPr>
          <w:rFonts w:cs="Arial" w:ascii="Arial" w:hAnsi="Arial"/>
        </w:rPr>
        <w:t>Kincsesbánya Község Önkormányzata Képviselő-testülete a napirendre tett javaslatot az előterjesztett formában elfogadja.</w:t>
      </w:r>
    </w:p>
    <w:p>
      <w:pPr>
        <w:pStyle w:val="TextBody"/>
        <w:ind w:left="284"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right="340" w:hanging="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ind w:left="284" w:right="340" w:hanging="0"/>
        <w:rPr/>
      </w:pPr>
      <w:r>
        <w:rPr>
          <w:rFonts w:cs="Arial" w:ascii="Arial" w:hAnsi="Arial"/>
        </w:rPr>
        <w:t>Felelős: Murányi Marianna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özérdekű kérdések, bejelentések, javaslatok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: Murányi Marianna polgármester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urányi Marianna polgármester: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ször tájékoztatja az egybegyűlteket az új testület elképzeléseiről, terveiről. 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Elmondja, hogy szeretnék a vállalkozásokat jobban bevonni a közéletbe, ezáltal Kincsesbánya versenyképességét megőrizni. 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Jó hír, hogy december 1-től Kincsesbányán lesz főépítész, aki lakossági tájékoztatást ad majd építésüggyel kapcsolatos kérdésekben. A honlapon fenn lesz ezzel kapcsolatban az összes információ.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külső kapcsolatokat is szeretnék erősíteni. Az elmúlt egy hónapban több kiküldetésen, bemutatkozáson vett részt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esületekkel, civil társulásokkal tartják a kapcsolatot, mint pl. a Leader, A Bakonyért egyesület, iparkamara, DRV Zrt., MTKT stb. 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ontos lenne a településen egy ATM, aminek az ügyében az egyeztetés folyamatban van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allay Zsolt alpolgármester: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t egy tűzvédelmi ellenőrzés a Művelődési Házban, melynek következtében új szabályzatot kell csinálni. Több hiányosságot feltártak, melyek kisebb horderejűek, mint pl. táblacserék, útvonalkijelölés, üzemeltetési napló pótlása. Ezeket külső szakértővel kell megcsináltatni, a megállapodás meg lett kötve. Ez az összes intézményt és Isztimért is érinti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urányi Marianna polgármester: 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éli felkészülést is el kell kezdeni. A hótolásban az idén váltás lesz, az árajánlatok bekérése megtörtén. Só, síkosságmentesítéshez szükséges anyagok beszerzése folyamatban van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ölcsőde kialakítására jött egy megkeresés. Kincsesbányán a 3 év alatti gyerekek száma nem éri el a 40 főt, 20 pici gyerek van, így akkor kell bölcsődét biztosítanunk, ha legalább 5 szülő kérelmezi. Ennek felmérése megkezdődött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özvetlen beszélgetéseket tervez a testület, a személyes elérhetőségek a honlapon fent lesznek. Az ülésekről, fontos döntésekről azonnal felkerül az internetre egy összefoglaló. Kéthavonta fog újság megjelenni, ami minden háztartásba eljut majd, olyan formában, hogy minden eseményről előre lehessen a lakosságot tájékoztatni. 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A honlap is át lesz dolgozva.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Több lakossági fórum lesz. Akár korosztályonként, vagy településrészenként. Ez egyeztetés kérdése. Tervben van 1-1 feladat rábízása a képviselőkre. Minden eseményről beszámoló készül.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erv a fiatalok bevonása a közéletbe. 1 képviselő tartja a kapcsolatot velük. Létrejött a Kincsesi Fiatalok Akciócsoportja. Jól működik, rengeteg ötletük van. Az idősekkel való kapcsolattartás is fontos. Ide kapcsolódik, hogy jövő hét pénteken idősek napja rendezvény lesz. 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zociális célú tűzifára november 30-ig lehet jelentkezni. Az idén fel lesz kuglizva a tűzifa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allay Zsolt alpolgármester: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rom lehetőség van lakások, építési telkek kialakítására. Somosma felé a korlátozás feloldásával 4-5 telek kialakítása lehetséges. A Tölgyes köz a másik lehetőség, ott a bányakapitányság korlátozása miatt nem lehetett több telket értékesíteni, aminek a feloldása tervben van. A bal oldalon az erődkapitánysággal kell egyeztetni, hogy oda is lehessen telkeket kialakítani. A 3. lehetőség a volt lőtér fölötti rész, ami magántulajdonban van, de a tulajdonos együttműködik az önkormányzattal.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tént egy bejárás, melynek a képei a kivetítőn láthatók. A játszóterek elöregedtek. Az iskolai le lett zárva, rossz állapotú, de az nem az önkormányzat kezelésében van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Horváth István Attiláné képviselő: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LIK a fenntartó. Tavaly kellett beadni egy anyagot az állapotáról. Újbóli felülvizsgálatot kért az iskola. Tegnap voltak kint a tankerülettől. Kötelezték az iskolát a körbekerítésére annak a résznek, ami veszélyes. Decemberre várható döntés, hogy mi legyen vele, teljes elbontás és pályázat utáni keresgélés, vagy adománygyűjtés útján újraépítés a lehetőség. Iskolaidőben a tanárok figyelnek, a szülők is figyelmeztessék a gyerekeket a veszélyre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Sallay Zsolt alpolgármester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 probléma ezekkel a játszóterekkel, hogy nem olyan a minősítésük, mint egy otthonié. Nem lehet társadalmi munkában megjavítani. Tanúsítvány kell róla, ez drágítja. Olcsóbb egy újat venni, mint javíttat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urányi Marianna polgármester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A következő rendezvények lesznek még az idén: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ember 4.-én, szerdán 17 órakor Borbála napi megemlékezés lesz a bányász szobornál, utána a Művelődési Házban kötetlen beszélgetés.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December 6.-án községi Mikulás ünnep 17 órakor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ember 15.-án kemencés disznótoros a kolbásztöltés helyet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ember 19.-én az iskolások műsora lesz a Művelődési házban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December 22.-én a Betlehemnél adventi teázás-forraltborozás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allay Zsolt képviselő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áziorvos nyugdíjba ment, jelenleg helyettesítés van. Fontos lenne az állandó orvosi ellátás. Két háziorvossal folyik a tárgyalás, akik hajlandóságot mutatnak arra, hogy itt praktizáljanak. Remélhetőleg megoldódik ez a problém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ogorvos is elmegy március végén. Egyeztetni fog a négy polgármester a fogorvossal, hátha maradásra bírható. Az államtól idén kaptak 1,5 millió egyszeri támogatást, és jövőre 300 000 Ft plusz támogatást fognap kapni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orvosi rendelőben már elérhető a térítésmentes influenza elleni védőoltás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t egy védőnői ellenőrzés is. A hiányosságok pótlása megtörtént. A védőnői rendelő és a váró is ki lett festve. Az orvosi váró festését majd a villamos munka elvégzése után lehet megcsinálni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urányi Marianna polgármester: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özvilágítás, járda, útjavítás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úthibák javítása a lehetőségek függvényében lesz orvosolva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illanyoszlopokba benőtt fák metszése folyamatban van. A honlapon beépítésre került egy modul, ahol közvetlenül be lehet jelenteni a közvilágítási hibákat. Ez az online hibabejelentő hétfőtől fog élni.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A kerékpárút átadása megtörtént.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A Somosmáli út aszfaltozására nyert az önkormányzat egy pályázatot. Erre nem kell közbeszerzést kiírni, csak árajánlatok kellenek. A testületnek most kell határozatot hoznia arról, hogy melyik cég ajánlatát fogadja el, kivel csináltassa meg a munkát, hogy minél előbb el lehessen kezdeni az aszfaltozást. Az Útéppark árajánlata a legkedvezőbb, 7 751 000 Ft, a többi 8 millió fölött van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lgármester az Útéppark árajánlatát javasolja elfogadásr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60/2019. (XI.15.) határozata a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Somosmáli út felújítására érkezett árajánlatok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Somosmáli út felújítására érkezett árajánlatok közül az Útéppark Kft. Bruttó 7.751.117.-Ft összegű árajánlatát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felhatalmazza a Polgármestert a kivitelezővel való szerződéskötés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Sallay Zsolt alpolgármester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világítási modulon keresztüli bejelentés azokra a hibákra vonatkozik, ahol 1-2 lámpa hibásodott meg. 3 nap a javítási határidő. Hasonló rendszert működtet az E-ON is, de szakaszhibára vonatkozik. Ha az egész utcában, vagy a fél faluban elmegy a világítás, oda kell bejelenteni. Ez az önkormányzat feladat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Óvoda-Iskola programjainak támogatása a Kincsesbánya Gyermekeiért Alapítványon keresztül lehetséges. Ők pályáznak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orváth István Attiláné képviselő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ursa Hungarica elnevezésű felsőoktatási pályázatra lehetett beadni pályázatot főiskolásoknak. Három pályázat érkezett, abból kettő volt érvényes. Ezt a testületnek kell jóváhagynia a következő ülésen. </w:t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urányi Marianna polgármester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061bekezds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Október 24.-én volt az alakuló ülés. Ott szóba került, hogy sokat égetnek, nagy a füst. Ezért az avarégetési rendeletét az önkormányzat felül fogja vizsgálni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Jankovicsné Huszár Mónika jegyző: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varégetést belterületen lehet szabályozni. Kincsesbányán jelenleg csak időkorlát van, 8-19 óra között lehet tüzelni. Szabályozná a testület, hogy mely hónapokban és mely napokon lehet égetni. A rendelet-tervezetet a testület a következő ülésen tárgyalni fogja. A környezetvédelmet érintő döntésekhez a Székesfehérvári Járási Hivatal véleményét be kell szerezni, illetőleg a Megyei Önkormányzatnak a jóváhagyása is szükséges. Amint ez a két dokumentum megérkezik, a testület ez után tudja kihirdetni a rendeletét. Vélhetően az új rendelet januártól léphet életb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ülterületen az önkormányzat nem hozhat szabályokat, csak a katasztrófavédelemhez történt bejelentés után lehet égetni. A honlapjukon van nyomtatvány, 3 000 Ft-os illetékbélyeggel kell ellátni és legalább 10 nappal előbb be kell jelenteni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ramek István: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 a különbség? Külterületen miért nem lehet tüzelni?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Jankovicsné Huszár Mónika jegyző: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örvény így szabályozz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Lakatos János képviselő: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területen több az oltási lehetőség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urányi Marianna polgármester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A focipályát is megnézte a testület. Fel kell újítani, a sportéletet újraindítani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ga Imrének és a darts klubnak köszönet a sporttevékenységükért. November 30.-ai rendezvényükre kitesznek egy adománygyűjtő dobozt, amelybe a községi mikulás-napra gyűjtenek.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Művelődés-szervezőre van szükség a Művelődési házba, a pályázat kiírásra kerül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zelektív hulladékgyűjtésre is lépéseket kell tenni, mert az emeletes házakban lakóknak a zsákos módszer nem megoldás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Lakatos János képviselő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vember 25.-én lesz a KDV Hulladékgazdálkodási Társulás alakuló ülése. Ott kerül újratárgyalásra a következő évi szelektív hulladékgyűjtés. Az Ifjúság utca elején újra létre kell hozni a szelektívgyűjtő szigetet. A közszolgáltatót lehet erre utasítani. A kérdés az, hogy milyen formában lehet ezt megvalósítani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Murányi Marianna polgármester: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Hulladékgazdálkodási Önkormányzati Társulás delegált tagja a polgármester. Erről határozatot kell hozni, valamint arról is, hogy ki legyen a helyettese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aslatot tesz helyettes tagnak Lakatos János képviselőre a KDV Hulladékgazdálkodási Önkormányzati Társulás Társulási Tanácsáb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1/2019.(XI.15.) határozata </w:t>
      </w:r>
    </w:p>
    <w:p>
      <w:pPr>
        <w:pStyle w:val="Normal"/>
        <w:ind w:left="567" w:right="8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zép-Duna Vidéke Hulladékgazdálkodási Önkormányzati Társulás Társulási Tanácsába történő tag delegálásáról és a tag helyettesít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0" w:name="_Hlk509489416"/>
      <w:bookmarkEnd w:id="0"/>
      <w:r>
        <w:rPr>
          <w:rFonts w:cs="Arial" w:ascii="Arial" w:hAnsi="Arial"/>
          <w:b/>
          <w:sz w:val="24"/>
          <w:szCs w:val="24"/>
        </w:rPr>
        <w:t>Mellette szavazott:</w:t>
        <w:tab/>
        <w:t xml:space="preserve">             </w:t>
        <w:tab/>
        <w:t xml:space="preserve">     7 fő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lene szavazott:</w:t>
        <w:tab/>
        <w:t xml:space="preserve">                </w:t>
        <w:tab/>
        <w:t xml:space="preserve">     0 f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vazástól tartózkodott:</w:t>
        <w:tab/>
        <w:t xml:space="preserve">     0 fő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1" w:name="_Hlk509489416"/>
      <w:bookmarkStart w:id="2" w:name="_Hlk509489416"/>
      <w:bookmarkEnd w:id="2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Közép-Duna Vidéke Hulladékgazdálkodási Önkormányzati Társulás Társulási Tanácsába tagként delegálja</w:t>
      </w:r>
      <w:r>
        <w:rPr>
          <w:rFonts w:cs="Arial" w:ascii="Arial" w:hAnsi="Arial"/>
          <w:b/>
          <w:sz w:val="24"/>
          <w:szCs w:val="24"/>
        </w:rPr>
        <w:t xml:space="preserve"> Murányi Marianna </w:t>
      </w:r>
      <w:r>
        <w:rPr>
          <w:rFonts w:cs="Arial" w:ascii="Arial" w:hAnsi="Arial"/>
          <w:bCs/>
          <w:sz w:val="24"/>
          <w:szCs w:val="24"/>
        </w:rPr>
        <w:t>polgármester</w:t>
      </w:r>
      <w:r>
        <w:rPr>
          <w:rFonts w:cs="Arial" w:ascii="Arial" w:hAnsi="Arial"/>
          <w:sz w:val="24"/>
          <w:szCs w:val="24"/>
        </w:rPr>
        <w:t>t.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legált tag távolléte, akadályoztatása esetén </w:t>
      </w:r>
      <w:r>
        <w:rPr>
          <w:rFonts w:cs="Arial" w:ascii="Arial" w:hAnsi="Arial"/>
          <w:b/>
          <w:bCs/>
          <w:sz w:val="24"/>
          <w:szCs w:val="24"/>
        </w:rPr>
        <w:t xml:space="preserve">Lakatos János </w:t>
      </w:r>
      <w:r>
        <w:rPr>
          <w:rFonts w:cs="Arial" w:ascii="Arial" w:hAnsi="Arial"/>
          <w:sz w:val="24"/>
          <w:szCs w:val="24"/>
        </w:rPr>
        <w:t>önkormányzati képviselőt bízza meg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</w:t>
      </w:r>
      <w:r>
        <w:rPr>
          <w:rFonts w:cs="Arial" w:ascii="Arial" w:hAnsi="Arial"/>
          <w:bCs/>
          <w:sz w:val="24"/>
          <w:szCs w:val="24"/>
        </w:rPr>
        <w:t>Murányi Marianna</w:t>
      </w:r>
      <w:r>
        <w:rPr>
          <w:rFonts w:cs="Arial" w:ascii="Arial" w:hAnsi="Arial"/>
          <w:sz w:val="24"/>
          <w:szCs w:val="24"/>
        </w:rPr>
        <w:t xml:space="preserve"> polgármester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</w:t>
      </w:r>
      <w:r>
        <w:rPr>
          <w:rFonts w:cs="Arial" w:ascii="Arial" w:hAnsi="Arial"/>
          <w:bCs/>
          <w:sz w:val="24"/>
          <w:szCs w:val="24"/>
        </w:rPr>
        <w:t xml:space="preserve">azonnal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urányi Marianna polgármester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Kapott az önkormányzat egy bejelentést, hogy nagy a sár a Somogyi dűlőben. További egyeztetést igényel a probléma. Jött még egy útfelújítási kérem a Szilvágy közből is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lekedési táblák felülvizsgálata megtörtént. Jövő hétre készen lesznek a parabolatükrök is, mert sok helyen balesetveszélyes a kereszteződés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Sallay Zsolt al</w:t>
      </w:r>
      <w:r>
        <w:rPr>
          <w:rFonts w:cs="Arial" w:ascii="Arial" w:hAnsi="Arial"/>
          <w:b/>
          <w:color w:val="000000"/>
          <w:u w:val="single"/>
        </w:rPr>
        <w:t>polgármester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mlékmű lépcsőjét felmérte egy vállalkozó. Javítása időjárás függvénye is. Még az idén elkészülhet. Kint van egy térkép, amelyen a bejelentések és a bejárás alkalmával felmerült problémás területek szerepelnek. Az a cél, hogy ezek megoldódjanak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Murányi Marianna polgármester: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Érkeztek kérdések írásban is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z árkok tisztítása folyamatos. Szigorúbb lesz a felügyelet a közcélúak munkájánál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testület várja a további kérdéseke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ramek István: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Rákhegyen a kerékpárút mellett település vége tábla van, pedig a Rákóczi út felmegy a tóig. Nincs ott vége a falunak. Miért lett oda kitéve a tábla?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Sallay Zsolt alpolgármester: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táblák ügyében egyeztetés történt a polgárőrséggel és a körzeti megbízottal. Az Ő javaslataik alapján lett felülvizsgálva a táblák helyzete. Több helyen van ilyen, ahol a faluhatár metszi a közutat. Ilyen a Vaskapu utca is. Ide is kéne kitenni ilyen táblát. Ez elég veszélyes, felül lesz vizsgálv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urányi Marianna polgármester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A táblák rövid határidőn belül cserélve lesznek, ahol szükséges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khatár rendezés nincs elfelejtve. Lassan halad. Nem rajtunk múlik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sobán Sándorné: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Árpád utca elején nincs járda. Arra mennek az iskolások. Régen volt figyelmeztető és sebességkorlátozó tábla. Arra közlekednek a gyerekek. Sok autós elég gyorsan megy, veszélyes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Lakatos János: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k sikert az új testületnek. Szó esett a lépcsőfelújításról. Érdemes lenne egy keskenyebb lépcsőt csináltatni, korláttal. Nincs szükség ilyen széles lépcsőr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imon Lajos: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hogy beérünk Kincsesbányára, van egy hosszú sötét szakasz. Gyalogosok mennek a garázsba, fekete ruhában. Nagyon veszélyes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nak olyan utak Rákhegyen, aminek több, mint felét elfoglalták már, mert nem kaszálják vagy benőtte a sövény. Közvilágítás is kellene. Tavaly történt egy haláleset, mert nem talált ki a mentő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Murányi Marianna polgármester: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Bejárás alkalmával látta a testület, hogy a sövények elfoglalják az utat kül- és belterületen is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Az erdei ösvényt kipucolása is tervben van a tó felé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Vannak turisztikai pályázatok is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  <w:t>Lóránt Norbert: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 Csetiner és Szilvágy közben nincs hóeltakarítás. Elég meredek az út. Nem lehet már saját erőből megoldani a síkosságmentesítést. Felújítás lehetséges-e? A Csetiner közben van két betonsáv, de rossz állapotú, a Szilvágy köz járhatatlan. Egyre többen laknak Rákhegyen, sok a gyerek. Nincs kivilágítva, balesetveszélyes. Buszjárat lehetőségét is meg kellene gondolni. Kincsesbánya és Fehérvárcsurgó is messze van. Most is járnak dolgozni innen, lesznek iskolások is. Fel kellene mérni az igényeke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urányi Marianna polgármester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setiner köz fele akkora útszakasz, mint Somosmáli út. 4-5 millió Ft-ból lehetne megoldani, ha bármilyen útépítő gép fel tud menni. </w:t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önkormányzatnak pénze pályázatokból lesz csak. A Magyar Falu program pályázatait várjuk, előzetes felmérés alapján lesz út- és járdajavításra, sportpark kialakítására, szolgálati lakások kialakítására, orvosi eszközök beszerzésére, temető korszerűsítésére, sportpark fejlesztésére, közterületi eszközbeszerzésre. Ezekre előzetesen bejelentkezett az önkormányzat. </w:t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Sallay Zsolt alpolgármester: </w:t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akvélemény kérdése lesz, hogy az utat milyen módon lehet megoldani a Csetiner közben. Aszfalt szerintem nem lehetséges, ahhoz túl meredek.</w:t>
      </w:r>
    </w:p>
    <w:p>
      <w:pPr>
        <w:pStyle w:val="061bekezds"/>
        <w:spacing w:before="0" w:after="0"/>
        <w:jc w:val="both"/>
        <w:rPr/>
      </w:pPr>
      <w:r>
        <w:rPr>
          <w:rFonts w:cs="Arial" w:ascii="Arial" w:hAnsi="Arial"/>
          <w:color w:val="000000"/>
        </w:rPr>
        <w:t>A Volánt meg kell kérdezni. A menetidő így is nagyon ki van számolva.</w:t>
      </w:r>
    </w:p>
    <w:p>
      <w:pPr>
        <w:pStyle w:val="061bekezds"/>
        <w:spacing w:before="0" w:after="0"/>
        <w:jc w:val="both"/>
        <w:rPr/>
      </w:pPr>
      <w:r>
        <w:rPr>
          <w:rFonts w:cs="Arial" w:ascii="Arial" w:hAnsi="Arial"/>
          <w:color w:val="000000"/>
        </w:rPr>
        <w:t>Rákhegy felé a közvilágítás: A DRV telephelyén belül van 4 db oszlop, ami nem működik. Vissza kell kapcsoltatni. A híd utáni szakasz még nem megoldott.</w:t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before="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Feichtingerné Szabó Mária: </w:t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jelenlegi fogorvos nagyon precíz, emberséges, nem kell félnie annak, aki hozzá megy. Márciusban készül elmenni. Kár lenne elszalasztani.</w:t>
      </w:r>
    </w:p>
    <w:p>
      <w:pPr>
        <w:pStyle w:val="061bekezds"/>
        <w:spacing w:before="0" w:after="0"/>
        <w:jc w:val="both"/>
        <w:rPr/>
      </w:pPr>
      <w:r>
        <w:rPr>
          <w:rFonts w:cs="Arial" w:ascii="Arial" w:hAnsi="Arial"/>
          <w:color w:val="000000"/>
        </w:rPr>
        <w:t>Szolgálati lakás építéséről volt szó, kinek, milyen célból? Van az önkormányzatnak ilyen lakása. A háziorvossal kapcsolatban egy kezdő orvosnak ez sarkalatos pont.</w:t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Rákhegyen meg kellene oldani a telkek vízellátásá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urányi Marianna polgármeste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ember 20.-án egyeztetnek az érintett polgármesterek a fogorvoss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lgálati lakás építésére írnak ki pályázatot. Felül kell vizsgálni a meglévő lakások bérleti idejé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allay Zsolt alpolgármeste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gyar Falu Program keretén belül kimondottan orvosi lakások kialakítására írtak ki 2019-ben pályázatot. Ha ugyan ez lesz a helyzet 2020-ban is, akkor ezzel lehet foglalkozni. Egyelőre nem megfelelőek a feltételek, nincs olyan méretű lakása az önkormányzatnak, mint a pályázati feltételekben szerep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Kerekes Pá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„bagolyház” a falu csúfpontja. Oda 2-3 kertes ház elfér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Somosmáli gyalogjárdánál nincs világítá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buszmegállók mikor lesznek befejezv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allay Zsolt alpolgármeste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„szellemháznak” új tulajdonosa van ismételten. Ennek a problémának a kezelésére létrejött egy csoport, Keszte Jánosné vezetésével. Neki vannak erre vonatkozóan kutatásai, hogy hogyan lehetne kezel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k helyen nincs buszmegálló, főleg Felsőkincsesben. Anyagi lehetőségeken múlik. Újak építése nagyobb forrást igényel. A javításokat a közfoglalkoztatottak megoldják. Azok a felvetések, amiken az önkormányzat gondolkodik, mint az árkok kialakítása, utak felújítása, közvilágítás stb. nagy költség, meghaladják az 1 milliárd forintot. Minden feladatnál alkalmazkodni kell a pályázati kiírásokhoz, mire lehet beadni az igényt, mire lesz önerő. Erre a Magyar Falu Program a legjobb, mert 100 %-ban finanszírozott. A kisebb finanszírozású pályázatoknál Fejér megye hátrányosabb helyzetben van, mint pl. a keleti határ települései, ide csak 30-35 % támogatás jut i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iba Tib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sőkincsesre 3 buszmegálló kellene. A Rákóczi utcánál a Volán építette az új buszmegálló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akatos Ján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orváth István Attiláné képviselő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lba Volán útvonalán meg volt határozva, hogy mennyit csinálnak m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urányi Marianna polgármester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abra volt meghatározva, kettőt lehetett kiválasztani az adott vonal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erekes Pá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júság utcai játszótérnél van-e kresz tábla, ami megvédi a játszóteret? Forgalomkorlátozás kellene. A táblák nagyon hiányoz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iller Szilv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ába van kint a tábla, ha az autós nem foglalkozik v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imon Lajos: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valyi évben a hótoló a Pince sorra nem ment be, csak befordult. 11 család lakik ot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urányi Marianna polgármeste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idei évben más vállalkozó fogja csinál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ayer Lajos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tőfi utcai buszmegálló nagyon rossz helyen van. A gyalogosok elfoglalják a fél utat, a busz bent áll a kereszteződésben, felkapcsolt lámpával, autósként semmit nem lehet lát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urányi Marianna polgármester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 évek óta probléma. Van elképzelés a megoldásra, vagy buszöböl kialakítása, vagy a buszmegálló áttétele máshov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ayer Laj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ávházak elé fekvőrendőr kellene. Az átmenő forgalom elég nagy, csillapítani kell a sebesség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Feichtingerné Szabó Mári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on csúf a településkép a gaz miatt. Nagy a közterület. Egyoldalú nézet, hogy mindent az önkormányzatnak kell megoldani. Volt olyan önkormányzat, aki az országosnak ellentmondva saját hatáskörben kimondta, hogy a környezetét mindenki tegye rendbe. A kertes házaknál az útig kötelessége az ott lakónak rendbe tenni a területet, úgy gondolom, az emeletes házak környékét az ott lakók tegyék rendbe. Mindenki csináljon valamit. Legyen egységes a teherviselés. Gondozatlan látszata van a településn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sobán Sándorné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kan kiülnek a játszótérre, kisajátítják a padot, de a gazt nem húzzák ki, a szemetet nem veszi f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yári Ferencné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égen a tömblakásban élők a közös képviselő vezetésével rendbe tették a környezetük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Jankovicsné Huszár Mónika jegyző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ne van az önkormányzati rendeletben, hogy a tömbházaknak is rendbe kell tenniük a területüket, kivéve a csapadékvízelvezetés. Bírságolási lehetősége nincs az önkormányzatnak, de érvényt kell szerezni ennek. Össze kell ülni a közös képviselőkk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ibáné Takács Már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angulat kötelezhető-e kijelölt dohányzóhely kialakítására, illetve zárt hamutartó kihelyezésére? Az emberek is kidobálják a szemetet, a galambok is piszkítanak. Elmondja, hogy Ő takarítja az összes szemetet a posta előtt. Koszos, rendezetlen az üzletek eleje. Senki nem pucolja a lépcsőt, a járd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ankovicsné Huszár Mónika jegyző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eg kell vizsgálni, hogy tud-e kijelölni dohányzóhelyet a Hangulat. A közös képviselővel kell egyeztetni, hogy melyik terület tartozik a tömbházhoz, melyik közterül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rek Mihál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60 lakáshoz az első járdarész tartozik. A többi közterül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Papp Béláné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gen az Ady Endre utcában jöttek fel a buszok. Akkor jobban meg tudott állni. Mindenki közlekedjen a saját utcájában, akkor nem kell kerülgetni a buszt. Az időseknek jó helyen van a buszmegálló, nem kell sokat gyalogolni, nem kellene onnan elvin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ayer Lajos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új buszok az Ady utcába nem tudnak befordulni. Csak az a kérés, hogy ne a kereszteződésben álljon meg a bus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allay Zsolt alpolgármeste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 terv, hogy a Petőfi utcai buszmegálló helyén buszöböl készüljön. Az árkot kell földmunkával elrendezni, hogy ott elférj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omlósné Rotter Ágn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vodával szemben az imaháznál a platánfákról nagyon sok levél hullik magánterületre. Évek óta megoldatlan ez a probléma.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urányi Marianna polgármester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z egyházzal kell egyeztetni, felhívni a figyelmüket. 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óránt Norbert: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-e ráhatása a Depónia Kft-re az önkormányzatnak? Hiába van előfizetése a Csetiner közben lakóknak, a kukás autó nem tud felmenni. Lehúzni nem egyszerű a kukát, főleg télen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Lakatos János képviselő: 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etne lentre letenni egy zárható gyűjtőkonténert, vagy a dolgozók fel tudnának menni a házakhoz és lehúznák a kukákat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urányi Marianna polgármeste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gy személyes kérdés: Mi volt az oka az odaköltözésnek? A szép környezet? Akkor is ilyen körülmények volta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óránt Norber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 benne volt, hogy szép a környék. Mivel belterület, elvárható, hogy lesz fejlesztés. Az út sózását, fűnyírást megcsinálják az ott lakók, adót is fizet mindenki, ezért elvárhatók bizonyos dolgok cseré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omlós Ján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csak a szelektív hulladékgyűjtéssel kapcsolatban, hanem a kukák chippeléséről is lehetne tárgyalni a Depóniával. Több helyen működik, csak annyit fizetnek a lakók, amennyi szemetet elvisznek tőlü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Lakatos János képviselő: 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z óriási beruházás lenne a szolgáltatónak. Ha egy településen megcsinálják, a többin is meg kell, mert társulásban vannak az önkormányzatok. 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omlós János: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élüzem előtt Fehérvárcsurgó felől hiányzik a 30-as tábla. Az Adves-szel szemben a bokrokat ki kell írtani, mert nem lehet belátni a kanyart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urányi Marianna polgármester elmondja, hogy mely területekre milyen táblák pótlását illetve eltávolítását, cseréjét tervezik.</w:t>
      </w:r>
    </w:p>
    <w:p>
      <w:pPr>
        <w:pStyle w:val="Normal"/>
        <w:ind w:left="567" w:right="-1134" w:hanging="567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567" w:right="-1134" w:hanging="567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óth-Bencze József: </w:t>
      </w:r>
    </w:p>
    <w:p>
      <w:pPr>
        <w:pStyle w:val="Normal"/>
        <w:ind w:left="567" w:right="-1134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Kemény és hathatós munkát a testületnek. 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incsesi utca Árpád utca kereszteződésében a kereszteződés közepéig tart a záróvonal. Lett jelezve az előző polgármesternek írásban. 2015 óta többször is. 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ellemházzal sem történt semmi. 1990 óta nem lett megoldva a temető. 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ig az a válasz, hogy ismerjük, tudjuk, bejártuk. Nem történik semmi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vaszi EU-s választásra megkaptam a választ. Szégyen, hogy 43 % ment el szavazni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kerékpárút hol kezdődik és hol végződik? A vízműtől kezdődik, felmegy a Bányász szoborhoz, a híd után pedig vége? Igaz-e, hogy az összes pénzt felvette a vállalkozó? 80 milliót felvett a kivitelező? 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sz w:val="24"/>
          <w:szCs w:val="24"/>
        </w:rPr>
        <w:t>Az önkormányzat telephelyén kb. 30 db tábla fekszik a gazban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urányi Marianna polgármeste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kerékpárút ki lett fizetve. Egészen felmegy a tóig, nincs vége a hídnál. Lakk Pál körzeti megbízottal megtörtént az egyeztetés a táblák ügyében. 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rkas Flóriánné:</w:t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sz w:val="24"/>
          <w:szCs w:val="24"/>
        </w:rPr>
        <w:t>Az alsó buszmegállóhoz jó lenne egy gyalogátkelőhely.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allay Zsolt alpolgármester: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zebrának rendelkeznie kell mindkét oldalon járdával. 8-9 ilyen hely van a településen, amivel foglalkozni kell. Kevés helyre lehet tenni, pedig szükséges lenne.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arkas Flóriánné:</w:t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sz w:val="24"/>
          <w:szCs w:val="24"/>
        </w:rPr>
        <w:t>Figyelmeztető táblát nem lehetne kirakni?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allay Zsolt alpolgármester:</w:t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sz w:val="24"/>
          <w:szCs w:val="24"/>
        </w:rPr>
        <w:t>Jó ötlet, utána kell nézni.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rkas József: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 családi háznál sok a munka. Fejben dől el minden. Külföldön azért szép minden, mert egyszerre nyírják a füvet. </w:t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sz w:val="24"/>
          <w:szCs w:val="24"/>
        </w:rPr>
        <w:t>Ösztönző lenne, ha az önkormányzat legvirágosabb udvar díjat adna ki.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allay Zsolt alpolgármester: 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l az önkormányzat a legvirágosabb település pályázaton.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arkas József: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randot más módon kell hasznosítani. Lehetne ott társasház, mélygarázs. Ne temessük be.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urányi Marianna polgármester: 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ndként nem lehet üzemeltetni. Sok ötlet van a hasznosítására.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sobán Sándorné:</w:t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sz w:val="24"/>
          <w:szCs w:val="24"/>
        </w:rPr>
        <w:t>Mi a helyzet a Nagyhajló utcában lévő telkek eladásával?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urányi Marianna polgármester: 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lyamatban van, elkészültek a vázrajzok. 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Ribáné Takács Márta: </w:t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sz w:val="24"/>
          <w:szCs w:val="24"/>
        </w:rPr>
        <w:t>Nagyon sötét van az IKSZT-nél. Nem lehetne kirakni a lépcsőhöz egy mozgásérzékelő lámpát?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urányi Marianna polgármester: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öbb helyre is szükséges, pl. önkormányzat sarkához. 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bejelentés és napirendi pont nem volt, a polgármester megköszöni a jelenlévők részvételét, bezárja a testületi ül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mf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rányi Marianna</w:t>
        <w:tab/>
        <w:t xml:space="preserve">                Jankovicsné Huszár Móni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polgármester</w:t>
        <w:tab/>
        <w:tab/>
        <w:tab/>
        <w:t xml:space="preserve">                  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sí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vács Jáno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képviselő</w:t>
      </w:r>
    </w:p>
    <w:sectPr>
      <w:headerReference w:type="default" r:id="rId2"/>
      <w:footerReference w:type="default" r:id="rId3"/>
      <w:type w:val="nextPage"/>
      <w:pgSz w:w="11906" w:h="16838"/>
      <w:pgMar w:left="1077" w:right="170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04:00Z</dcterms:created>
  <dc:creator>Szili Gyula</dc:creator>
  <dc:description/>
  <cp:keywords/>
  <dc:language>en-US</dc:language>
  <cp:lastModifiedBy>user</cp:lastModifiedBy>
  <cp:lastPrinted>2014-10-28T10:32:00Z</cp:lastPrinted>
  <dcterms:modified xsi:type="dcterms:W3CDTF">2019-11-29T08:04:00Z</dcterms:modified>
  <cp:revision>2</cp:revision>
  <dc:subject/>
  <dc:title>Jegyzőkönyv</dc:title>
</cp:coreProperties>
</file>