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ind w:left="4956" w:firstLine="708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ind w:left="4956" w:firstLine="708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4956" w:firstLine="708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ncsesbánya Községi Önkormányzat Képviselő-testületének 2014. február 12-én megtartott rendkívüli, zárt ülésén hozott dönté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ilvánosságra hozata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incsesbánya Község Önkormányzat Képviselő-testületén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9/2014. (II.12.) Kt. számú határozata 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nd megvételéről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incsesbánya Községi Önkormányzat Képviselő-testülete a Strand megvásárlására 1.000.000.-Ft + ÁFA összegen vételi ajánlatot tesz. A Képviselő-testület kéri a Gyermekek Táborozásáért Alapítvány nyilatkozatát arra vonatkozóan, hogy az ingatlan kizárólagos tulajdonosa és hogy az ingatlan teherment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kéri a Gyermekek Táborozásáért Alapítványt, hogy az ajánlattal kapcsolatosan 2014. március 31. napig az Önkormányzatot írásban értesít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4. március 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incsesbánya Község Önkormányzat Képviselő-testületének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/2014. (II.12.) Kt. számú határozata 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3/1 hrsz-ú ingatlan megvételérő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incsesbánya Községi Önkormányzat Képviselő-testülete a 63/1 hrsz-ú ingatlan megvásárlására 100.000.-Ft + ÁFA összegen vételi ajánlatot tesz. A Képviselő-testület kéri a Kiss Brigitta nyilatkozatát arra vonatkozóan, hogy az ingatlan kizárólagos tulajdonosa és hogy az ingatlan teherment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kéri a Kiss Brigittát, hogy az ajánlattal kapcsolatosan 2014. március 31. napig az Önkormányzatot írásban értesít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4. március 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zvegtrzs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</w:t>
      </w:r>
      <w:r>
        <w:rPr>
          <w:rFonts w:cs="Arial"/>
          <w:color w:val="000000"/>
          <w:sz w:val="24"/>
          <w:szCs w:val="24"/>
        </w:rPr>
        <w:t>Bajkai János                                               Jankovicsné Huszár Mónika</w:t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</w:t>
      </w:r>
      <w:r>
        <w:rPr>
          <w:rFonts w:cs="Arial"/>
          <w:color w:val="000000"/>
          <w:sz w:val="24"/>
          <w:szCs w:val="24"/>
        </w:rPr>
        <w:t>polgármester                                                                  jegyző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284" w:top="13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4"/>
      </w:rPr>
    </w:pPr>
    <w:r>
      <w:rPr>
        <w:rFonts w:cs="MS Sans Serif;Arial" w:ascii="MS Sans Serif;Arial" w:hAnsi="MS Sans Serif;Arial"/>
        <w:b/>
        <w:sz w:val="24"/>
      </w:rPr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I ÖNKORMÁNYZAT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ÉPVISELŐ-TESTÜLET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2Char">
    <w:name w:val="Szövegtörzs 2 Char"/>
    <w:basedOn w:val="Bekezdsalapbettpusa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9:00Z</dcterms:created>
  <dc:creator>Bajkai János</dc:creator>
  <dc:description/>
  <dc:language>en-US</dc:language>
  <cp:lastModifiedBy>Jegyzo</cp:lastModifiedBy>
  <cp:lastPrinted>2008-04-18T09:00:00Z</cp:lastPrinted>
  <dcterms:modified xsi:type="dcterms:W3CDTF">2014-02-28T08:09:00Z</dcterms:modified>
  <cp:revision>2</cp:revision>
  <dc:subject/>
  <dc:title>Kérjük, hivatkozzon iktatószámunkra!</dc:title>
</cp:coreProperties>
</file>