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014. szeptember 8-án (hétfőn) 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re ezúton tisztelettel meghívo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Ülés helye:</w:t>
      </w:r>
      <w:r>
        <w:rPr>
          <w:rFonts w:cs="Arial" w:ascii="Arial" w:hAnsi="Arial"/>
          <w:sz w:val="24"/>
          <w:szCs w:val="24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incsesi u. 3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ó a Képviselő-testület két ülése közötti időszak eseményeirő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közterületek elnevezésének, az elnevezések megváltoztatásának és a házszámozás szabályainak megállapításáról szóló rendelet-tervezet tárgyalás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2014. évi költségvetésének módosításáról szóló rendelet-tervezet tárgyalás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z Önkormányzat 2014. évi költségvetésének I. félévi teljesítésérő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észségház tetőjavítás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ó a bérlakások lakbérének alakulásáró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2013. évi önkormányzati költségvetési  támogatás felhasználásáról - Szikra Sportkör Egyesület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lőadó: Róth Ferenc elnö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óri Radnóti Miklós Általános Iskola Kazinczy Ferenc Tagiskolájának támogatási kérel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óri Körzeti Diáksport Bizottság támogatási kérel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V Zrt. 15 éves gördülő fejlesztési terv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incsesbánya, 2014. szeptember 1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elettel: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kai Jáno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5:00Z</dcterms:created>
  <dc:creator>Mónika</dc:creator>
  <dc:description/>
  <cp:keywords/>
  <dc:language>en-US</dc:language>
  <cp:lastModifiedBy>Jegyzo</cp:lastModifiedBy>
  <cp:lastPrinted>2014-09-01T13:24:00Z</cp:lastPrinted>
  <dcterms:modified xsi:type="dcterms:W3CDTF">2014-09-01T11:50:00Z</dcterms:modified>
  <cp:revision>5</cp:revision>
  <dc:subject/>
  <dc:title>M E G H Í V Ó</dc:title>
</cp:coreProperties>
</file>