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4. augusztus 4-é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Képviselő-testület két ülése közötti időszak eseményeirő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és szervei szervezeti és működési szabályzatáról szóló rendelet-tervezet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örvényességi felhívás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zskönyvi bejegyzés módosít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számoló a 2013. évi önkormányzati költségvetési  támogatás felhasználásáról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. Kincs Kultúra Sport Kulturális és Szabadidős Egyesület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Kiss Péter elnök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Kincsesbányai Polgárőrsé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ráth János elnök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Szikra Sportkör Egyesület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Róth Ferenc elnö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Strand Büfé vételi ajánlat elfogadásáró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V Zrt. megkeresése a szennyvíztisztító telep lépcsőjének javítása ügyébe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RV Zrt. megkeresése 1 db NORD típusú hajtómű motor cseréje ügyébe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RV Zrt. 2013. évi közszolgáltatás költségelszámo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D-KOM Kft. „v.a.” részvényeinek eladási ajánla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ri RMÁI Kazinczy Ferenc Tagiskolájának tájékoztatója a 2013/2014. tanévrő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Keszte Jánosné tagintézmény vezet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képviselői vagyonnyilatkozatok megtételérő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Lakatos János Pénzügyi Bizottság elnö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z óvodai beíratások megtörténtérő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bona Rally Club 2014. augusztus 16-17-én Amatőr Rally verseny szervezésével kapcsolatos megkeresés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üntető címek adományozására javaslattétel  - az Mötv. 46. § (2) a.) pontja értelmében zárt ülés keretébe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incsesbánya, 2014. július 28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7:00Z</dcterms:created>
  <dc:creator>Mónika</dc:creator>
  <dc:description/>
  <cp:keywords/>
  <dc:language>en-US</dc:language>
  <cp:lastModifiedBy>Jegyzo</cp:lastModifiedBy>
  <cp:lastPrinted>2014-05-22T08:31:00Z</cp:lastPrinted>
  <dcterms:modified xsi:type="dcterms:W3CDTF">2014-07-28T07:12:00Z</dcterms:modified>
  <cp:revision>3</cp:revision>
  <dc:subject/>
  <dc:title>M E G H Í V Ó</dc:title>
</cp:coreProperties>
</file>