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 E G H Í V 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i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2014. május 27-én (kedden) 16 órak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r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stületi ülést tart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yre ezúton tisztelettel meghívo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Ülés helye:</w:t>
      </w:r>
      <w:r>
        <w:rPr>
          <w:rFonts w:cs="Arial" w:ascii="Arial" w:hAnsi="Arial"/>
          <w:sz w:val="24"/>
          <w:szCs w:val="24"/>
        </w:rPr>
        <w:t xml:space="preserve"> </w:t>
        <w:tab/>
        <w:t>Községháza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incsesi u. 39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pirendi javaslat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zámoló a Szociális Alapszolgáltatási Központ 2013. évi tevékenységéről</w:t>
      </w:r>
    </w:p>
    <w:p>
      <w:pPr>
        <w:pStyle w:val="Normal"/>
        <w:spacing w:lineRule="auto" w:line="360" w:before="0" w:after="0"/>
        <w:ind w:left="708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őadó: Karacs Ildikó intézményvezető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zámoló a Kincsesbányai Közös Önkormányzati Hivatal  2013. évi munkájáról</w:t>
      </w:r>
    </w:p>
    <w:p>
      <w:pPr>
        <w:pStyle w:val="Normal"/>
        <w:spacing w:lineRule="auto" w:line="360" w:before="0" w:after="0"/>
        <w:ind w:left="708" w:hanging="708"/>
        <w:rPr/>
      </w:pPr>
      <w:r>
        <w:rPr>
          <w:rFonts w:cs="Arial" w:ascii="Arial" w:hAnsi="Arial"/>
          <w:sz w:val="24"/>
          <w:szCs w:val="24"/>
        </w:rPr>
        <w:tab/>
        <w:t>Előadó: Jankovicsné Huszár Mónika jegyző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zámoló a gyámhatósági feladatok 2013. évi ellátásáról</w:t>
      </w:r>
    </w:p>
    <w:p>
      <w:pPr>
        <w:pStyle w:val="Normal"/>
        <w:spacing w:lineRule="auto" w:line="360" w:before="0" w:after="0"/>
        <w:ind w:left="708" w:hanging="708"/>
        <w:rPr/>
      </w:pPr>
      <w:r>
        <w:rPr>
          <w:rFonts w:cs="Arial" w:ascii="Arial" w:hAnsi="Arial"/>
          <w:sz w:val="24"/>
          <w:szCs w:val="24"/>
        </w:rPr>
        <w:tab/>
        <w:t>Előadó: Jankovicsné Huszár Mónika jegyző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ncsesbányai Közös Önkormányzati Hivatal Szervezeti és Működési Szabályzatának kiegészítése a belső ellenőrzésre vonatkozó rendelkezésekkel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Előadó: Jankovicsné Huszár Mónika jegyző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 DRV Zrt. megkeresése  szivattyúcsere ügyében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RV Zrt. 15 éves gördülő fejlesztési terve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robusz közbeszerzési döntés meghozatala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adó: Bajkai János polgármester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élyügy tárgyalása zárt ülés keretében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Előadó: Jankovicsné Huszár Mónika jegyző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épviselő-testület ülésére meghívom és kérem szíves megjelenésé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Kincsesbánya, 2014. május 21.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sztelettel: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jkai Jáno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6:00Z</dcterms:created>
  <dc:creator>Mónika</dc:creator>
  <dc:description/>
  <cp:keywords/>
  <dc:language>en-US</dc:language>
  <cp:lastModifiedBy>Jegyzo</cp:lastModifiedBy>
  <cp:lastPrinted>2014-05-22T08:31:00Z</cp:lastPrinted>
  <dcterms:modified xsi:type="dcterms:W3CDTF">2014-05-22T06:32:00Z</dcterms:modified>
  <cp:revision>4</cp:revision>
  <dc:subject/>
  <dc:title>M E G H Í V Ó</dc:title>
</cp:coreProperties>
</file>