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014. április 28-á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2013. évi költségvetésének módosításáról szóló rendelet-tervezet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2013. évi költségvetésének végrehajtásáról szóló rendelet-tervezet tárgyalása és az önkormányzat vagyonkimutatása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stabilitási törvény szerinti adósságot keletkeztető ügyleteiből eredő fizetési kötelezettségeirő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Az önkormányzat 2014. évi közbeszerzési terve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A közbeszerzéshez kapcsolódó felelősségi rend jóváhagy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óri Többcélú Kistérségi Társulás Hajléktalanok Átmeneti Szállása térítési díjának felülvizsgálat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epmesteri tevékenység ellátására szóló szerződés-tervezet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gászati magánrendelés végzéséhez hozzájárulás kérése és a bérleti díj meghatároz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terület elnevezése iránti kérelem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d büfé vételi ajánlatára érkezett válasz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and vételi ajánlatára érkezett válasz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Bajkai János polgárme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ó a Kincsesbányai Vöröskereszt 2013. évben végzett munkájáró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adó: Mezei Istvánné elnö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incsesbánya, 2014. április 22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ztelettel: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2:00Z</dcterms:created>
  <dc:creator>Mónika</dc:creator>
  <dc:description/>
  <cp:keywords/>
  <dc:language>en-US</dc:language>
  <cp:lastModifiedBy>Jegyzo</cp:lastModifiedBy>
  <cp:lastPrinted>2014-04-22T14:29:00Z</cp:lastPrinted>
  <dcterms:modified xsi:type="dcterms:W3CDTF">2014-04-22T12:29:00Z</dcterms:modified>
  <cp:revision>4</cp:revision>
  <dc:subject/>
  <dc:title>M E G H Í V Ó</dc:title>
</cp:coreProperties>
</file>