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LŐTERJESZTÉS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6. május 30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Az egészségügyi alapellátás körzeteiről szóló </w:t>
      </w:r>
      <w:r>
        <w:rPr>
          <w:rFonts w:cs="Arial" w:ascii="Arial" w:hAnsi="Arial"/>
        </w:rPr>
        <w:t>rendelet-</w:t>
      </w:r>
      <w:r>
        <w:rPr>
          <w:rFonts w:cs="Arial" w:ascii="Arial" w:hAnsi="Arial"/>
          <w:kern w:val="2"/>
        </w:rPr>
        <w:t>tervezet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z egészségügyi alapellátás körzeteiről szól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let tervezet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áziorvosi körzeteket a Képviselő-testület a lakosság minél jobb ellátása érdekében alakítja k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költségvetési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környezetre gyakorolt hatása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egészségügyi következménye pozitív, a helyben biztosított gyors segítségnyújtással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során adódó adminisztratív teher viselését az önkormányzat biztosítani tudja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gészségügyi alapellátásról szóló 2015. évi CXXIII. törvény 6. § (1) bekezdésében kapott felhatalmazás alapján</w:t>
      </w:r>
      <w:r>
        <w:rPr>
          <w:rFonts w:cs="Arial" w:ascii="Arial" w:hAnsi="Arial"/>
          <w:kern w:val="2"/>
          <w:sz w:val="22"/>
          <w:szCs w:val="22"/>
        </w:rPr>
        <w:t xml:space="preserve"> szükséges az új rendelet megalkotása. A rendeletalkotás elmaradásának következménye törvényességi felhívás lehet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végrehajtásával kapcsolatban szükséges személyi, szervezeti, tárgyi és pénzügyi feltételek rendelkezésre állnak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6. május 23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5664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5664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64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64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64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4:00Z</dcterms:created>
  <dc:creator>Csendesné Kovács Edit</dc:creator>
  <dc:description/>
  <cp:keywords/>
  <dc:language>en-US</dc:language>
  <cp:lastModifiedBy>Jegyzo</cp:lastModifiedBy>
  <cp:lastPrinted>2016-05-19T10:31:00Z</cp:lastPrinted>
  <dcterms:modified xsi:type="dcterms:W3CDTF">2016-05-23T12:38:00Z</dcterms:modified>
  <cp:revision>3</cp:revision>
  <dc:subject/>
  <dc:title>                 </dc:title>
</cp:coreProperties>
</file>