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Tájékoztató a képviselő-testület két ülése között történt</w:t>
      </w:r>
    </w:p>
    <w:p>
      <w:pPr>
        <w:pStyle w:val="Nincstrkz"/>
        <w:spacing w:lineRule="auto" w:line="276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fontosabb eseményekről, határozatok végrehajtásáról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február 1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KDV közgyűlésén vettem részt Székesfehérvár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2016. február 1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Móri Többcélú Kistérségi Társulás ülésén vettem részt Móro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A Mór Mikrokörzeti Szociális Intézményi Társulás ülésén vettem részt Móron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március 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z ALBENSIS Kft.-vel TOP pályázati lehetőségekről tárgyaltam Székesfehérvár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március 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felújított Munkaügyi Központ átadásán vettem részt Mór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március 1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Guttamási kőbánya nyitásával kapcsolatos lakossági fórumon vettem részt Guttamásiba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március 1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vidékfejlesztési pályázatok jövőjéről tartott MVH-s konferencián vettem részt Ugodo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március 1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MABOSZ elnökségi ülésén vettem részt Nagymányoko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március 2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Guttamási kőbánya nyitásával kapcsolatos közmeg-hallgatáson vettem részt Székesfehérváro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március 3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Móri Többcélú Kistérségi Társulás ülésén vettem részt Móro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A Mór Mikrokörzeti Szociális Intézményi Társulás ülésén vettem részt Móron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április 1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HVB ülésen vettem részt Móron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/2016. (II.15.)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településfejlesztési koncepció megalapozó vizsgálatáról szóló határozatot a meghatározott államigazgatási szerveknek és a partnerségbe bevontaknak megküldtük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7/2016. (II.15.)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z iratrendezés megrendelése megtörtént, az iratok rendezése folyamatban van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/2016. (II.15.)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ztridáné Jakab Ildikóval a szerződés meghosszabbításra került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/2016. (II.15.)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Kincsesi u. 37/4. 1/6. szám alatti önkormányzati bérlakás lakásbérleti szerződése megtörtént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5/2016. (II.15)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Kossuth u. 20. 1/33. szám alatti önkormányzati bérlakás lakásbérleti szerződése megtörtént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6/2016. (II.15.)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fenti bérlakásokba a tűzhelyek beszerzésre kerültek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/2016. (III.17.)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Guttamási kőbánya újranyitását ellenző határozatunkat a Felügyelőségnek a közmeghallgatáson átadtuk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incsesbánya, 2016. április 12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tabs>
        <w:tab w:val="clear" w:pos="709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7:00Z</dcterms:created>
  <dc:creator>Szili Gyula</dc:creator>
  <dc:description/>
  <cp:keywords/>
  <dc:language>en-US</dc:language>
  <cp:lastModifiedBy>Bajkai János</cp:lastModifiedBy>
  <cp:lastPrinted>2014-10-15T08:35:00Z</cp:lastPrinted>
  <dcterms:modified xsi:type="dcterms:W3CDTF">2016-04-12T10:51:00Z</dcterms:modified>
  <cp:revision>3</cp:revision>
  <dc:subject/>
  <dc:title>Jegyzőkönyv</dc:title>
</cp:coreProperties>
</file>