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 a …../….. (.) 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lladékgazdálkodási közszolgáltatás szüneteltet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családi- és utónev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lakóhely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cím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jelleg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eteltetés kezdő időpontja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etelés várható záró időpontja*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udomásul veszem, hogy amennyiben a fent közölt adatokban a szüneteltetés joghatálya alatt változás áll be, annak tényét a Közszolgáltatónak a változás beállásától számított öt munkanapon belül köteles vagyok a Közszolgáltatónak változás bejelentési eljárásban bejelenteni.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Kérelemhez csatolandó igazolás: </w:t>
        <w:tab/>
        <w:t>Az ingatlan lakatlan, beépítetlen lakatlan mivoltját, üdülő, valamint üdülőként használt jellegét igazoló, települési önkormányzat által kiállított igazolá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Nem lehet hosszabb a kezdő időponttól számított 6 hónapnál.</w:t>
      </w:r>
    </w:p>
    <w:p>
      <w:pPr>
        <w:pStyle w:val="Norml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 a …../….. (.) önkormányzati rendeleth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ás bejelentési nyomtatvá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családi- és utónev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lakóhely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címe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jogi tény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ás kezd időpontja:</w:t>
        <w:tab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z általam közölt bejelentés a valóságnak megfele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0:00Z</dcterms:created>
  <dc:creator>Kovács Edit</dc:creator>
  <dc:description/>
  <cp:keywords/>
  <dc:language>en-US</dc:language>
  <cp:lastModifiedBy>Kovács Edit</cp:lastModifiedBy>
  <cp:lastPrinted>2016-08-24T14:07:00Z</cp:lastPrinted>
  <dcterms:modified xsi:type="dcterms:W3CDTF">2016-08-24T12:40:00Z</dcterms:modified>
  <cp:revision>2</cp:revision>
  <dc:subject/>
  <dc:title/>
</cp:coreProperties>
</file>