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6. április 18-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 xml:space="preserve">: Az Önkormányzat 2015. évi költségvetésének végrehajtásáról szóló önkormányzati rendelet tervezet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Az Önkormányzat 2015. évi költségvetésének végrehajtásáról szóló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önkormányzati rendelethez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(a jogalkotásról szóló 2010.évi CXXX tv. 17 §-a alapján)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. Várható társadalm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tervezetnek társadalmi hatása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. Várható gazdasági, költségvetés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gazdasági hatása nincs. Költségvetési hatás: az elfogadott költségvetési rendeletben foglaltak szerint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I. Várható környezet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környezetre gyakorolt hatása nincs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V. Várható egészségi következmények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ának egészségügyi következménye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. Adminisztratív terheket befolyásoló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a további adminisztratív terhet nem jelent az önkormányzatnak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VI. A rendelet megalkotásának szükségessége, a jogalkotás elmaradásának várható következményei 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 Áht. a következőket írja elő: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7. § A vagyonról és a költségvetés végrehajtásáról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)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a számviteli jogszabályok szerinti éves költségvetési beszámolót,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b)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lWeb"/>
        <w:spacing w:before="0" w:after="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ell készíteni.</w:t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91. § (1)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i szabályozás elmaradásának következménye: törvényességi  észrevétel lehet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I. A rendelet alkalmazásához szükséges személyi, szervezeti, tárgyi és pénzügyi feltétele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 végrehajtásával kapcsolatban szükséges személyi, szervezeti, tárgyi és  pénzügyi feltételek rendelkezésre állnak.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incsesbánya, 2016. április 12.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ankovicsné Huszár Mónika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1:00Z</dcterms:created>
  <dc:creator>Kovács Edit</dc:creator>
  <dc:description/>
  <dc:language>en-US</dc:language>
  <cp:lastModifiedBy>Jegyzo</cp:lastModifiedBy>
  <cp:lastPrinted>2016-04-12T10:22:00Z</cp:lastPrinted>
  <dcterms:modified xsi:type="dcterms:W3CDTF">2016-04-12T08:22:00Z</dcterms:modified>
  <cp:revision>3</cp:revision>
  <dc:subject/>
  <dc:title>Szám: KINCSŐ                    /2014</dc:title>
</cp:coreProperties>
</file>