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LŐTERJESZTÉS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Készült</w:t>
      </w:r>
      <w:r>
        <w:rPr>
          <w:rFonts w:cs="Arial" w:ascii="Arial" w:hAnsi="Arial"/>
          <w:kern w:val="2"/>
        </w:rPr>
        <w:t xml:space="preserve">: A Képviselő-testület 2016. április 18-i ülésér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Tárgy</w:t>
      </w:r>
      <w:r>
        <w:rPr>
          <w:rFonts w:cs="Arial" w:ascii="Arial" w:hAnsi="Arial"/>
          <w:kern w:val="2"/>
        </w:rPr>
        <w:t xml:space="preserve">: Az Önkormányzat 2016. évi költségvetésének módosításáról szóló önkormányzati rendelet tervezet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őterjesztő</w:t>
      </w:r>
      <w:r>
        <w:rPr>
          <w:rFonts w:cs="Arial" w:ascii="Arial" w:hAnsi="Arial"/>
          <w:kern w:val="2"/>
        </w:rPr>
        <w:t xml:space="preserve">: Bajkai János polgármester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Melléklet</w:t>
      </w:r>
      <w:r>
        <w:rPr>
          <w:rFonts w:cs="Arial" w:ascii="Arial" w:hAnsi="Arial"/>
          <w:kern w:val="2"/>
        </w:rPr>
        <w:t xml:space="preserve">: rendelet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Tárgyalás</w:t>
      </w:r>
      <w:r>
        <w:rPr>
          <w:rFonts w:cs="Arial" w:ascii="Arial" w:hAnsi="Arial"/>
          <w:kern w:val="2"/>
        </w:rPr>
        <w:t xml:space="preserve">: nyilvános ülés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fogadáshoz szükséges:</w:t>
      </w:r>
      <w:r>
        <w:rPr>
          <w:rFonts w:cs="Arial" w:ascii="Arial" w:hAnsi="Arial"/>
          <w:kern w:val="2"/>
        </w:rPr>
        <w:t xml:space="preserve">  minősített többség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atásvizsgálati 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Az Önkormányzat 2016. évi költségvetésének módosításáról szóló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önkormányzati rendelethez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ájékoztatás előzetes hatásvizsgálat eredményéről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(a jogalkotásról szóló 2010.évi CXXX tv. 17 §-a alapján)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. Várható társadalm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tervezetnek társadalmi hatása nincs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. Várható gazdasági, költségvetés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gazdasági hatása nincs. Költségvetési hatás: az elfogadott költségvetési rendeletben foglaltak szerint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I. Várható környezet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ának környezetre gyakorolt hatása nincs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V. Várható egészségi következmények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-tervezetben foglaltak végrehajtásának egészségügyi következménye nincs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. Adminisztratív terheket befolyásoló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rendelet-tervezetben foglaltak végrehajtása további adminisztratív terhet nem jelent az önkormányzatnak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VI. A rendelet megalkotásának szükségessége, a jogalkotás elmaradásának várható következményei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z államháztartásról szóló 2015. évi CXCV. törvény 34. § (5) bekezdése értelmében a Képviselő-testület „</w:t>
      </w:r>
      <w:r>
        <w:rPr>
          <w:rFonts w:cs="Arial" w:ascii="Arial" w:hAnsi="Arial"/>
          <w:i/>
          <w:kern w:val="2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az első negyedév kivételével – negyedévenként, a döntése szerinti időpontokban, de legkésőbb az éves költségvetési beszámoló elkészítésének határidejéig, december 31-ei hatállyal módosítja a költségvetési rendeletét.” 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rendeleti szabályozás elmaradásának következménye: törvényességi  észrevétel lehet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I. A rendelet alkalmazásához szükséges személyi, szervezeti, tárgyi és pénzügyi feltétele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 végrehajtásával kapcsolatban szükséges személyi, szervezeti, tárgyi és  pénzügyi feltételek rendelkezésre állnak.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incsesbánya, 2016. április 12.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Jankovicsné Huszár Mónika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jegyző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6:00Z</dcterms:created>
  <dc:creator>Kovács Edit</dc:creator>
  <dc:description/>
  <dc:language>en-US</dc:language>
  <cp:lastModifiedBy>Jegyzo</cp:lastModifiedBy>
  <cp:lastPrinted>2016-04-12T10:20:00Z</cp:lastPrinted>
  <dcterms:modified xsi:type="dcterms:W3CDTF">2016-04-12T08:20:00Z</dcterms:modified>
  <cp:revision>3</cp:revision>
  <dc:subject/>
  <dc:title>Szám: KINCSŐ                    /2014</dc:title>
</cp:coreProperties>
</file>