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1584"/>
        <w:gridCol w:w="3021"/>
      </w:tblGrid>
      <w:tr>
        <w:trPr/>
        <w:tc>
          <w:tcPr>
            <w:tcW w:w="46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42060" cy="1767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2060" cy="176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ÓR VÁROSI ÖNKORMÁNYZ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ÉPVISELŐ-TESTÜLET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ZÉ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./ napirend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ASLA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MÓRI TÖBBCÉLÚ KISTÉRSÉGI TÁRSULÁS TÁRSULÁSI MEGÁLLAPODÁSA MÓDOSÍTÁSA TÁRGYÁB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Mór, 2016. április 27.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Előterjesztő: </w:t>
            </w:r>
          </w:p>
        </w:tc>
        <w:tc>
          <w:tcPr>
            <w:tcW w:w="30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álla József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jegyző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Előkészítette:</w:t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9" w:hanging="436"/>
              <w:jc w:val="both"/>
              <w:rPr/>
            </w:pPr>
            <w:r>
              <w:rPr>
                <w:rFonts w:cs="Arial" w:ascii="Arial" w:hAnsi="Arial"/>
              </w:rPr>
              <w:t>Önkormányzati Iroda</w:t>
            </w:r>
          </w:p>
          <w:p>
            <w:pPr>
              <w:pStyle w:val="Normal"/>
              <w:ind w:left="7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nyilvános ülésre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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zárt ülésre</w:t>
              <w:tab/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ogalapja: </w:t>
              <w:tab/>
              <w:t>Mötv. 46.§ (2) a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>Mötv. 46.§ (2) b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ab/>
              <w:tab/>
              <w:t>Mötv. 46.§ (2) c)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egyszerű többség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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minősített többség</w:t>
              <w:tab/>
            </w:r>
            <w:r>
              <w:rPr>
                <w:rFonts w:eastAsia="Wingdings 2" w:cs="Wingdings 2" w:ascii="Wingdings 2" w:hAnsi="Wingdings 2"/>
                <w:lang w:eastAsia="en-US"/>
              </w:rPr>
              <w:t></w:t>
            </w:r>
          </w:p>
          <w:p>
            <w:pPr>
              <w:pStyle w:val="Normal"/>
              <w:ind w:left="708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ogalapja: </w:t>
              <w:tab/>
              <w:t>Mötv. 42. § 5., 50. §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left="708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 xml:space="preserve">JAVASLAT </w:t>
      </w:r>
    </w:p>
    <w:p>
      <w:pPr>
        <w:pStyle w:val="Normal"/>
        <w:jc w:val="center"/>
        <w:rPr/>
      </w:pPr>
      <w:r>
        <w:rPr>
          <w:rFonts w:cs="Arial" w:ascii="Arial" w:hAnsi="Arial"/>
          <w:u w:val="single"/>
        </w:rPr>
        <w:t>Móri Többcélú Kistérségi Társulás Társulási Megállapodása módosítása tárgyában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 xml:space="preserve">(a Pénzügyi Bizottság és az Oktatási, Kulturális és Sport Bizottság véleménye nélkül)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Bodajk Város Önkormányzat Képviselő-testülete 279/2015. (IX.29.) határozatával  döntött arról, hogy a Móri Többcélú Kistérségi Társulás által fenntartott Zengő Óvoda Egységes Óvoda-Bölcsőde fenntartásában nem kíván részt venni, az óvodai nevelési feladatokat 2016. augusztus 31-i hatállyal önállóan kívánja ellátni, erre tekintettel kezdeményezi a Társulási Megállapodás módosítását és az óvoda átszervezését, továbbá felmondja a 2007. június 19-én kelt, az óvodai nevelési feladatok ellátására vonatkozó megállapodást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Pusztavám Község Önkormányzat Képviselő-testülete 188/2015. (XI.26.) határozatával szintén arról döntött, hogy a Társulási Megállapodás módosítását kezdeményezi akként, hogy Pusztavám Község Önkormányzat 2016. augusztus 31-i hatállyal az óvodai nevelési feladatokat önállóan kívánja ellátni, azaz a Móri Többcélú Kistérségi Társulás keretében az óvodai nevelési feladatellátás rá ezen időponttól már nem terjed ki, és a 2007. június 19-én kelt, a Pusztavámi Óvoda intézményegység fenntartói joga átadására vonatkozó megállapodást felmondj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dajk kiválásával új székhely kijelölése vált szükségessé, amelyre való tekintettel a Társulási Tanács márciusi soros ülésén döntött arról, hogy a Mór Városi Önkormányzat által fenntartott Móri Meseház Óvoda fenntartói jogát átveszi a Társulás, oly módon, hogy az önkormányzat az intézményt – a Zengő Óvoda Egységes Óvoda-Bölcsődébe történő beolvadás útján – jogutóddal megszünteti, és a móri intézményegység látná el a Társulás által fenntartott óvodában a székhelyintézményi feladatokat. Az intézmény neve is változik, az új székhelyintézmény nevét átvéve Meseház Óvoda Egységes Óvoda-Bölcsőde néven működne tovább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határozati javaslatban foglalt módosítás a fentiek miatt szükséges változásokon túlmenően az összlakosságszámot korrigálja a helyes adatra, továbbá az intézményvezető beszámolási kötelezettségének idejét törli a megállapodásból, tekintettel arra, hogy azt a munkatervek tartalmazzák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Pénzügyi Bizottság, az Oktatási, Kulturális és Sport Bizottság véleménye a Képviselő-testület ülésén kerül ismertetés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entiekre tekintettel a következő döntési javaslatot terjesztem a T. Képviselő-testület elé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TÁROZAT-TERVEZET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. Mór Városi Önkormányzat Képviselő-testülete a Móri Többcélú Kistérségi Társulás 2005. április 20-án megkötött Társulási Megállapodását </w:t>
      </w:r>
      <w:r>
        <w:rPr>
          <w:rFonts w:cs="Arial" w:ascii="Arial" w:hAnsi="Arial"/>
        </w:rPr>
        <w:t>2016. augusztus 31-i hatállyal</w:t>
      </w:r>
      <w:r>
        <w:rPr>
          <w:rFonts w:cs="Arial" w:ascii="Arial" w:hAnsi="Arial"/>
          <w:color w:val="000000"/>
        </w:rPr>
        <w:t xml:space="preserve"> az alábbiak szerint módosítja, mely a XII. számú módosítás: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Társulási Megállapodás I./5. pontjában a 2014. január 1-jei lakosságszám adat helyébe a következő adat lép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35.154 fő”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Társulási Megállapodás VI./5.3.1.1. pontjában a „Zengő Óvoda Egységes Óvoda-Bölcsőde” szövegrész helyébe a „Társulás által fenntartott óvoda” szöveg lép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2.1. és 2.10. pontja hatályát veszti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2. pont a következő X./2.13. ponttal egészül ki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2.13. Mór Városi Önkormányzat”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A X./3.2.1. pont hatályát veszti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.3.2. pont a következő X./3.2.9.-3.2.10. pontokkal egészül ki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3.2.9. Bodajk Város Önkormányzata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3.2.10. Pusztavám Község Önkormányzat.”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6. pontja helyébe a következő rendelkezés lép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Társulás a X/2. pontban megjelölt óvodai-nevelési köznevelési feladatot a Meseház Óvoda Egységes Óvoda-Bölcsőde (a névváltozást megelőzően: Zengő Óvoda Egységes Óvoda-Bölcsőde) fenntartásával biztosítja.”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7. pont helyébe a következő rendelkezés lép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Mór Városi Önkormányzattal a fenntartói jog átadás–átvételére kötött megállapodás alapján a Móri Meseház Óvoda a Zengő Óvoda Egységes Óvoda-Bölcsődébe (melynek neve egyidejűleg Meseház Óvoda Egységes Óvoda-Bölcsőde névre változik) olvad be és annak székelyintézményeként működik tovább. Mór Városi Önkormányzat Képviselő-testülete a Móri Meseház Óvoda megszüntető okiratát erre tekintettel adja ki, továbbá a Társulási Tanács az általa fenntartott óvoda alapító okiratát ekként módosítja.”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8. és X./11. pont hatályát veszti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X./10., X./12.10., X./14.9., X./14.10., X./14.12/A. pontban és az 1. sz. mellékelt 2. pontjában a „Zengő” szövegrész helyébe a „Meseház” szöveg lép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0.8. pont hatályát veszti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2.9. pontban az intézmény neve és székhelye címe az alábbira változik: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Meseház Óvoda Egységes Óvoda-Bölcsőde”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8060 Mór, Szabadság tér 12.”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X./12.9. pontban a tagintézmények felsorolásában a Pusztavámi Tagóvodára vonatkozó bekezdés hatályát veszti, továbbá a tagintézmények felsorolását követő szövegben a „Pusztavámi Tagóvoda” szövegrész helyébe a „móri székhelyintézmény” szöveg lép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4.3. pont helyébe a következő rendelkezés lép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14.3. A Meseház Óvoda Egységes Óvoda-Bölcsőde székhelyintézmény elhelyezését biztosító móri 85 hrsz-ú, természetben 8060 Mór, Szabadság tér 12. szám alatt található óvoda megnevezésű ingatlan a benne lévő teljes berendezéssel, felszereléssel együtt Mór Városi Önkormányzat kizárólagos tulajdonát képezi.”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4.6. és X./14.8. pontban a „Zengő Óvoda” szövegrész helyébe a „Meseház Óvoda Egységes Óvoda-Bölcsőde” szöveg lép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4.7. pont hatályát veszti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4.14. pontban a „Társulási Megállapodás X/8. és X/11. pontjaiban foglalt” szövegrész hatályát veszti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5.3.1. pont helyébe a következő rendelkezés lép: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15.3.1. Mór Városi Önkormányzatot terhelik a székhelyintézmény többletköltségei.”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5.3.6. pont hatályát veszti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./15.3.12. pontban a „Zengő Óvoda” szövegrész helyébe a „Társulás által fenntartott” szöveg lép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A X./16.6. pontban „– az éves költségvetésről szóló előterjesztéshez kapcsolódóan –„ szövegrész hatályát veszti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/.19.3. pont hatályát veszti.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 XV. pont az alábbi 18. ponttal egészül ki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18. A Társulási Megállapodás XII. számú módosítása 2016. augusztus 31. napján lép hatályba.”</w:t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z 1. sz. melléklet címében a „tervezett” szövegrész hatályát veszti.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ind w:left="360" w:hanging="36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z. 1. sz. melléklet 2. pontjában a működési területre vonatkozó felsorolásban „Bodajk Város Önkormányzata” és „Pusztavám Község Önkormányzata” szövegrészek hatályukat vesztik, egyidejűleg a felsorolás az alábbi ponttal egészül ki:</w:t>
      </w:r>
    </w:p>
    <w:p>
      <w:pPr>
        <w:pStyle w:val="Normal"/>
        <w:spacing w:lineRule="auto" w:line="256" w:before="0" w:after="160"/>
        <w:ind w:left="360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„</w:t>
      </w:r>
      <w:r>
        <w:rPr>
          <w:rFonts w:eastAsia="Calibri" w:cs="Arial" w:ascii="Arial" w:hAnsi="Arial"/>
          <w:lang w:eastAsia="en-US"/>
        </w:rPr>
        <w:t>Mór Városi Önkormányzat”</w:t>
      </w:r>
    </w:p>
    <w:p>
      <w:pPr>
        <w:pStyle w:val="TextBody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II. A Képviselő-testület a Társulási Megállapodást az I. pontban foglalt módosítással az előterjesztés 1. számú mellékletében foglaltak szerint egységes szerkezetbe foglalj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. A Képviselő-testület felhatalmazza a polgármestert és a jegyzőt a Móri Többcélú Kistérségi Társulás – a jelen határozatban rögzítetteknek megfelelő – módosításokkal egységes szerkezetbe foglalt Társulási Megállapodásának aláírására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döntést követő 8 nap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olgármester, jegyző (Önkormányzat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IV. A Képviselő-testület felkéri a Polgármestert, mint a Társulási Tanács elnökét hogy a </w:t>
      </w:r>
      <w:r>
        <w:rPr>
          <w:rFonts w:cs="Arial" w:ascii="Arial" w:hAnsi="Arial"/>
          <w:color w:val="000000"/>
        </w:rPr>
        <w:t>Móri Többcélú Kistérségi Társulás</w:t>
      </w:r>
      <w:r>
        <w:rPr>
          <w:rFonts w:cs="Arial" w:ascii="Arial" w:hAnsi="Arial"/>
        </w:rPr>
        <w:t xml:space="preserve"> egységes szerkezetbe foglalt Társulási Megállapodását a Magyar Államkincstár Fejér Megyei Igazgatósága részére 8 napon belül küldje meg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döntést követő 8 nap</w:t>
      </w:r>
    </w:p>
    <w:p>
      <w:pPr>
        <w:pStyle w:val="TextBody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</w:t>
        <w:tab/>
        <w:t>Polgármester (Önkormányzati Iro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ór, 2016. április 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r. Pálla József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 xml:space="preserve">     jegyző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Készítette: Önkormányzati Iroda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eadás napja: 2016. április 14.</w:t>
      </w:r>
    </w:p>
    <w:p>
      <w:pPr>
        <w:pStyle w:val="Normal"/>
        <w:tabs>
          <w:tab w:val="clear" w:pos="708"/>
          <w:tab w:val="left" w:pos="1843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 határozatot kapjá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Önkormányzati Iroda – 2 péld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öltségvetési és Adóügyi Iroda – 1 péld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Humánügyi Iroda – 1 péld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óri Meseház Óvoda – 1 példá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Zengő Óvoda Egységes Óvoda-Bölcsőde – 1 példány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4"/>
      <w:szCs w:val="24"/>
      <w:lang w:val="hu-HU" w:bidi="ar-SA"/>
    </w:rPr>
  </w:style>
  <w:style w:type="character" w:styleId="Cmsor2Char">
    <w:name w:val="Címsor 2 Char"/>
    <w:qFormat/>
    <w:rPr>
      <w:b/>
      <w:bCs/>
      <w:szCs w:val="24"/>
      <w:lang w:val="hu-HU" w:bidi="ar-SA"/>
    </w:rPr>
  </w:style>
  <w:style w:type="character" w:styleId="SzvegtrzsChar">
    <w:name w:val="Szövegtörzs Char"/>
    <w:qFormat/>
    <w:rPr>
      <w:sz w:val="24"/>
      <w:szCs w:val="24"/>
      <w:lang w:val="hu-HU" w:bidi="ar-SA"/>
    </w:rPr>
  </w:style>
  <w:style w:type="character" w:styleId="VgjegyzetszvegeChar">
    <w:name w:val="Végjegyzet szövege Char"/>
    <w:qFormat/>
    <w:rPr>
      <w:lang w:val="hu-H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Point">
    <w:name w:val="point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Char">
    <w:name w:val="Cím Char"/>
    <w:qFormat/>
    <w:rPr>
      <w:rFonts w:ascii="Arial" w:hAnsi="Arial" w:cs="Arial"/>
      <w:b/>
      <w:sz w:val="24"/>
      <w:lang w:val="en-US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rFonts w:ascii="Calibri" w:hAnsi="Calibri" w:eastAsia="Calibri" w:cs="Calibri"/>
      <w:sz w:val="22"/>
      <w:szCs w:val="22"/>
      <w:lang w:val="en-US"/>
    </w:rPr>
  </w:style>
  <w:style w:type="character" w:styleId="Szvegtrzsbehzssal3Char">
    <w:name w:val="Szövegtörzs behúzással 3 Char"/>
    <w:qFormat/>
    <w:rPr>
      <w:rFonts w:ascii="Calibri" w:hAnsi="Calibri" w:eastAsia="Calibri" w:cs="Calibri"/>
      <w:sz w:val="16"/>
      <w:szCs w:val="16"/>
      <w:lang w:val="en-US"/>
    </w:rPr>
  </w:style>
  <w:style w:type="character" w:styleId="Cmsor3Char">
    <w:name w:val="Címsor 3 Char"/>
    <w:qFormat/>
    <w:rPr>
      <w:rFonts w:ascii="Arial" w:hAnsi="Arial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ection">
    <w:name w:val="section"/>
    <w:qFormat/>
    <w:rPr/>
  </w:style>
  <w:style w:type="character" w:styleId="Para1">
    <w:name w:val="para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3Char">
    <w:name w:val="Szövegtörzs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zvegtrzsbehzssal3">
    <w:name w:val="Szövegtörzs behúzással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56:00Z</dcterms:created>
  <dc:creator>MPM</dc:creator>
  <dc:description/>
  <cp:keywords/>
  <dc:language>en-US</dc:language>
  <cp:lastModifiedBy>Dr. Taba Nikoletta</cp:lastModifiedBy>
  <cp:lastPrinted>2016-04-14T15:19:00Z</cp:lastPrinted>
  <dcterms:modified xsi:type="dcterms:W3CDTF">2016-04-14T13:53:00Z</dcterms:modified>
  <cp:revision>21</cp:revision>
  <dc:subject/>
  <dc:title>3</dc:title>
</cp:coreProperties>
</file>