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Tisztelt Polgármester Asszony/Úr, Jegyző Asszony/Úr!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Ezúton tájékoztatjuk, hogy a vízgazdálkodásért felelős miniszter – a nemzetgazdasági miniszterrel és az emberi erőforrások miniszterével egyetértésben – pályázatot hirdet a Magyarország 2016. évi központi költségvetéséről szóló 2015. évi C. törvény (a továbbiakban: Költségvetési törvény) 3. melléklet I. 1. pont szerinti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lakossági víz- és csatornaszolgáltatás támogatására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1F497D"/>
        </w:rPr>
        <w:t>A pályázat elsődleges célja</w:t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azon települések támogatása, amelyekben az önkormányzati, az állami illetve egyéb víziközmű-szolgáltató által végzett lakossági közműves ivóvízellátás, szennyvízelvezetés és -tisztítás költségei a víziközmű-szolgáltatásból származó lakossági felhasználásból származó árbevételt jelentősen meghaladják. Fentiek figyelembe vételével kérjük, hogy a pályázat benyújtásáról a következőkben részletezett módon gondoskodni szíveskedjen!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color w:val="1F497D"/>
        </w:rPr>
        <w:t xml:space="preserve">A lakossági víz- és csatornaszolgáltatás támogatására </w:t>
      </w:r>
      <w:r>
        <w:rPr>
          <w:b/>
          <w:bCs/>
          <w:color w:val="1F497D"/>
        </w:rPr>
        <w:t xml:space="preserve">megjelent pályázati kiírást, valamint az adatlapokat jelen levelünkhöz csatoljuk. </w:t>
      </w:r>
      <w:r>
        <w:rPr>
          <w:color w:val="1F497D"/>
        </w:rPr>
        <w:t>(Pályázat elektronikus elérhetősége:</w:t>
      </w:r>
      <w:r>
        <w:rPr/>
        <w:t xml:space="preserve"> </w:t>
      </w:r>
      <w:hyperlink r:id="rId2">
        <w:r>
          <w:rPr>
            <w:rStyle w:val="InternetLink"/>
          </w:rPr>
          <w:t>http://www.kormany.hu/download/8/f7/a0000/2016%20%C3%A9vi%20lakoss%C3%A1gi%20v%C3%ADz%20%C3%A9s%20csatornaszolg%C3%A1ltat%C3%A1s%20p%C3%A1ly%C3%A1zat.zip#</w:t>
        </w:r>
      </w:hyperlink>
      <w:r>
        <w:rPr>
          <w:color w:val="1F497D"/>
        </w:rPr>
        <w:t xml:space="preserve">) az adatlapok elektronikus elérhetősége: </w:t>
      </w:r>
      <w:hyperlink r:id="rId3">
        <w:r>
          <w:rPr>
            <w:rStyle w:val="InternetLink"/>
            <w:color w:val="1F497D"/>
          </w:rPr>
          <w:t>http://www.allamkincstar.gov.hu/hu/nem-lakossagi-ugyfelek/helyi-onkormanyzatok-mukodesi-celu-koltsegvetesi-tamogatasai/3651/</w:t>
        </w:r>
      </w:hyperlink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b/>
          <w:bCs/>
          <w:color w:val="1F497D"/>
        </w:rPr>
        <w:t>Pályázat benyújtása esetén minden önkormányzatnak saját hatáskörben külön szükséges pályáznia az alábbiak szerint: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  <w:t>önkormányzati és állami víziközmű rendszer esetén is</w:t>
      </w:r>
      <w:r>
        <w:rPr>
          <w:rFonts w:cs="Calibri" w:ascii="Calibri" w:hAnsi="Calibri"/>
          <w:color w:val="1F497D"/>
          <w:sz w:val="22"/>
          <w:szCs w:val="22"/>
        </w:rPr>
        <w:t xml:space="preserve"> képviselő-testületi határozat meghozatala a pályázaton való indulásról,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rögzíteni a kincstár által üzemeltetett ÖNEGM elektronikus rendszerben a pályázati adatlapokat,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papír alapon benyújtani az elektronikus rendszerből kinyomtatott adatlapokat, 3 eredeti példányban (aláírás, bélyegző), a Magyar Államkincstár területileg illetékes megyei Igazgatóságára, 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apír alapon és elektronikusan benyújtani a rendeletben előírt nyilatkozatokat,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elektronikusan benyújtani a pályázó településre vonatkozó MEKH működési engedély, vagy MEKH működési engedély iránti kérelem, illetve MEKH közérdekű üzemeltető kijelölésére vonatkozó határozat hiteles másolatát, 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lektronikusan benyújtani pályázó településre vonatkozó jogerős vízjogi üzemeltetési engedély hiteles másolatát.</w:t>
      </w:r>
    </w:p>
    <w:p>
      <w:pPr>
        <w:pStyle w:val="Listaszerbekezds"/>
        <w:ind w:left="709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A beadási határidő: 2016. április 21.</w:t>
      </w:r>
    </w:p>
    <w:p>
      <w:pPr>
        <w:pStyle w:val="Normal"/>
        <w:jc w:val="both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A fentiekre a rövid határidőre tekintettel az alábbi munkamenetet javasoljuk:</w:t>
      </w:r>
    </w:p>
    <w:p>
      <w:pPr>
        <w:pStyle w:val="Listaszerbekezds"/>
        <w:numPr>
          <w:ilvl w:val="0"/>
          <w:numId w:val="4"/>
        </w:numPr>
        <w:ind w:left="709" w:hanging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Jelen tájékoztatást a szolgáltatási területünk valamennyi önkormányzatához eljuttatjuk.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2016. április 8.-ig</w:t>
      </w:r>
      <w:r>
        <w:rPr>
          <w:rFonts w:cs="Calibri" w:ascii="Calibri" w:hAnsi="Calibri"/>
          <w:color w:val="1F497D"/>
          <w:sz w:val="22"/>
          <w:szCs w:val="22"/>
        </w:rPr>
        <w:t xml:space="preserve"> elektronikus úton tájékoztatjuk azon önkormányzatokat, amelyeknek a tervezett fajlagos ráfordításaik meghaladják a pályázati kiírásban megjelent küszöbértékeket. </w:t>
      </w:r>
    </w:p>
    <w:p>
      <w:pPr>
        <w:pStyle w:val="Listaszerbekezds"/>
        <w:ind w:left="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ind w:left="709" w:hanging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Az adatlapok kitöltött táblázatait a Társaság e-mailben megküldi, amelyet az ÖNEGM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rendszerben</w:t>
      </w:r>
      <w:r>
        <w:rPr>
          <w:rFonts w:cs="Calibri" w:ascii="Calibri" w:hAnsi="Calibri"/>
          <w:color w:val="1F497D"/>
          <w:sz w:val="22"/>
          <w:szCs w:val="22"/>
        </w:rPr>
        <w:t xml:space="preserve"> szükséges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rögzíteni</w:t>
      </w:r>
      <w:r>
        <w:rPr>
          <w:rFonts w:cs="Calibri" w:ascii="Calibri" w:hAnsi="Calibri"/>
          <w:color w:val="1F497D"/>
          <w:sz w:val="22"/>
          <w:szCs w:val="22"/>
        </w:rPr>
        <w:t xml:space="preserve">, kinyomtatni és 3 eredeti példányban benyújtani a MÁK területileg illetékes Igazgatósága felé. </w:t>
      </w:r>
    </w:p>
    <w:p>
      <w:pPr>
        <w:pStyle w:val="Listaszerbekezds"/>
        <w:ind w:left="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709" w:hanging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A pályázati anyagok beadásához a fentiekben már említett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nyilatkozatokból</w:t>
      </w:r>
      <w:r>
        <w:rPr>
          <w:rFonts w:cs="Calibri" w:ascii="Calibri" w:hAnsi="Calibri"/>
          <w:color w:val="1F497D"/>
          <w:sz w:val="22"/>
          <w:szCs w:val="22"/>
        </w:rPr>
        <w:t xml:space="preserve"> az alábbiakat kell benyújtani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, </w:t>
      </w:r>
      <w:r>
        <w:rPr>
          <w:rFonts w:cs="Calibri" w:ascii="Calibri" w:hAnsi="Calibri"/>
          <w:color w:val="1F497D"/>
          <w:sz w:val="22"/>
          <w:szCs w:val="22"/>
        </w:rPr>
        <w:t xml:space="preserve">a víziközművek tulajdonviszonyainak függvényében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elektronikusan és papír alapon egyaránt: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ind w:left="993" w:hanging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Amennyiben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önkormányzati tulajdonban</w:t>
      </w:r>
      <w:r>
        <w:rPr>
          <w:rFonts w:cs="Calibri" w:ascii="Calibri" w:hAnsi="Calibri"/>
          <w:color w:val="1F497D"/>
          <w:sz w:val="22"/>
          <w:szCs w:val="22"/>
        </w:rPr>
        <w:t xml:space="preserve"> vannak a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víziközművek</w:t>
      </w:r>
      <w:r>
        <w:rPr>
          <w:rFonts w:cs="Calibri" w:ascii="Calibri" w:hAnsi="Calibri"/>
          <w:color w:val="1F497D"/>
          <w:sz w:val="22"/>
          <w:szCs w:val="22"/>
        </w:rPr>
        <w:t xml:space="preserve"> az Önök településén, az alábbi nyilatkozatokat szükséges benyújtaniuk: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-es nyilatkozat (A támogatási igény benyújtásához képviselő-testületi határozat szükséges (határozatminta a mellékletben))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3-as nyilatkozat (Csak a szennyvízcsatorna hálózattal is rendelkező települések esetén benyújtandó)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-es nyilatkozat (Csak a szennyvízcsatorna hálózattal is rendelkező települések esetén benyújtandó)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5-ös nyilatkozat (A víziközmű-szolgáltató nyilatkozata, melyet megküldünk Önöknek.)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6-os nyilatkozat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7-es nyilatkozat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8-as nyilatkozat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9-es nyilatkozat</w:t>
      </w:r>
    </w:p>
    <w:p>
      <w:pPr>
        <w:pStyle w:val="Listaszerbekezds"/>
        <w:ind w:left="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993" w:hanging="284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Amennyiben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állami tulajdonban</w:t>
      </w:r>
      <w:r>
        <w:rPr>
          <w:rFonts w:cs="Calibri" w:ascii="Calibri" w:hAnsi="Calibri"/>
          <w:color w:val="1F497D"/>
          <w:sz w:val="22"/>
          <w:szCs w:val="22"/>
        </w:rPr>
        <w:t xml:space="preserve"> vannak a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víziközművek</w:t>
      </w:r>
      <w:r>
        <w:rPr>
          <w:rFonts w:cs="Calibri" w:ascii="Calibri" w:hAnsi="Calibri"/>
          <w:color w:val="1F497D"/>
          <w:sz w:val="22"/>
          <w:szCs w:val="22"/>
        </w:rPr>
        <w:t xml:space="preserve"> az Önök településén, az alábbi nyilatkozatokat szükséges benyújtaniuk: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2-es nyilatkozat (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A támogatási igény benyújtásához képviselő-testületi határozat szükséges</w:t>
      </w:r>
      <w:r>
        <w:rPr>
          <w:rFonts w:cs="Calibri" w:ascii="Calibri" w:hAnsi="Calibri"/>
          <w:color w:val="1F497D"/>
          <w:sz w:val="22"/>
          <w:szCs w:val="22"/>
        </w:rPr>
        <w:t xml:space="preserve"> (határozatminta a mellékletben))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3-as nyilatkozat (Csak a szennyvízcsatorna hálózattal is rendelkező települések esetén benyújtandó)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-es nyilatkozat (Csak a szennyvízcsatorna hálózattal is rendelkező települések esetén benyújtandó)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5-ös nyilatkozat (A víziközmű-szolgáltató nyilatkozata, melyet megküldünk Önöknek.)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6-os nyilatkozat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7-es nyilatkozat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8-as nyilatkozat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9-es nyilatkozat</w:t>
      </w:r>
    </w:p>
    <w:p>
      <w:pPr>
        <w:pStyle w:val="Listaszerbekezds"/>
        <w:ind w:left="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993" w:hanging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Amennyiben az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ivóvíz és a szennyvíz közművek</w:t>
      </w:r>
      <w:r>
        <w:rPr>
          <w:rFonts w:cs="Calibri" w:ascii="Calibri" w:hAnsi="Calibri"/>
          <w:color w:val="1F497D"/>
          <w:sz w:val="22"/>
          <w:szCs w:val="22"/>
        </w:rPr>
        <w:t xml:space="preserve"> egymástól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különböző - állami vagy önkormányzati - tulajdonban </w:t>
      </w:r>
      <w:r>
        <w:rPr>
          <w:rFonts w:cs="Calibri" w:ascii="Calibri" w:hAnsi="Calibri"/>
          <w:color w:val="1F497D"/>
          <w:sz w:val="22"/>
          <w:szCs w:val="22"/>
        </w:rPr>
        <w:t>vannak a településükön, az alábbi nyilatkozatokat szükséges benyújtaniuk: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-es nyilatkozat (A támogatási igény benyújtásához képviselő-testületi határozat szükséges (határozatminta a mellékletben))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2-es nyilatkozat (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A támogatási igény benyújtásához képviselő-testületi határozat szükséges</w:t>
      </w:r>
      <w:r>
        <w:rPr>
          <w:rFonts w:cs="Calibri" w:ascii="Calibri" w:hAnsi="Calibri"/>
          <w:color w:val="1F497D"/>
          <w:sz w:val="22"/>
          <w:szCs w:val="22"/>
        </w:rPr>
        <w:t xml:space="preserve"> (határozatminta a mellékletben))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3-as nyilatkozat (Csak a szennyvízcsatorna hálózattal is rendelkező települések esetén benyújtandó)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4-es nyilatkozat (Csak a szennyvízcsatorna hálózattal is rendelkező települések esetén benyújtandó)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5-ös nyilatkozat (Ez a víziközmű-szolgáltató nyilatkozata, melyet megküldünk Önöknek.)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6-os nyilatkozat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7-es nyilatkozat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8-as nyilatkozat</w:t>
      </w:r>
    </w:p>
    <w:p>
      <w:pPr>
        <w:pStyle w:val="Listaszerbekezds"/>
        <w:numPr>
          <w:ilvl w:val="1"/>
          <w:numId w:val="5"/>
        </w:numPr>
        <w:ind w:left="1276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9-es nyilatkozat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Felhívjuk figyelmüket, hogy a határidő lejárta után (2016. április 21.) beadott pályázatok elutasításra kerülnek és a település nem részesülhet 2016. évben állami támogatásban! 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/>
      </w:pPr>
      <w:r>
        <w:rPr>
          <w:color w:val="1F497D"/>
        </w:rPr>
        <w:t xml:space="preserve">A Társaság a lakossági víz- és csatornadíj pályázat sikeres benyújtása érdekében minden szakmai támogatást megad az érintett önkormányzatok részére, ezért </w:t>
      </w:r>
      <w:r>
        <w:rPr>
          <w:b/>
          <w:bCs/>
          <w:color w:val="1F497D"/>
        </w:rPr>
        <w:t>a csatolandó anyagok könnyebb áttekintéséhez elektronikus oldalt hozott létre, amelyen az összes szükséges dokumentum elérhető a következő linkre kattintva:</w:t>
      </w:r>
      <w:r>
        <w:rPr>
          <w:color w:val="1F497D"/>
        </w:rPr>
        <w:t xml:space="preserve"> </w:t>
      </w:r>
      <w:hyperlink r:id="rId4">
        <w:r>
          <w:rPr>
            <w:rStyle w:val="InternetLink"/>
          </w:rPr>
          <w:t>https://onedrive.live.com/redir?resid=8A96444BA0D0F4E9!585&amp;authkey=!AEqx6o7LIluQx10&amp;ithint=folder%2cxls</w:t>
        </w:r>
      </w:hyperlink>
      <w:r>
        <w:rPr>
          <w:color w:val="1F497D"/>
        </w:rPr>
        <w:t xml:space="preserve">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Amennyiben a pályázattal kapcsolatosan további információra van szükségük, vagy a feltöltött anyagok az Önök részére nem érhetők el, Kollégáink az alábbi elérhetőségeik bármelyikén állnak szíves rendelkezésre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b/>
          <w:bCs/>
          <w:color w:val="1F497D"/>
        </w:rPr>
        <w:t>Önkormányzati és Kommunikációs Osztály</w:t>
      </w:r>
      <w:r>
        <w:rPr>
          <w:color w:val="1F497D"/>
        </w:rPr>
        <w:t xml:space="preserve"> (pályázattal, nyilatkozatok kitöltésével kapcsolatos általános kérdések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Név:      Ádámné Ostermann Viktória önkormányzati koordinátor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telefon: 84/501-069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email:   </w:t>
      </w:r>
      <w:hyperlink r:id="rId5">
        <w:r>
          <w:rPr>
            <w:rStyle w:val="InternetLink"/>
            <w:color w:val="1F497D"/>
          </w:rPr>
          <w:t>adamne.viktoria@drv.hu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b/>
          <w:bCs/>
          <w:color w:val="1F497D"/>
        </w:rPr>
        <w:t>Kontrolling Osztály</w:t>
      </w:r>
      <w:r>
        <w:rPr>
          <w:color w:val="1F497D"/>
        </w:rPr>
        <w:t xml:space="preserve"> (ÖNEGM elektronikus beadáshoz szükséges adatok, kérdések)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Név:      Csobai Edit kontroller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telefon: 84/501-214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email:   </w:t>
      </w:r>
      <w:hyperlink r:id="rId6">
        <w:r>
          <w:rPr>
            <w:rStyle w:val="InternetLink"/>
            <w:color w:val="1F497D"/>
          </w:rPr>
          <w:t>csobai.edit@drv.hu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b/>
          <w:bCs/>
          <w:color w:val="1F497D"/>
        </w:rPr>
        <w:t>Engedélyezési Osztály</w:t>
      </w:r>
      <w:r>
        <w:rPr>
          <w:color w:val="1F497D"/>
        </w:rPr>
        <w:t xml:space="preserve"> (vízjogi engedélyek)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Név:      Szőllősi Krisztián üzemviteli munkatárs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telefon: 84/501-335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email:   </w:t>
      </w:r>
      <w:hyperlink r:id="rId7">
        <w:r>
          <w:rPr>
            <w:rStyle w:val="InternetLink"/>
            <w:color w:val="1F497D"/>
          </w:rPr>
          <w:t>szollosi.krisztian@drv.hu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Segítő és gyors együttműködésüket ezúton is köszönjük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1914"/>
        <w:gridCol w:w="4607"/>
      </w:tblGrid>
      <w:tr>
        <w:trPr>
          <w:trHeight w:val="709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color w:val="1F497D"/>
                <w:lang w:eastAsia="hu-HU"/>
              </w:rPr>
            </w:pPr>
            <w:r>
              <w:rPr>
                <w:color w:val="1F497D"/>
                <w:lang w:eastAsia="hu-HU"/>
              </w:rPr>
              <w:t>Tisztelet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hu-HU"/>
              </w:rPr>
              <w:t>Csorba Tibo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hu-HU"/>
              </w:rPr>
              <w:t>önkormányzati csoportvezető</w:t>
            </w:r>
          </w:p>
        </w:tc>
      </w:tr>
      <w:tr>
        <w:trPr>
          <w:trHeight w:val="993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53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eastAsia="hu-HU"/>
              </w:rPr>
              <w:t>Önkormányzati és Kommunikációs Osztály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eastAsia="hu-HU"/>
              </w:rPr>
              <w:t>8600 Siófok, Tanácsház utca 7., Pf.: 59.</w:t>
              <w:br/>
              <w:t>Tel.: (84) 501-077; Fax: (84) 501-266;  Mobil: (30) 901-0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  <w:lang w:eastAsia="hu-HU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6"/>
                  <w:szCs w:val="16"/>
                  <w:lang w:eastAsia="hu-HU"/>
                </w:rPr>
                <w:t>http://www.drv.hu</w:t>
              </w:r>
            </w:hyperlink>
          </w:p>
        </w:tc>
      </w:tr>
      <w:tr>
        <w:trPr>
          <w:trHeight w:val="472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hu-HU"/>
              </w:rPr>
              <w:t>Dunántúli Regionális Vízmű Zártkörűen Működő Részvénytársasá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eastAsia="hu-HU"/>
              </w:rPr>
              <w:t>Cégbíróság: Somogy Megyei Bíróság mint Cégbíróság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eastAsia="hu-HU"/>
              </w:rPr>
              <w:t>Cégjegyzékszám: 14-10-300050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  <w:lang w:eastAsia="hu-HU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eastAsia="hu-HU"/>
              </w:rPr>
              <w:t>Székhely: 8600 Siófok, Tanácsház u. 7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lang w:eastAsia="hu-HU"/>
              </w:rPr>
              <w:t>Gondoljon környezetére, mielőtt kinyomtatja ezt az e-mail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download/8/f7/a0000/2016 &#233;vi lakoss&#225;gi v&#237;z &#233;s csatornaszolg&#225;ltat&#225;s p&#225;ly&#225;zat.zip" TargetMode="External"/><Relationship Id="rId3" Type="http://schemas.openxmlformats.org/officeDocument/2006/relationships/hyperlink" Target="http://www.allamkincstar.gov.hu/hu/nem-lakossagi-ugyfelek/helyi-onkormanyzatok-mukodesi-celu-koltsegvetesi-tamogatasai/3651/" TargetMode="External"/><Relationship Id="rId4" Type="http://schemas.openxmlformats.org/officeDocument/2006/relationships/hyperlink" Target="https://onedrive.live.com/redir?resid=8A96444BA0D0F4E9!585&amp;authkey=!AEqx6o7LIluQx10&amp;ithint=folder%2Cxls" TargetMode="External"/><Relationship Id="rId5" Type="http://schemas.openxmlformats.org/officeDocument/2006/relationships/hyperlink" Target="mailto:adamne.viktoria@drv.hu" TargetMode="External"/><Relationship Id="rId6" Type="http://schemas.openxmlformats.org/officeDocument/2006/relationships/hyperlink" Target="mailto:csobai.edit@drv.hu" TargetMode="External"/><Relationship Id="rId7" Type="http://schemas.openxmlformats.org/officeDocument/2006/relationships/hyperlink" Target="mailto:szollosi.krisztian@drv.hu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drv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0:00Z</dcterms:created>
  <dc:creator>Jegyzo</dc:creator>
  <dc:description/>
  <dc:language>en-US</dc:language>
  <cp:lastModifiedBy>Jegyzo</cp:lastModifiedBy>
  <dcterms:modified xsi:type="dcterms:W3CDTF">2016-04-12T06:00:00Z</dcterms:modified>
  <cp:revision>1</cp:revision>
  <dc:subject/>
  <dc:title/>
</cp:coreProperties>
</file>