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ájékoztató a képviselő-testület két ülése között történt</w:t>
      </w:r>
    </w:p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fontosabb eseményekről, határozatok végrehajtásáról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2016. április 1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özlekedési Fórumon vettem részt Móro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április 2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óri Többcélú Kistérségi Társulás ülésén vettem részt Móro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A Mór Mikrokörzeti Szociális Intézményi Társulás ülésén vettem részt Móron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április 29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z Általános Iskola tanulóival Madaron vettünk részt egy iskolai versenye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6. május 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zent Flórián szobor avatási ünnepségén vettem részt Isztiméren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6/2016. (IV.18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Kincsesbánya József A. utca szennyvízcsatorna kiváltása tervezési ajánlatot a DRV Zrt-nek megküldtü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9/2016. (IV.18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2016. évi lakossági víz- és csatornaszolgáltatás díjának csökkentésére a pályázatot benyújtottu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7/2016. (IV.26.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P-1.2.1-15 kódszámú pályázatot (kerékpárút) benyújtottuk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incsesbánya, 2016. május 12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tabs>
        <w:tab w:val="clear" w:pos="709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7:00Z</dcterms:created>
  <dc:creator>Szili Gyula</dc:creator>
  <dc:description/>
  <cp:keywords/>
  <dc:language>en-US</dc:language>
  <cp:lastModifiedBy>Bajkai János</cp:lastModifiedBy>
  <cp:lastPrinted>2014-10-15T08:35:00Z</cp:lastPrinted>
  <dcterms:modified xsi:type="dcterms:W3CDTF">2016-05-12T07:37:00Z</dcterms:modified>
  <cp:revision>2</cp:revision>
  <dc:subject/>
  <dc:title>Jegyzőkönyv</dc:title>
</cp:coreProperties>
</file>