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u w:val="single"/>
        </w:rPr>
        <w:t>2016. július 18-án (hétfőn) 16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  <w:tab/>
        <w:t>Kincsesbánya Kincsesi u. 39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ájékoztató a képviselő-testület két ülése közötti eseményekrő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z egészségügyi alapellátás körzeteiről szóló rendelet-tervezet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1418" w:right="827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Fejér Megyei Kormányhivatal FE/02/874-1/2016. számú törvényességi felhívása a HÉSZ módosításával kapcsolatosan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z Iskola utca járdafelújításáról</w:t>
      </w:r>
    </w:p>
    <w:p>
      <w:pPr>
        <w:pStyle w:val="Normal"/>
        <w:spacing w:lineRule="auto" w:line="240" w:before="0" w:after="0"/>
        <w:ind w:left="1416" w:right="827" w:hanging="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ortpark kialakítására pályázat benyújt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Móri R.M.Á.I. Kazinczy Ferenc Tagiskolája támogatási kérelm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Móri R.M.Á.I. Kazinczy Ferenc Tagiskolája beszámolója a 2015/2016. tanévrő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árt ülés keretében: kitüntetések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86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Kincsesbánya, 2016. július 12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6:00Z</dcterms:created>
  <dc:creator>Mónika</dc:creator>
  <dc:description/>
  <dc:language>en-US</dc:language>
  <cp:lastModifiedBy>Jegyzo</cp:lastModifiedBy>
  <cp:lastPrinted>2016-07-12T10:29:00Z</cp:lastPrinted>
  <dcterms:modified xsi:type="dcterms:W3CDTF">2016-07-12T08:29:00Z</dcterms:modified>
  <cp:revision>4</cp:revision>
  <dc:subject/>
  <dc:title>M E G H Í V Ó</dc:title>
</cp:coreProperties>
</file>