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u w:val="single"/>
        </w:rPr>
        <w:t>2016. május 17-én (kedden) 8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  <w:tab/>
        <w:t>Kincsesbánya Kincsesi u. 39.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6" w:right="827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ab/>
        <w:tab/>
        <w:t>TOP-3.2.1-15 pályázat benyújtása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ályázati dokumentáció előkészítése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omosmáli utca felújítása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08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82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eastAsia="hu-HU"/>
        </w:rPr>
        <w:t>Tagintézmény-vezetői pályázat véleményezése</w:t>
      </w:r>
    </w:p>
    <w:p>
      <w:pPr>
        <w:pStyle w:val="Normal"/>
        <w:spacing w:lineRule="auto" w:line="240" w:before="0" w:after="0"/>
        <w:ind w:left="786" w:right="827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Kincsesbánya, 2016. május 12.</w:t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57:00Z</dcterms:created>
  <dc:creator>Mónika</dc:creator>
  <dc:description/>
  <dc:language>en-US</dc:language>
  <cp:lastModifiedBy>Iroda782</cp:lastModifiedBy>
  <cp:lastPrinted>2016-05-12T09:54:00Z</cp:lastPrinted>
  <dcterms:modified xsi:type="dcterms:W3CDTF">2016-05-12T07:57:00Z</dcterms:modified>
  <cp:revision>2</cp:revision>
  <dc:subject/>
  <dc:title>M E G H Í V Ó</dc:title>
</cp:coreProperties>
</file>