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6. április 18-án (hétfőn) 16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 xml:space="preserve">Az önkormányzat 2015. évi költségvetésének végrehajtásáról szóló rendelet-tervezet </w:t>
      </w:r>
    </w:p>
    <w:p>
      <w:pPr>
        <w:pStyle w:val="Normal"/>
        <w:spacing w:lineRule="auto" w:line="240" w:before="0" w:after="0"/>
        <w:ind w:left="78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sz w:val="24"/>
          <w:szCs w:val="24"/>
          <w:lang w:eastAsia="hu-HU"/>
        </w:rPr>
        <w:t>tárgyalása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2.1. A védőnői szolgálat </w:t>
      </w:r>
      <w:r>
        <w:rPr>
          <w:rFonts w:cs="Arial" w:ascii="Arial" w:hAnsi="Arial"/>
          <w:sz w:val="24"/>
          <w:szCs w:val="24"/>
          <w:lang w:eastAsia="hu-HU"/>
        </w:rPr>
        <w:t>2015. évi költségvetésének végrehaj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A KKÖH </w:t>
      </w:r>
      <w:r>
        <w:rPr>
          <w:rFonts w:cs="Arial" w:ascii="Arial" w:hAnsi="Arial"/>
          <w:sz w:val="24"/>
          <w:szCs w:val="24"/>
          <w:lang w:eastAsia="hu-HU"/>
        </w:rPr>
        <w:t>2015. évi költségvetésének végrehaj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Vagyonkimutatás az önkormányzat vagyonállapotáról (zárszámadási 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ndelet 9. melléklete)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z önkormányzat 2016. évi költségvetéséről szóló 2/2016.(II.20.)  </w:t>
      </w:r>
    </w:p>
    <w:p>
      <w:pPr>
        <w:pStyle w:val="Normal"/>
        <w:spacing w:lineRule="auto" w:line="240" w:before="0" w:after="0"/>
        <w:ind w:left="786" w:right="82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önkormányzati rendelet módosításáról szóló rendelet-tervezet tárgyalása</w:t>
      </w:r>
    </w:p>
    <w:p>
      <w:pPr>
        <w:pStyle w:val="Normal"/>
        <w:spacing w:lineRule="auto" w:line="240" w:before="0" w:after="0"/>
        <w:ind w:left="786" w:right="827" w:firstLine="630"/>
        <w:rPr/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right="827" w:firstLine="708"/>
        <w:rPr/>
      </w:pPr>
      <w:r>
        <w:rPr>
          <w:rFonts w:cs="Arial" w:ascii="Arial" w:hAnsi="Arial"/>
          <w:sz w:val="24"/>
          <w:szCs w:val="24"/>
        </w:rPr>
        <w:t xml:space="preserve">4.1. A védőnői szolgálat </w:t>
      </w:r>
      <w:r>
        <w:rPr>
          <w:rFonts w:cs="Arial" w:ascii="Arial" w:hAnsi="Arial"/>
          <w:sz w:val="24"/>
          <w:szCs w:val="24"/>
          <w:lang w:eastAsia="hu-HU"/>
        </w:rPr>
        <w:t>2016. évi költségvetésének módosí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A KKÖH </w:t>
      </w:r>
      <w:r>
        <w:rPr>
          <w:rFonts w:cs="Arial" w:ascii="Arial" w:hAnsi="Arial"/>
          <w:sz w:val="24"/>
          <w:szCs w:val="24"/>
          <w:lang w:eastAsia="hu-HU"/>
        </w:rPr>
        <w:t>2016. évi költségvetésének módosításáról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hu-HU"/>
        </w:rPr>
        <w:t xml:space="preserve">A települési támogatásról és a személyes gondoskodást nyújtó ellátásokról 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sz w:val="24"/>
        </w:rPr>
        <w:t>szóló rendelet-tervezet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Fejér Megyei Katasztrófavédelmi Igazgatóság Székesfehérvári Katasztrófavédelmi Kirendeltségének Székesfehérvári Hivatásos Tűzoltó-parancsnokságának beszámolója a 2015. évben végzett munkájá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olgárőrség támogatási kérelm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iss Péter képviselő és Szatzker Csaba képviselő napirendi javaslatai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  <w:lang w:eastAsia="hu-HU"/>
        </w:rPr>
        <w:t>A 2015. évi belső ellenőrzésről készített jelentés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ejér Megyei Kormányhivatal Építésügyi, Hatósági, Oktatási és Törvényességi Felügyeleti Főosztály Törvényességi Felügyeleti Osztálya FE/02/706-1/2016. számú Javaslata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település 50. évfordulója alkalmából Időkapszula elhelyezésére javaslat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ás Mór Város Önkormányzat Képviselő-testületének </w:t>
      </w:r>
    </w:p>
    <w:p>
      <w:pPr>
        <w:pStyle w:val="Normal"/>
        <w:spacing w:lineRule="auto" w:line="240" w:before="0" w:after="0"/>
        <w:ind w:left="786" w:right="827" w:firstLine="6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/2016.(III.30.) és 60/2016.(III.30.) számú határozatá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/>
      </w:pPr>
      <w:r>
        <w:rPr>
          <w:rFonts w:cs="Arial" w:ascii="Arial" w:hAnsi="Arial"/>
          <w:sz w:val="24"/>
          <w:szCs w:val="24"/>
        </w:rPr>
        <w:t xml:space="preserve">A  DRV Zrt. árajánlata a Kincsesbánya József Attila utca szennyvízcsatorna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váltása tervezésér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kormányzati tulajdonú vízi közművek vagyonértékelésével kapcsolatos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V Zrt. által készített értékelési szakvélemény tárgyal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RV Zrt. megkeresése a lakossági víz- és csatornaszolgáltatás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mogatására vonatkozó pályázat ügyében 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z óvodai beíratásról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Normal"/>
        <w:spacing w:lineRule="auto" w:line="240" w:before="0" w:after="0"/>
        <w:ind w:left="786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április 12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2:00Z</dcterms:created>
  <dc:creator>Mónika</dc:creator>
  <dc:description/>
  <cp:keywords/>
  <dc:language>en-US</dc:language>
  <cp:lastModifiedBy>Jegyzo</cp:lastModifiedBy>
  <cp:lastPrinted>2016-04-12T12:45:00Z</cp:lastPrinted>
  <dcterms:modified xsi:type="dcterms:W3CDTF">2016-04-12T13:17:00Z</dcterms:modified>
  <cp:revision>9</cp:revision>
  <dc:subject/>
  <dc:title>M E G H Í V Ó</dc:title>
</cp:coreProperties>
</file>