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6. (……….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6. évi költségvetéséről 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16. (II.20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erveze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ncsesbánya Község Önkormányzata Képviselő-testülete az Alaptörvény 32. cikk (2)  bekezdésében meghatározott jogalkotói hatáskörében, az Alaptörvény 32. cikk (1) bekezdés a) pontjában meghatározott feladatkörében eljárva a következőket rendeli el: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.   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Az önkormányzat 2016. évi költségvetésről szóló 2/2016. (II.20.) önkormányzati rendelet (a továbbiakban: R.) 2. § (1) – (3) bekezdése helyébe a következő lép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061bekezds"/>
        <w:spacing w:lineRule="auto" w:line="276" w:before="0" w:after="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.</w:t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</w:rPr>
        <w:t xml:space="preserve">A képviselő-testület az Önkormányzat 2016. évi </w:t>
      </w:r>
      <w:r>
        <w:rPr>
          <w:rFonts w:cs="Arial" w:ascii="Arial" w:hAnsi="Arial"/>
          <w:b/>
        </w:rPr>
        <w:t>költségvetési bevételi főösszegé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.990.66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t-ban, ezen belül  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ab/>
        <w:t>a) működési költségvetési bevételét</w:t>
        <w:tab/>
        <w:t>191.892.243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b) felhalmozási költségvetési bevételét</w:t>
        <w:tab/>
        <w:t>98.420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állapítja meg.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right" w:pos="709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A képviselő-testület az Önkormányzat 2016. évi </w:t>
      </w:r>
      <w:r>
        <w:rPr>
          <w:rFonts w:cs="Arial" w:ascii="Arial" w:hAnsi="Arial"/>
          <w:b/>
        </w:rPr>
        <w:t>költségvetési kiadási főösszegét 191.990.663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t-ban, ezen belül 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ab/>
        <w:t>a) működési költségvetési kiadását</w:t>
        <w:tab/>
        <w:t>161.891.152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360" w:hanging="0"/>
        <w:rPr/>
      </w:pPr>
      <w:r>
        <w:rPr>
          <w:rFonts w:cs="Arial" w:ascii="Arial" w:hAnsi="Arial"/>
        </w:rPr>
        <w:tab/>
        <w:t>b) felhalmozási költségvetési kiadását</w:t>
        <w:tab/>
        <w:t>30.099.511.- Ft-ban</w:t>
      </w:r>
    </w:p>
    <w:p>
      <w:pPr>
        <w:pStyle w:val="Normal"/>
        <w:tabs>
          <w:tab w:val="left" w:pos="709" w:leader="none"/>
          <w:tab w:val="right" w:pos="8931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állapítja meg.</w:t>
      </w:r>
    </w:p>
    <w:p>
      <w:pPr>
        <w:pStyle w:val="Normal"/>
        <w:tabs>
          <w:tab w:val="clear" w:pos="709"/>
          <w:tab w:val="right" w:pos="8931" w:leader="none"/>
        </w:tabs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right" w:pos="709" w:leader="none"/>
        </w:tabs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</w:rPr>
        <w:t xml:space="preserve">A képviselő-testület az önkormányzat irányítása alá tartozó Közös Hivatal 2016. évi költségvetési támogatását </w:t>
      </w:r>
      <w:r>
        <w:rPr>
          <w:rFonts w:cs="Arial" w:ascii="Arial" w:hAnsi="Arial"/>
          <w:b/>
        </w:rPr>
        <w:t>40.305.640.- Ft-ban</w:t>
      </w:r>
      <w:r>
        <w:rPr>
          <w:rFonts w:cs="Arial" w:ascii="Arial" w:hAnsi="Arial"/>
        </w:rPr>
        <w:t xml:space="preserve"> állapítja meg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061bekezds"/>
        <w:spacing w:lineRule="auto" w:line="276" w:before="0" w:after="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2.   </w:t>
      </w:r>
      <w:r>
        <w:rPr>
          <w:rStyle w:val="Appleconvertedspace"/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A R. 1</w:t>
      </w:r>
      <w:r>
        <w:rPr>
          <w:rStyle w:val="Grame"/>
          <w:rFonts w:cs="Arial" w:ascii="Arial" w:hAnsi="Arial"/>
          <w:sz w:val="22"/>
          <w:szCs w:val="22"/>
        </w:rPr>
        <w:t>.,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2., 3., 4., 5., 6., 10/a., 10/b., 12., és 13. sz. mellékletének helyébe e rendelet 1- 10. sz. melléklete lép.</w:t>
      </w:r>
    </w:p>
    <w:p>
      <w:pPr>
        <w:pStyle w:val="062bekezds"/>
        <w:spacing w:lineRule="auto" w:line="276" w:before="0" w:after="0"/>
        <w:ind w:left="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 </w:t>
      </w:r>
    </w:p>
    <w:p>
      <w:pPr>
        <w:pStyle w:val="Bodytextindent2"/>
        <w:spacing w:lineRule="auto" w:line="276" w:before="0" w:after="0"/>
        <w:ind w:left="990" w:hanging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3. § </w:t>
      </w:r>
      <w:r>
        <w:rPr>
          <w:rFonts w:cs="Arial" w:ascii="Arial" w:hAnsi="Arial"/>
        </w:rPr>
        <w:t>Ez a rendelet a kihirdetését követő napon lép hatályba és a hatályba lépését követő napon hatályát veszti.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jkai János</w:t>
        <w:tab/>
        <w:tab/>
        <w:t>Jankovicsné Huszár Mónik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ab/>
        <w:tab/>
        <w:tab/>
        <w:t>polgármester</w:t>
        <w:tab/>
        <w:tab/>
        <w:t xml:space="preserve"> jegyző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et a mai napon kihirdettem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ncsesbánya, 2016. áprili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kovicsné Huszár Mónik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center" w:pos="2268" w:leader="none"/>
          <w:tab w:val="center" w:pos="4536" w:leader="none"/>
          <w:tab w:val="center" w:pos="6804" w:leader="none"/>
          <w:tab w:val="right" w:pos="7938" w:leader="none"/>
        </w:tabs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900" w:hanging="360"/>
      <w:jc w:val="both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061bekezds">
    <w:name w:val="061bekezds"/>
    <w:basedOn w:val="Normal"/>
    <w:qFormat/>
    <w:pPr>
      <w:spacing w:before="280" w:after="280"/>
    </w:pPr>
    <w:rPr/>
  </w:style>
  <w:style w:type="paragraph" w:styleId="062bekezds">
    <w:name w:val="062bekezds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43:00Z</dcterms:created>
  <dc:creator>Isztimér Önkormányzat</dc:creator>
  <dc:description/>
  <cp:keywords/>
  <dc:language>en-US</dc:language>
  <cp:lastModifiedBy>Kovács Edit</cp:lastModifiedBy>
  <cp:lastPrinted>2016-02-09T13:12:00Z</cp:lastPrinted>
  <dcterms:modified xsi:type="dcterms:W3CDTF">2016-04-13T09:42:00Z</dcterms:modified>
  <cp:revision>3</cp:revision>
  <dc:subject/>
  <dc:title/>
</cp:coreProperties>
</file>