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Cs w:val="24"/>
        </w:rPr>
        <w:t xml:space="preserve">Okirat száma:  </w:t>
        <w:tab/>
        <w:t>KINCSÖ  537-1/2016.</w:t>
      </w:r>
    </w:p>
    <w:p>
      <w:pPr>
        <w:pStyle w:val="Normal"/>
        <w:ind w:left="1416" w:firstLine="708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color w:val="000000"/>
          <w:szCs w:val="24"/>
        </w:rPr>
        <w:t>ISZTI 447-1/2016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76" w:before="240" w:after="48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40"/>
          <w:szCs w:val="24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0" w:after="200"/>
        <w:jc w:val="both"/>
        <w:rPr/>
      </w:pPr>
      <w:r>
        <w:rPr>
          <w:rFonts w:cs="Cambria" w:ascii="Cambria" w:hAnsi="Cambria"/>
          <w:b/>
          <w:color w:val="000000"/>
          <w:sz w:val="22"/>
          <w:szCs w:val="24"/>
        </w:rPr>
        <w:t>A Kincsesbányai Közös Önkormányzati Hivatal a Kincsesbányai Község Önkormányzata Képviselő-testülete és Isztimér Község Önkormányzata Képviselő-testülete által 2012. december 17. napján kiadott alapító okiratát az államháztartásról szóló 2011. évi CXCV. törvény 8/A. §-a alapján – a Kincsesbányai Község Önkormányzata Képviselő-testülete 194/2016. (XII. 13.) számú határozatára, valamint Isztimér Község Önkormányzata Képviselő-testülete 157/2016. (XII. 08.) számú határozatára figyelemmel –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76" w:before="120" w:after="120"/>
        <w:ind w:left="360" w:hanging="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76" w:before="120" w:after="120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2. pontja – mely a módosított okiratban az 1.2. alpont alatt szerepel – helyébe a következő rendelkezés lép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 w:before="240" w:after="200"/>
        <w:ind w:left="1080" w:right="-1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4"/>
        </w:rPr>
        <w:t>1.2.A költségvetési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 w:before="80" w:after="200"/>
        <w:ind w:left="1440" w:right="-1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2.1.székhelye:8044 </w:t>
      </w:r>
      <w:r>
        <w:rPr>
          <w:rFonts w:cs="Cambria" w:ascii="Cambria" w:hAnsi="Cambria"/>
          <w:color w:val="000000"/>
          <w:sz w:val="22"/>
          <w:szCs w:val="24"/>
        </w:rPr>
        <w:t>Kincsesbánya</w:t>
      </w:r>
      <w:r>
        <w:rPr>
          <w:rFonts w:cs="Cambria" w:ascii="Cambria" w:hAnsi="Cambria"/>
          <w:color w:val="000000"/>
          <w:sz w:val="22"/>
          <w:szCs w:val="22"/>
        </w:rPr>
        <w:t>, Kincsesi utca 39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 w:before="80" w:after="200"/>
        <w:ind w:left="14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2.2.telep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helye</w:t>
      </w:r>
      <w:r>
        <w:rPr>
          <w:rFonts w:cs="Cambria" w:ascii="Cambria" w:hAnsi="Cambria"/>
          <w:color w:val="000000"/>
          <w:sz w:val="22"/>
          <w:szCs w:val="22"/>
        </w:rPr>
        <w:t>(i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762"/>
        <w:gridCol w:w="38"/>
        <w:gridCol w:w="7127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napToGrid w:val="false"/>
              <w:spacing w:before="8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pacing w:before="80" w:after="0"/>
              <w:ind w:right="-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ely megnevezése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pacing w:before="80" w:after="0"/>
              <w:ind w:right="-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ely címe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csesbányai Közös Önkormányzati Hivatal Isztiméri Kirendeltsége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5 Isztimér, Köztársaság út 77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overflowPunct w:val="false"/>
              <w:autoSpaceDE w:val="false"/>
              <w:spacing w:before="80" w:after="0"/>
              <w:textAlignment w:val="baselin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incsesbányai Közös Önkormányzati Hivatal Konyhája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44.Kincsesbánya, Kincsesi utca 12.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76" w:before="120" w:after="120"/>
        <w:ind w:left="360" w:hanging="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76" w:before="120" w:after="120"/>
        <w:ind w:left="360" w:hanging="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2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76" w:before="120" w:after="120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3. pontja elhagyásra kerül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76" w:before="120" w:after="120"/>
        <w:ind w:left="360" w:hanging="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3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76" w:before="120" w:after="120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4. pontja – mely a módosított okiratban a 2.3. pont alatt szerepel – helyébe a következő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76" w:before="120" w:after="120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 w:before="240" w:after="200"/>
        <w:ind w:left="1134" w:right="-1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3.A költségvetési</w:t>
      </w:r>
      <w:r>
        <w:rPr/>
        <w:t xml:space="preserve"> szerv jogelőd költségvetési szervén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97"/>
        <w:gridCol w:w="49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ékhely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sztimér-Kincsesbánya Községek Körjegyzőség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contextualSpacing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45 Isztimér, Köztársaság út 77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4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5. pontjának első sora elhagyásra kerü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5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5.1. pontja – mely a módosított okiratban a 2.2. pont alatt szerepel – helyébe a következő rendelkezés lép:</w:t>
      </w:r>
    </w:p>
    <w:p>
      <w:pPr>
        <w:pStyle w:val="Normal"/>
        <w:numPr>
          <w:ilvl w:val="1"/>
          <w:numId w:val="3"/>
        </w:numPr>
        <w:spacing w:lineRule="auto" w:line="276" w:before="80" w:after="200"/>
        <w:ind w:left="1080" w:right="-142" w:hanging="72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 w:before="80" w:after="80"/>
        <w:ind w:left="1440" w:right="-142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2.1.megnevezése: Kincsesbánya Község Önkormányzata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 w:before="80" w:after="200"/>
        <w:ind w:left="1440" w:right="-143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2.2.székhelye: 8044 Kincsesbánya, Kincsesi utca 39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/>
        <w:ind w:left="1440" w:right="-142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2.3.megnevezése: Isztimér Község Önkormányzata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/>
        <w:ind w:left="1440" w:right="-142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2.4.székhelye: 8045 Isztimér, Köztársaság út 77.</w:t>
      </w:r>
    </w:p>
    <w:p>
      <w:pPr>
        <w:pStyle w:val="Normal"/>
        <w:spacing w:before="80" w:after="120"/>
        <w:ind w:left="425" w:right="-142" w:hanging="425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80" w:after="120"/>
        <w:ind w:left="425" w:right="-142" w:hanging="425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6.</w:t>
      </w:r>
    </w:p>
    <w:p>
      <w:pPr>
        <w:pStyle w:val="Normal"/>
        <w:spacing w:before="80" w:after="120"/>
        <w:ind w:left="425" w:right="-142" w:hanging="425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Az alapító okirat 5.2. pontja elhagyásra kerül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7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7. pontja elhagyásra kerü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8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9. pontja elhagyásra kerü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0" w:hanging="4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9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0" w:hanging="420"/>
        <w:jc w:val="both"/>
        <w:rPr/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10. pontja – mely a módosított okiratban a 4.1. alpont alatt szerepel – helyébe a következő rendelkezés lép: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1512" w:right="-285" w:hanging="72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 költségvetési szerv közfeladata: </w:t>
      </w:r>
    </w:p>
    <w:p>
      <w:pPr>
        <w:pStyle w:val="Normal"/>
        <w:spacing w:lineRule="auto" w:line="276" w:before="240" w:after="200"/>
        <w:ind w:left="567" w:right="-285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 „Magyarország helyi önkormányzatairól” szóló 2011. évi CLXXXIX. tv. 84 § (1) bekezdése alapján </w:t>
      </w:r>
      <w:r>
        <w:rPr>
          <w:rFonts w:cs="Cambria" w:ascii="Cambria" w:hAnsi="Cambria"/>
          <w:color w:val="000000"/>
          <w:sz w:val="22"/>
          <w:szCs w:val="24"/>
        </w:rPr>
        <w:t xml:space="preserve">Kincsesbánya </w:t>
      </w:r>
      <w:r>
        <w:rPr>
          <w:rFonts w:cs="Cambria" w:ascii="Cambria" w:hAnsi="Cambria"/>
          <w:color w:val="000000"/>
          <w:sz w:val="22"/>
          <w:szCs w:val="22"/>
        </w:rPr>
        <w:t>Község Önkormányzata és Isztimér Község Önkormányzata működésével, valamint az Önkormányzatok polgármesterei, vagy a jegyző feladat- és hatáskörébe tartozó ügyek döntésre való előkészítésével és végrehajtásával kapcsolatos feladatok ellátása s közreműködés az Önkormányzatok egymás közötti, valamint az állami szervekkel történő együttműködésének összehangolásában. A gyermekek védelméről és a gyámügyi igazgatásról szóló 1997. évi XXXI. törvény – továbbiakban: Gyvt. – 21. § szerinti gyermekétkeztetés, 21/A. § - 21/C. § szerinti intézményi gyermekétkeztetés; ingyenes és kedvezményes intézményi gyermekétkeztetés, továbbá a szünidei gyermekétkeztetés feladatok ellátása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ind w:left="420" w:hanging="4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ind w:left="420" w:hanging="4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10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ind w:left="420" w:hanging="42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11. pontja – mely a módosított okiratban a 4.2. -4.4. alpontok alatt szerepel – helyébe a következő rendelkezés lép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 w:before="240" w:after="200"/>
        <w:ind w:left="1134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4.2.</w:t>
      </w:r>
      <w:r>
        <w:rPr/>
        <w:t>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2"/>
        <w:gridCol w:w="74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akágazat szám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akágazat megnevezés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4110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elyi önkormányzatok és társulások igazgatási tevékenysége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 w:before="240" w:after="240"/>
        <w:ind w:left="1134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4.3.A költségvetési szerv alaptevékenysége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 w:before="240" w:after="200"/>
        <w:ind w:left="1134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4"/>
        </w:rPr>
        <w:t xml:space="preserve">Kincsesbánya </w:t>
      </w:r>
      <w:r>
        <w:rPr>
          <w:rFonts w:cs="Cambria" w:ascii="Cambria" w:hAnsi="Cambria"/>
          <w:color w:val="000000"/>
          <w:sz w:val="22"/>
          <w:szCs w:val="22"/>
        </w:rPr>
        <w:t>Község Önkormányzata és Isztimér Község Önkormányzata működésével, valamint az Önkormányzatok polgármesterei, vagy a jegyző feladat- és hatáskörébe tartozó ügyek döntésre való előkészítésével és végrehajtásával kapcsolatos feladatok ellátása, továbbá a Gyvt. szerinti gyermekétkeztetés; ingyenes és kedvezményes intézményi étkeztetés, továbbá a szünidei gyermekétkeztetés biztosítása konyha működtetésével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 w:before="240" w:after="200"/>
        <w:ind w:left="567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76" w:before="240" w:after="200"/>
        <w:ind w:left="1134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4.4.</w:t>
      </w:r>
      <w:r>
        <w:rPr/>
        <w:t>A költségvetési szerv alaptevékenységének kormányzati funkció szerinti megjelöl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91"/>
        <w:gridCol w:w="747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rmányzati funkciószám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rmányzati funkció megnevezés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114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rszágos és helyi nemzetiségi önkormányzatok igazgatási tevékenység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12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dó-, vám- és jövedéki igazgatá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32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Átfogó tervezési és statisztikai adatszolgáltatáso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33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336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60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rszággyűlési, önkormányzati és európai parlamenti képviselőválasztásokhoz kapcsolódó tevékenysége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60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rszágos és helyi népszavazással kapcsolatos tevékenysége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960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yermekétkeztetés köznevelési intézménybe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960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unkahelyi étkeztetés köznevelési intézménybe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403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ézményen kívüli gyermekétkeztetés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ind w:left="420" w:hanging="4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ind w:left="420" w:hanging="4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11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ind w:left="420" w:hanging="42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12. pontja – mely a módosított okiratban az 5.1. alpont alatt szerepel – helyébe a következő rendelkezés lép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 w:before="80" w:after="240"/>
        <w:ind w:left="1134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5.1.A költségvetési szerv vezetőjének megbízási rendje: A </w:t>
      </w:r>
      <w:r>
        <w:rPr>
          <w:rFonts w:cs="Cambria" w:ascii="Cambria" w:hAnsi="Cambria"/>
          <w:color w:val="000000"/>
          <w:sz w:val="22"/>
          <w:szCs w:val="24"/>
        </w:rPr>
        <w:t xml:space="preserve">Közös Önkormányzati Hivatal vezetője a jegyző, akit Kincsesbánya Község Önkormányzata polgármestere által lefolytatott pályázati alapján Kincsesbánya Község </w:t>
      </w:r>
      <w:r>
        <w:rPr>
          <w:rFonts w:cs="Cambria" w:ascii="Cambria" w:hAnsi="Cambria"/>
          <w:color w:val="000000"/>
          <w:sz w:val="22"/>
          <w:szCs w:val="22"/>
        </w:rPr>
        <w:t xml:space="preserve">Önkormányzata polgármestere és Isztimér Község Önkormányzata polgármestere együttesen </w:t>
      </w:r>
      <w:r>
        <w:rPr>
          <w:rFonts w:cs="Cambria" w:ascii="Cambria" w:hAnsi="Cambria"/>
          <w:color w:val="000000"/>
          <w:sz w:val="22"/>
          <w:szCs w:val="24"/>
        </w:rPr>
        <w:t>határozatlan</w:t>
      </w:r>
      <w:r>
        <w:rPr>
          <w:rFonts w:cs="Cambria" w:ascii="Cambria" w:hAnsi="Cambria"/>
          <w:color w:val="000000"/>
          <w:sz w:val="22"/>
          <w:szCs w:val="22"/>
        </w:rPr>
        <w:t xml:space="preserve"> időre nevez ki lakosságarányos többségi döntéssel. A jegyző tekintetében az egyéb munkáltatói jogkört </w:t>
      </w:r>
      <w:r>
        <w:rPr>
          <w:rFonts w:cs="Cambria" w:ascii="Cambria" w:hAnsi="Cambria"/>
          <w:color w:val="000000"/>
          <w:sz w:val="22"/>
          <w:szCs w:val="24"/>
        </w:rPr>
        <w:t xml:space="preserve">Kincsesbánya </w:t>
      </w:r>
      <w:r>
        <w:rPr>
          <w:rFonts w:cs="Cambria" w:ascii="Cambria" w:hAnsi="Cambria"/>
          <w:color w:val="000000"/>
          <w:sz w:val="22"/>
          <w:szCs w:val="22"/>
        </w:rPr>
        <w:t>Község Önkormányzata polgármestere gyakorolja. A jegyző kinevezésének feltételeit, a jegyző közszolgálati jogviszonyára vonatkozó előírásokat „a közszolgálati tisztviselőkről” szóló 2011. évi CXCIX. tv. tartalmazza, a képesítési feltételek alól felmentés nem adható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76" w:before="120" w:after="120"/>
        <w:ind w:left="426" w:hanging="426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12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76" w:before="120" w:after="120"/>
        <w:ind w:left="426" w:hanging="426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13. pontja – mely a módosított okiratban az 5.2. alpont alatt szerepel – helyébe a következő rendelkezés lép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240" w:after="200"/>
        <w:ind w:left="1134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5.2.</w:t>
      </w:r>
      <w:r>
        <w:rPr/>
        <w:t>A költségvetési szervnél alkalmazásban álló személyek jogviszony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72"/>
        <w:gridCol w:w="619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oglalkoztatási jogviszon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ogviszonyt szabályozó jogszabál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öztisztviselő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közszolgálati tisztviselőkről” szóló 2011. évi CXCIX. tv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gbízásos jogviszon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Polgári Törvénykönyvről” szóló 2013. évi V. tv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unkavállaló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Munka Törvénykönyvéről” szóló 2012. évi I. tv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13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14. pontja elhagyásra kerül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14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15. pontja elhagyásra kerül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15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jc w:val="both"/>
        <w:rPr/>
      </w:pPr>
      <w:r>
        <w:rPr>
          <w:rFonts w:cs="Cambria" w:ascii="Cambria" w:hAnsi="Cambria"/>
          <w:b/>
          <w:color w:val="000000"/>
          <w:sz w:val="22"/>
          <w:szCs w:val="24"/>
        </w:rPr>
        <w:t xml:space="preserve">Az alapító okirat az alábbi 2.1. ponttal egészül ki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240"/>
        <w:ind w:left="1440" w:right="-142" w:hanging="87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1. A </w:t>
      </w:r>
      <w:r>
        <w:rPr>
          <w:rFonts w:cs="Cambria" w:ascii="Cambria" w:hAnsi="Cambria"/>
          <w:color w:val="000000"/>
          <w:sz w:val="22"/>
          <w:szCs w:val="24"/>
        </w:rPr>
        <w:t>költségvetési</w:t>
      </w:r>
      <w:r>
        <w:rPr>
          <w:rFonts w:cs="Cambria" w:ascii="Cambria" w:hAnsi="Cambria"/>
          <w:color w:val="000000"/>
          <w:sz w:val="22"/>
          <w:szCs w:val="22"/>
        </w:rPr>
        <w:t xml:space="preserve"> szerv alapításának dátuma: 2013.01.01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ind w:left="420" w:hanging="420"/>
        <w:jc w:val="center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16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  <w:tab w:val="left" w:pos="16443" w:leader="dot"/>
        </w:tabs>
        <w:spacing w:lineRule="auto" w:line="276" w:before="120" w:after="120"/>
        <w:ind w:left="420" w:hanging="42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alapító okirat záradéka – mely a módosított okiratban a 6. pont alatt szerepel – helyébe a következő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76" w:before="120" w:after="120"/>
        <w:ind w:left="567" w:hanging="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Jelen alapító okiratot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2017. január 1. </w:t>
      </w:r>
      <w:r>
        <w:rPr>
          <w:rFonts w:cs="Cambria" w:ascii="Cambria" w:hAnsi="Cambria"/>
          <w:color w:val="000000"/>
          <w:sz w:val="22"/>
          <w:szCs w:val="22"/>
        </w:rPr>
        <w:t xml:space="preserve">napjától kell alkalmazni, ezzel egyidejűleg a költségvetési szerv 2012. december 17. napján kelt, </w:t>
      </w:r>
      <w:r>
        <w:rPr>
          <w:rFonts w:cs="Cambria" w:ascii="Cambria" w:hAnsi="Cambria"/>
          <w:color w:val="000000"/>
          <w:sz w:val="22"/>
          <w:szCs w:val="24"/>
        </w:rPr>
        <w:t xml:space="preserve">Kincsesbánya </w:t>
      </w:r>
      <w:r>
        <w:rPr>
          <w:rFonts w:cs="Cambria" w:ascii="Cambria" w:hAnsi="Cambria"/>
          <w:color w:val="000000"/>
          <w:sz w:val="22"/>
          <w:szCs w:val="22"/>
        </w:rPr>
        <w:t>Község Önkormányzata Képviselő-testülete 119/2012. (XII. 17.)számú határozatával, valamint Isztimér Község Önkormányzata Képviselő-testülete 96/2012. (XII. 17.)számú határozatával elfogadott alapító okiratot visszavonom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76" w:before="0" w:after="20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Jelen módosító okiratot 2017. január 1.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/>
      </w:pPr>
      <w:r>
        <w:rPr>
          <w:rFonts w:cs="Cambria" w:ascii="Cambria" w:hAnsi="Cambria"/>
          <w:color w:val="000000"/>
          <w:sz w:val="22"/>
          <w:szCs w:val="24"/>
        </w:rPr>
        <w:t>Kelt: Kincsesbánya, 2016. december 13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1985" w:leader="none"/>
          <w:tab w:val="center" w:pos="7371" w:leader="none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ab/>
        <w:t>Orbán Tibor Nesztor</w:t>
        <w:tab/>
        <w:t xml:space="preserve">Bajkai János Ferenc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1985" w:leader="none"/>
          <w:tab w:val="center" w:pos="7371" w:leader="none"/>
          <w:tab w:val="left" w:pos="16443" w:leader="dot"/>
        </w:tabs>
        <w:jc w:val="both"/>
        <w:rPr/>
      </w:pPr>
      <w:r>
        <w:rPr>
          <w:rFonts w:cs="Cambria" w:ascii="Cambria" w:hAnsi="Cambria"/>
          <w:color w:val="000000"/>
          <w:sz w:val="22"/>
          <w:szCs w:val="24"/>
        </w:rPr>
        <w:tab/>
        <w:t>Isztimér Község Önkormányzata</w:t>
        <w:tab/>
        <w:t>Kincsesbánya Község Önkormányzata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  <w:tab w:val="left" w:pos="16443" w:leader="dot"/>
        </w:tabs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4"/>
        </w:rPr>
        <w:tab/>
        <w:t>polgármestere</w:t>
        <w:tab/>
        <w:t>polgármester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/>
      </w:pPr>
      <w:r>
        <w:rPr>
          <w:rFonts w:cs="Cambria" w:ascii="Cambria" w:hAnsi="Cambria"/>
          <w:b/>
          <w:color w:val="000000"/>
          <w:sz w:val="22"/>
          <w:szCs w:val="22"/>
        </w:rPr>
        <w:t>Okirat száma:       KINCSÖ  537-2/2016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ISZTI 447-2/2016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840" w:after="480"/>
        <w:jc w:val="center"/>
        <w:rPr/>
      </w:pPr>
      <w:r>
        <w:rPr>
          <w:rFonts w:cs="Cambria" w:ascii="Cambria" w:hAnsi="Cambria"/>
          <w:color w:val="000000"/>
          <w:sz w:val="40"/>
          <w:szCs w:val="24"/>
        </w:rPr>
        <w:t>Alapító okirat</w:t>
        <w:br/>
      </w:r>
      <w:r>
        <w:rPr>
          <w:rFonts w:cs="Cambria" w:ascii="Cambria" w:hAnsi="Cambria"/>
          <w:color w:val="000000"/>
          <w:sz w:val="28"/>
          <w:szCs w:val="28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0" w:after="12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Az államháztartásról szóló 2011. évi CXCV. törvény 8/A. §-a alapján a Kincsesbányai Közös Önkormányzati Hivatal alapító okiratát a következők szerint adom ki: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</w:tabs>
        <w:spacing w:before="0" w:after="0"/>
        <w:ind w:left="360" w:right="-1" w:hanging="0"/>
        <w:contextualSpacing w:val="false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1.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</w:tabs>
        <w:spacing w:before="0" w:after="0"/>
        <w:ind w:left="360" w:right="-1" w:hanging="0"/>
        <w:contextualSpacing w:val="false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A költségvetési szerv</w:t>
        <w:br/>
        <w:t>megnevezése, székhelye, telephelye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80" w:after="0"/>
        <w:ind w:left="567" w:right="-1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1.1.A költségvetési szerv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-1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.1.1.megnevezése: </w:t>
      </w:r>
      <w:r>
        <w:rPr>
          <w:rFonts w:cs="Cambria" w:ascii="Cambria" w:hAnsi="Cambria"/>
          <w:color w:val="000000"/>
          <w:sz w:val="22"/>
          <w:szCs w:val="24"/>
        </w:rPr>
        <w:t>Kincsesbányai Közös Önkormányzati Hivatal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right="-1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4"/>
        </w:rPr>
        <w:t>1.2.A költségvetési szerv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-1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1.2.1.székhelye:8044</w:t>
      </w:r>
      <w:r>
        <w:rPr>
          <w:rFonts w:cs="Cambria" w:ascii="Cambria" w:hAnsi="Cambria"/>
          <w:color w:val="000000"/>
          <w:sz w:val="22"/>
          <w:szCs w:val="24"/>
        </w:rPr>
        <w:t>Kincsesbánya</w:t>
      </w:r>
      <w:r>
        <w:rPr>
          <w:rFonts w:cs="Cambria" w:ascii="Cambria" w:hAnsi="Cambria"/>
          <w:color w:val="000000"/>
          <w:sz w:val="22"/>
          <w:szCs w:val="22"/>
        </w:rPr>
        <w:t>, Kincsesi utca 39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1225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2.2.telep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helye</w:t>
      </w:r>
      <w:r>
        <w:rPr>
          <w:rFonts w:cs="Cambria" w:ascii="Cambria" w:hAnsi="Cambria"/>
          <w:color w:val="000000"/>
          <w:sz w:val="22"/>
          <w:szCs w:val="22"/>
        </w:rPr>
        <w:t>(i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296"/>
        <w:gridCol w:w="763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napToGrid w:val="false"/>
              <w:spacing w:before="80" w:after="0"/>
              <w:ind w:right="-1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pacing w:before="80" w:after="0"/>
              <w:ind w:right="-1" w:hanging="0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telephely megnevezés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pacing w:before="80" w:after="0"/>
              <w:ind w:right="-1" w:hanging="0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telephely cím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overflowPunct w:val="false"/>
              <w:autoSpaceDE w:val="false"/>
              <w:spacing w:before="80" w:after="0"/>
              <w:textAlignment w:val="baseline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Kincsesbányai Közös Önkormányzati Hivatal Isztiméri Kirendeltség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overflowPunct w:val="false"/>
              <w:autoSpaceDE w:val="false"/>
              <w:spacing w:before="80" w:after="0"/>
              <w:textAlignment w:val="baseline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8045. Isztimér, Köztársaság út 77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overflowPunct w:val="false"/>
              <w:autoSpaceDE w:val="false"/>
              <w:spacing w:before="80" w:after="0"/>
              <w:textAlignment w:val="baseline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Kincsesbányai Közös Önkormányzati Hivatal Konyhája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overflowPunct w:val="false"/>
              <w:autoSpaceDE w:val="false"/>
              <w:spacing w:before="80" w:after="0"/>
              <w:textAlignment w:val="baseline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8044.Kincsesbánya, Kincsesi utca 12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0"/>
        <w:contextualSpacing w:val="false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0"/>
        <w:contextualSpacing w:val="false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2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0"/>
        <w:contextualSpacing w:val="false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A költségvetési szerv</w:t>
        <w:br/>
        <w:t>alapításával és megszűnésével összefüggő rendelkezések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240"/>
        <w:ind w:left="567" w:right="-142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1.A </w:t>
      </w:r>
      <w:r>
        <w:rPr>
          <w:rFonts w:cs="Cambria" w:ascii="Cambria" w:hAnsi="Cambria"/>
          <w:color w:val="000000"/>
          <w:sz w:val="22"/>
          <w:szCs w:val="24"/>
        </w:rPr>
        <w:t>költségvetési</w:t>
      </w:r>
      <w:r>
        <w:rPr>
          <w:rFonts w:cs="Cambria" w:ascii="Cambria" w:hAnsi="Cambria"/>
          <w:color w:val="000000"/>
          <w:sz w:val="22"/>
          <w:szCs w:val="22"/>
        </w:rPr>
        <w:t xml:space="preserve"> szerv alapításának dátuma: 2013.01.01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567" w:right="-143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2.A költségvetési szerv alapítására, átalakítására, megszüntetésére jogosult szerv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-143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2.1.megnevezése: Kincsesbánya Község Önkormányzata Képviselő-testülete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-143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2.2.székhelye: 8044 Kincsesbánya, Kincsesi utca 39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-143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2.3.megnevezése: Isztimér Község Önkormányzata Képviselő-testülete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-143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.2.4.székhelye: 8045 Isztimér, Köztársaság út 77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-143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right="-1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right="-1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3.A költségvetési</w:t>
      </w:r>
      <w:r>
        <w:rPr/>
        <w:t xml:space="preserve"> szerv jogelőd költségvetési szervén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97"/>
        <w:gridCol w:w="49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ékhely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sztimér-Kincsesbánya Községek Körjegyzőség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45Isztimér, Köztársaság út 77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495" w:right="-142" w:hanging="0"/>
        <w:contextualSpacing w:val="false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495" w:right="-142" w:hanging="0"/>
        <w:contextualSpacing w:val="false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495" w:right="-142" w:hanging="0"/>
        <w:contextualSpacing w:val="false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3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495" w:right="-142" w:hanging="0"/>
        <w:contextualSpacing w:val="false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495" w:right="-142" w:hanging="0"/>
        <w:contextualSpacing w:val="false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A költségvetési szerv irányítása, felügyelete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1" w:hanging="0"/>
        <w:contextualSpacing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3.1.A költségvetési szerv irányító szervének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1440" w:right="-143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1.1.megnevezése: </w:t>
      </w:r>
      <w:r>
        <w:rPr>
          <w:rFonts w:cs="Cambria" w:ascii="Cambria" w:hAnsi="Cambria"/>
          <w:color w:val="000000"/>
          <w:sz w:val="22"/>
          <w:szCs w:val="24"/>
        </w:rPr>
        <w:t>Kincsesbánya</w:t>
      </w:r>
      <w:r>
        <w:rPr>
          <w:rFonts w:cs="Cambria" w:ascii="Cambria" w:hAnsi="Cambria"/>
          <w:color w:val="000000"/>
          <w:sz w:val="22"/>
          <w:szCs w:val="22"/>
        </w:rPr>
        <w:t xml:space="preserve"> Község Önkormányzata Képviselő-testülete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1440" w:right="-143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1.2.székhelye: 8044</w:t>
      </w:r>
      <w:r>
        <w:rPr>
          <w:rFonts w:cs="Cambria" w:ascii="Cambria" w:hAnsi="Cambria"/>
          <w:color w:val="000000"/>
          <w:sz w:val="22"/>
          <w:szCs w:val="24"/>
        </w:rPr>
        <w:t>Kincsesbánya</w:t>
      </w:r>
      <w:r>
        <w:rPr>
          <w:rFonts w:cs="Cambria" w:ascii="Cambria" w:hAnsi="Cambria"/>
          <w:color w:val="000000"/>
          <w:sz w:val="22"/>
          <w:szCs w:val="22"/>
        </w:rPr>
        <w:t>, Kincsesi utca39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1440" w:right="-143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57" w:right="-142" w:hanging="0"/>
        <w:contextualSpacing w:val="false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4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57" w:right="-142" w:hanging="0"/>
        <w:contextualSpacing w:val="false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57" w:right="-142" w:hanging="0"/>
        <w:contextualSpacing w:val="false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A költségvetési szerv tevékenysége</w:t>
      </w:r>
    </w:p>
    <w:p>
      <w:pPr>
        <w:pStyle w:val="Listaszerbekezds"/>
        <w:spacing w:before="240" w:after="0"/>
        <w:ind w:left="360" w:right="-285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4.1.A költségvetési szerv közfeladata: </w:t>
      </w:r>
    </w:p>
    <w:p>
      <w:pPr>
        <w:pStyle w:val="Listaszerbekezds"/>
        <w:spacing w:before="240" w:after="0"/>
        <w:ind w:left="567" w:right="-285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 „Magyarország helyi önkormányzatairól” szóló 2011. évi CLXXXIX. tv. 84 § (1) bekezdése alapján </w:t>
      </w:r>
      <w:r>
        <w:rPr>
          <w:rFonts w:cs="Cambria" w:ascii="Cambria" w:hAnsi="Cambria"/>
          <w:color w:val="000000"/>
          <w:sz w:val="22"/>
          <w:szCs w:val="24"/>
        </w:rPr>
        <w:t xml:space="preserve">Kincsesbánya </w:t>
      </w:r>
      <w:r>
        <w:rPr>
          <w:rFonts w:cs="Cambria" w:ascii="Cambria" w:hAnsi="Cambria"/>
          <w:color w:val="000000"/>
          <w:sz w:val="22"/>
          <w:szCs w:val="22"/>
        </w:rPr>
        <w:t>Község Önkormányzata és Isztimér Község Önkormányzata működésével, valamint az Önkormányzatok polgármesterei, vagy a jegyző feladat- és hatáskörébe tartozó ügyek döntésre való előkészítésével és végrehajtásával kapcsolatos feladatok ellátása s közreműködés az Önkormányzatok egymás közötti, valamint az állami szervekkel történő együttműködésének összehangolásában. A gyermekek védelméről és a gyámügyi igazgatásról szóló 1997. évi XXXI. törvény – továbbiakban: Gyvt. – 21. § szerinti gyermekétkeztetés, 21/A. § - 21/C. § szerinti intézményi gyermekétkeztetés; ingyenes és kedvezményes intézményi gyermekétkeztetés, továbbá a szünidei gyermekétkeztetés feladatok ellátása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4.2.</w:t>
      </w:r>
      <w:r>
        <w:rPr/>
        <w:t>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2"/>
        <w:gridCol w:w="74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akágazat szám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akágazat megnevezés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4110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elyi önkormányzatok és társulások igazgatási tevékenysége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4.3.A költségvetési szerv alaptevékenysége: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4"/>
        </w:rPr>
        <w:t xml:space="preserve">Kincsesbánya </w:t>
      </w:r>
      <w:r>
        <w:rPr>
          <w:rFonts w:cs="Cambria" w:ascii="Cambria" w:hAnsi="Cambria"/>
          <w:color w:val="000000"/>
          <w:sz w:val="22"/>
          <w:szCs w:val="22"/>
        </w:rPr>
        <w:t>Község Önkormányzata és Isztimér Község Önkormányzata működésével, valamint az Önkormányzatok polgármesterei, vagy a jegyző feladat- és hatáskörébe tartozó ügyek döntésre való előkészítésével és végrehajtásával kapcsolatos feladatok ellátása, továbbá a Gyvt. szerinti gyermekétkeztetés; ingyenes és kedvezményes intézményi étkeztetés, továbbá a szünidei gyermekétkeztetés biztosítása konyha működtetésével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240" w:after="0"/>
        <w:ind w:left="567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4.4.</w:t>
      </w:r>
      <w:r>
        <w:rPr/>
        <w:t>A költségvetési szerv alaptevékenységének kormányzati funkció szerinti megjelöl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91"/>
        <w:gridCol w:w="747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rmányzati funkciószám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rmányzati funkció megnevezés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114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rszágos és helyi nemzetiségi önkormányzatok igazgatási tevékenység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12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dó-, vám- és jövedéki igazgatá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32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Átfogó tervezési és statisztikai adatszolgáltatáso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33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336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60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rszággyűlési, önkormányzati és európai parlamenti képviselőválasztásokhoz kapcsolódó tevékenysége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60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rszágos és helyi népszavazással kapcsolatos tevékenysége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960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yermekétkeztetés köznevelési intézménybe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960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unkahelyi étkeztetés köznevelési intézménybe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403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ézményen kívüli gyermekétkeztetés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4.5.A költségvetési szerv illetékessége, működési területe: </w:t>
      </w:r>
      <w:r>
        <w:rPr>
          <w:rFonts w:cs="Cambria" w:ascii="Cambria" w:hAnsi="Cambria"/>
          <w:color w:val="000000"/>
          <w:sz w:val="22"/>
          <w:szCs w:val="24"/>
        </w:rPr>
        <w:t>Kincsesbánya</w:t>
      </w:r>
      <w:r>
        <w:rPr>
          <w:rFonts w:cs="Cambria" w:ascii="Cambria" w:hAnsi="Cambria"/>
          <w:color w:val="000000"/>
          <w:sz w:val="22"/>
          <w:szCs w:val="22"/>
        </w:rPr>
        <w:t xml:space="preserve"> Község Önkormányzata és </w:t>
      </w:r>
      <w:r>
        <w:rPr>
          <w:rFonts w:cs="Cambria" w:ascii="Cambria" w:hAnsi="Cambria"/>
          <w:color w:val="000000"/>
          <w:sz w:val="22"/>
          <w:szCs w:val="24"/>
        </w:rPr>
        <w:t xml:space="preserve">Isztimér </w:t>
      </w:r>
      <w:r>
        <w:rPr>
          <w:rFonts w:cs="Cambria" w:ascii="Cambria" w:hAnsi="Cambria"/>
          <w:color w:val="000000"/>
          <w:sz w:val="22"/>
          <w:szCs w:val="22"/>
        </w:rPr>
        <w:t>Község Önkormányzata teljes közigazgatási területe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5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A költségvetési szerv szervezete és működése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567" w:right="-1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5.1.A költségvetési szerv vezetőjének megbízási rendje: A </w:t>
      </w:r>
      <w:r>
        <w:rPr>
          <w:rFonts w:cs="Cambria" w:ascii="Cambria" w:hAnsi="Cambria"/>
          <w:color w:val="000000"/>
          <w:sz w:val="22"/>
          <w:szCs w:val="24"/>
        </w:rPr>
        <w:t xml:space="preserve">Közös Önkormányzati Hivatal vezetője a jegyző, akit Kincsesbánya Község Önkormányzata polgármestere által lefolytatott pályázati alapján Kincsesbánya Község </w:t>
      </w:r>
      <w:r>
        <w:rPr>
          <w:rFonts w:cs="Cambria" w:ascii="Cambria" w:hAnsi="Cambria"/>
          <w:color w:val="000000"/>
          <w:sz w:val="22"/>
          <w:szCs w:val="22"/>
        </w:rPr>
        <w:t xml:space="preserve">Önkormányzata polgármestere és Isztimér Község Önkormányzata polgármestere együttesen </w:t>
      </w:r>
      <w:r>
        <w:rPr>
          <w:rFonts w:cs="Cambria" w:ascii="Cambria" w:hAnsi="Cambria"/>
          <w:color w:val="000000"/>
          <w:sz w:val="22"/>
          <w:szCs w:val="24"/>
        </w:rPr>
        <w:t>határozatlan</w:t>
      </w:r>
      <w:r>
        <w:rPr>
          <w:rFonts w:cs="Cambria" w:ascii="Cambria" w:hAnsi="Cambria"/>
          <w:color w:val="000000"/>
          <w:sz w:val="22"/>
          <w:szCs w:val="22"/>
        </w:rPr>
        <w:t xml:space="preserve"> időre nevez ki lakosságarányos többségi döntéssel. A jegyző tekintetében az egyéb munkáltatói jogkört </w:t>
      </w:r>
      <w:r>
        <w:rPr>
          <w:rFonts w:cs="Cambria" w:ascii="Cambria" w:hAnsi="Cambria"/>
          <w:color w:val="000000"/>
          <w:sz w:val="22"/>
          <w:szCs w:val="24"/>
        </w:rPr>
        <w:t xml:space="preserve">Kincsesbánya </w:t>
      </w:r>
      <w:r>
        <w:rPr>
          <w:rFonts w:cs="Cambria" w:ascii="Cambria" w:hAnsi="Cambria"/>
          <w:color w:val="000000"/>
          <w:sz w:val="22"/>
          <w:szCs w:val="22"/>
        </w:rPr>
        <w:t>Község Önkormányzata polgármestere gyakorolja. A jegyző kinevezésének feltételeit, a jegyző közszolgálati jogviszonyára vonatkozó előírásokat „a közszolgálati tisztviselőkről” szóló 2011. évi CXCIX. tv. tartalmazza, a képesítési feltételek alól felmentés nem adható.</w:t>
      </w:r>
    </w:p>
    <w:p>
      <w:pPr>
        <w:pStyle w:val="Listaszerbekezds"/>
        <w:tabs>
          <w:tab w:val="clear" w:pos="708"/>
          <w:tab w:val="left" w:pos="9072" w:leader="dot"/>
        </w:tabs>
        <w:spacing w:before="240" w:after="0"/>
        <w:ind w:left="567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5.2.</w:t>
      </w:r>
      <w:r>
        <w:rPr/>
        <w:t>A költségvetési szervnél alkalmazásban álló személyek jogviszony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72"/>
        <w:gridCol w:w="619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oglalkoztatási jogviszon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ogviszonyt szabályozó jogszabál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öztisztviselő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közszolgálati tisztviselőkről” szóló 2011. évi CXCIX. tv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gbízásos jogviszon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Polgári Törvénykönyvről” szóló 2013. évi V. tv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unkavállaló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Munka Törvénykönyvéről” szóló 2012. évi I. tv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6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Záró rendelkezés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Jelen alapító okiratot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2017. január 1. </w:t>
      </w:r>
      <w:r>
        <w:rPr>
          <w:rFonts w:cs="Cambria" w:ascii="Cambria" w:hAnsi="Cambria"/>
          <w:color w:val="000000"/>
          <w:sz w:val="22"/>
          <w:szCs w:val="22"/>
        </w:rPr>
        <w:t xml:space="preserve">napjától kell alkalmazni, ezzel egyidejűleg a költségvetési szerv 2012. december 17. napján kelt, </w:t>
      </w:r>
      <w:r>
        <w:rPr>
          <w:rFonts w:cs="Cambria" w:ascii="Cambria" w:hAnsi="Cambria"/>
          <w:color w:val="000000"/>
          <w:sz w:val="22"/>
          <w:szCs w:val="24"/>
        </w:rPr>
        <w:t xml:space="preserve">Kincsesbánya </w:t>
      </w:r>
      <w:r>
        <w:rPr>
          <w:rFonts w:cs="Cambria" w:ascii="Cambria" w:hAnsi="Cambria"/>
          <w:color w:val="000000"/>
          <w:sz w:val="22"/>
          <w:szCs w:val="22"/>
        </w:rPr>
        <w:t>Község Önkormányzata Képviselő-testülete 119/2012. (XII. 17.) számú határozatával, valamint Isztimér Község Önkormányzata Képviselő-testülete 96/2012. (XII. 17.) számú határozatával elfogadott alapító okiratot visszavonom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Kelt: Kincsesbánya, 2016. december 13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600" w:after="1200"/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600" w:after="1200"/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1985" w:leader="none"/>
          <w:tab w:val="center" w:pos="7371" w:leader="none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ab/>
        <w:t>Orbán Tibor Nesztor</w:t>
        <w:tab/>
        <w:t>Bajkai János Ferenc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1985" w:leader="none"/>
          <w:tab w:val="center" w:pos="7371" w:leader="none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ab/>
        <w:t>Isztimér Község Önkormányzata</w:t>
        <w:tab/>
        <w:t>Kincsesbánya Község Önkormányzata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  <w:tab w:val="left" w:pos="16443" w:leader="dot"/>
        </w:tabs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ab/>
        <w:t>polgármestere</w:t>
        <w:tab/>
        <w:t>polgármestere</w:t>
      </w:r>
    </w:p>
    <w:p>
      <w:pPr>
        <w:pStyle w:val="Normal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7</w:t>
    </w:r>
    <w:r>
      <w:rPr>
        <w:sz w:val="22"/>
        <w:szCs w:val="22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/>
      <w:b/>
      <w:bCs/>
      <w:sz w:val="28"/>
      <w:szCs w:val="28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5:00Z</dcterms:created>
  <dc:creator>Kovács Edit</dc:creator>
  <dc:description/>
  <cp:keywords/>
  <dc:language>en-US</dc:language>
  <cp:lastModifiedBy>Kovács Edit</cp:lastModifiedBy>
  <cp:lastPrinted>2016-12-20T09:17:00Z</cp:lastPrinted>
  <dcterms:modified xsi:type="dcterms:W3CDTF">2016-12-20T08:18:00Z</dcterms:modified>
  <cp:revision>2</cp:revision>
  <dc:subject/>
  <dc:title/>
</cp:coreProperties>
</file>