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 E L E N L É T I      Í V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csesbánya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 május 9-én (hétfőn) 7:30  ór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zdettel megtartott </w:t>
      </w:r>
      <w:r>
        <w:rPr>
          <w:b/>
          <w:bCs/>
          <w:sz w:val="28"/>
          <w:szCs w:val="28"/>
          <w:u w:val="single"/>
        </w:rPr>
        <w:t>rendkívüli nyílt üléséről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vazati joggal meghívotta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Bajkai János</w:t>
        <w:tab/>
        <w:tab/>
        <w:tab/>
        <w:t>polgármester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ashalmi Endre</w:t>
        <w:tab/>
        <w:tab/>
        <w:tab/>
        <w:t>alpolgármester</w:t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Kiss Péter</w:t>
        <w:tab/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Lakatos János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Murányi Marianna</w:t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zatzker Csaba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Zsobrákné Balogh Mária</w:t>
        <w:tab/>
        <w:tab/>
        <w:t>képviselő</w:t>
        <w:tab/>
        <w:tab/>
        <w:t>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nácskozási joggal meghívott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sákvári Ilona  Móri Járási Hivatal Vezetője           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nkovicsné Huszár Mónika</w:t>
        <w:tab/>
        <w:t xml:space="preserve">jegyző             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iss András</w:t>
        <w:tab/>
        <w:tab/>
        <w:tab/>
        <w:t>bizottsági tag</w:t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er Mónika</w:t>
        <w:tab/>
        <w:tab/>
        <w:t>jegyzőkönyvvezető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9:00Z</dcterms:created>
  <dc:creator>Adó</dc:creator>
  <dc:description/>
  <dc:language>en-US</dc:language>
  <cp:lastModifiedBy>Jegyzo</cp:lastModifiedBy>
  <cp:lastPrinted>2016-05-09T08:39:00Z</cp:lastPrinted>
  <dcterms:modified xsi:type="dcterms:W3CDTF">2016-05-09T06:42:00Z</dcterms:modified>
  <cp:revision>3</cp:revision>
  <dc:subject/>
  <dc:title>J E L E N L É T I      Í V</dc:title>
</cp:coreProperties>
</file>