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a védőnői szolgálat 2015. évi költségvetésének végrehajtás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i Önkormányzat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6. (IV.18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édőnői szolgálat 2015. évi költségvetésének végreha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i Önkormányzat Képviselő-testülete a védőnői szolgálat 2015. évi költségvetésének végrehajtását 4.677 eFt bevétellel és 4.621 eFt kiadással a melléklet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Bajkai Jáno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6:00Z</dcterms:created>
  <dc:creator>Bajkai János</dc:creator>
  <dc:description/>
  <dc:language>en-US</dc:language>
  <cp:lastModifiedBy>Jegyzo</cp:lastModifiedBy>
  <cp:lastPrinted>2016-04-12T12:38:00Z</cp:lastPrinted>
  <dcterms:modified xsi:type="dcterms:W3CDTF">2016-04-12T10:38:00Z</dcterms:modified>
  <cp:revision>3</cp:revision>
  <dc:subject/>
  <dc:title>Határozati javaslat</dc:title>
</cp:coreProperties>
</file>