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a Kincsesbányai Közös Önkormányzati Hivatal 2015. évi költségvetésének végrehaj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 (IV.1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ncsesbányai Közös Önkormányzati Hivatal 2015. évi költségvetéséne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i Önkormányzat Képviselő-testülete a Kincsesbányai Közös Önkormányzati Hivatal 2015. évi költségvetésének végrehajtását 40.674 eFt bevétellel és 36.761 eFt kiadással a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Jankovicsné Huszár Mónik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8:00Z</dcterms:created>
  <dc:creator>Bajkai János</dc:creator>
  <dc:description/>
  <dc:language>en-US</dc:language>
  <cp:lastModifiedBy>Jegyzo</cp:lastModifiedBy>
  <cp:lastPrinted>2016-04-12T12:41:00Z</cp:lastPrinted>
  <dcterms:modified xsi:type="dcterms:W3CDTF">2016-04-12T10:41:00Z</dcterms:modified>
  <cp:revision>3</cp:revision>
  <dc:subject/>
  <dc:title>Határozati javaslat</dc:title>
</cp:coreProperties>
</file>