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júliu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Tárgy: </w:t>
      </w:r>
      <w:r>
        <w:rPr/>
        <w:t xml:space="preserve"> A Kazinczy Ferenc tagiskola tájékoztatója a 2015/2016. tanévről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VII.18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Kazinczy Ferenc tagiskola tájékoztatójáról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Móri R.M.Á.I. Kazinczy Ferenc Tagiskola 2015/2016. tanévről szóló tájékoztatójá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 júli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július 1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1:00Z</dcterms:created>
  <dc:creator>Bajkai János</dc:creator>
  <dc:description/>
  <dc:language>en-US</dc:language>
  <cp:lastModifiedBy>Jegyzo</cp:lastModifiedBy>
  <cp:lastPrinted>2015-02-17T10:10:00Z</cp:lastPrinted>
  <dcterms:modified xsi:type="dcterms:W3CDTF">2016-07-12T07:03:00Z</dcterms:modified>
  <cp:revision>3</cp:revision>
  <dc:subject/>
  <dc:title>Határozati javaslat</dc:title>
</cp:coreProperties>
</file>