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rPr/>
      </w:pPr>
      <w:r>
        <w:rPr>
          <w:b/>
        </w:rPr>
        <w:t xml:space="preserve">Tárgy: </w:t>
      </w:r>
      <w:r>
        <w:rPr/>
        <w:t>A Kincsesbánya település 50. évfordulója alkalmából Időkapszula elhelyezéséről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Kincsesbánya település 50. évfordulója alkalmából Időkapszula elhelyezéséről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/>
      </w:pPr>
      <w:r>
        <w:rPr/>
        <w:t xml:space="preserve">Kincsesbánya Község Önkormányzata Képviselő-testülete Kincsesbánya település 50. évfordulója alkalmából Időkapszula elhelyezésére irányuló javaslatot </w:t>
      </w:r>
      <w:r>
        <w:rPr>
          <w:bCs/>
        </w:rPr>
        <w:t>elfogadja. A Képviselő-testület az Időkapszula ünnepélyes elhelyezésével kapcsolatos feladatok egyeztetésével megbízza a Polgármest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>Határidő: 2016. szeptember 3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Bajkai János</dc:creator>
  <dc:description/>
  <dc:language>en-US</dc:language>
  <cp:lastModifiedBy>Jegyzo</cp:lastModifiedBy>
  <cp:lastPrinted>2016-04-12T08:42:00Z</cp:lastPrinted>
  <dcterms:modified xsi:type="dcterms:W3CDTF">2016-04-12T06:42:00Z</dcterms:modified>
  <cp:revision>3</cp:revision>
  <dc:subject/>
  <dc:title>Határozati javaslat</dc:title>
</cp:coreProperties>
</file>