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szeptember 12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árgy:  </w:t>
      </w:r>
      <w:r>
        <w:rPr>
          <w:sz w:val="22"/>
          <w:szCs w:val="22"/>
        </w:rPr>
        <w:t>A VÁKUUM Kft. kérelme a kincsesbányai 2034 hrsz-ú ingatlan beépíthetőségének növe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b/>
          <w:color w:val="000000"/>
        </w:rPr>
        <w:t>./2016. (IX.12.) határozata a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A VÁKUUM Kft. kérelme a kincsesbányai 2034 hrsz-ú ingatlan beépíthetőségének növelésére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VÁKUUM Kft. kincsesbányai 2034 hrsz-ú ingatlan beépíthetőségének növelésére irányuló kérelmét elfogadja.</w:t>
      </w:r>
    </w:p>
    <w:p>
      <w:pPr>
        <w:pStyle w:val="Normal"/>
        <w:jc w:val="both"/>
        <w:rPr/>
      </w:pPr>
      <w:r>
        <w:rPr/>
        <w:t>A Képviselő-testület megkeresi a HÉSZ készítését végző tervezőt a módosításnak a HÉSZ tervezetében történő átvez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6. november 30.</w:t>
      </w:r>
    </w:p>
    <w:p>
      <w:pPr>
        <w:pStyle w:val="Normal"/>
        <w:jc w:val="both"/>
        <w:rPr/>
      </w:pPr>
      <w:r>
        <w:rPr/>
        <w:t>Felelős: Bajkai János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ncsesbánya, 2016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2:00Z</dcterms:created>
  <dc:creator>Bajkai János</dc:creator>
  <dc:description/>
  <dc:language>en-US</dc:language>
  <cp:lastModifiedBy>Jegyzo</cp:lastModifiedBy>
  <cp:lastPrinted>2016-09-06T09:50:00Z</cp:lastPrinted>
  <dcterms:modified xsi:type="dcterms:W3CDTF">2016-09-06T07:57:00Z</dcterms:modified>
  <cp:revision>3</cp:revision>
  <dc:subject/>
  <dc:title>Határozati javaslat</dc:title>
</cp:coreProperties>
</file>