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</w:t>
      </w: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árgy:  </w:t>
      </w:r>
      <w:r>
        <w:rPr/>
        <w:t xml:space="preserve">Móri TKT Mikrokörzeti Szociális Intézményi Társulás,Társulási </w:t>
        <w:tab/>
        <w:t xml:space="preserve">   </w:t>
        <w:tab/>
        <w:tab/>
        <w:t xml:space="preserve">   Megállapodásának módosí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óri TKT Mikrokörzeti Szociális Intézményi Társulás,Társulási </w:t>
        <w:tab/>
        <w:t>Megállapodás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 Móri TKT Mikrokörzeti Szociális Intézményi Társulás,Társulási Megállapodásának módosítását az előterjesztés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8:00Z</dcterms:created>
  <dc:creator>Bajkai János</dc:creator>
  <dc:description/>
  <dc:language>en-US</dc:language>
  <cp:lastModifiedBy>Jegyzo</cp:lastModifiedBy>
  <cp:lastPrinted>2016-04-15T08:18:00Z</cp:lastPrinted>
  <dcterms:modified xsi:type="dcterms:W3CDTF">2016-04-15T06:18:00Z</dcterms:modified>
  <cp:revision>2</cp:revision>
  <dc:subject/>
  <dc:title>Határozati javaslat</dc:title>
</cp:coreProperties>
</file>