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a Kincsesbányai Közös Önkormányzati Hivatal 2016. évi költségvetésének módosítá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i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6. (IV.1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incsesbányai Közös Önkormányzati Hivatal 2016. évi költségvetés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i Önkormányzat Képviselő-testülete a Kincsesbányai Közös Önkormányzati Hivatal 2016. évi költségvetésének módosítását 40.305.640.-Ft bevétellel és kiadással a melléklet szerin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Jankovicsné Huszár Mónika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8:00Z</dcterms:created>
  <dc:creator>Bajkai János</dc:creator>
  <dc:description/>
  <cp:keywords/>
  <dc:language>en-US</dc:language>
  <cp:lastModifiedBy>Kovács Edit</cp:lastModifiedBy>
  <cp:lastPrinted>2015-02-09T08:16:00Z</cp:lastPrinted>
  <dcterms:modified xsi:type="dcterms:W3CDTF">2016-04-13T09:43:00Z</dcterms:modified>
  <cp:revision>4</cp:revision>
  <dc:subject/>
  <dc:title>Határozati javaslat</dc:title>
</cp:coreProperties>
</file>