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6. május 17-é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2016.(V.17.) határozat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Móri R.M.Á.I. Kazinczy Ferenc Tagintézményének tagintézmény-vezetői állás pályázat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Móri R.M.Á.I. Kazinczy Ferenc Tagintézményének, tagintézmény-vezetői állás betöltésére Keszte Jánosné pályázatát támogatja, elfogadásra javaso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május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Bajkai János  s.k.                                          Jankovicsné Huszár Mónika s.k.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kiadmány hiteles: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5:00Z</dcterms:created>
  <dc:creator>Bajkai János</dc:creator>
  <dc:description/>
  <dc:language>en-US</dc:language>
  <cp:lastModifiedBy>Jegyzo</cp:lastModifiedBy>
  <cp:lastPrinted>2016-05-20T09:43:00Z</cp:lastPrinted>
  <dcterms:modified xsi:type="dcterms:W3CDTF">2016-05-23T12:05:00Z</dcterms:modified>
  <cp:revision>2</cp:revision>
  <dc:subject/>
  <dc:title>Kérjük, hivatkozzon iktatószámunkra!</dc:title>
</cp:coreProperties>
</file>