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6. július 18-á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15/2016.(VII.18.) határozata az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Iskola utcai járda felújításáról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az Iskola utcai járda felújításáról döntött. A Képviselő-testület az IMZS Hungária Kft. ajánlatát elfogadja és 1.649.476.-Ft összeget költségvetésében biztosít a felújításr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november 3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6"/>
      </w:rPr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4:00Z</dcterms:created>
  <dc:creator>Bajkai János</dc:creator>
  <dc:description/>
  <dc:language>en-US</dc:language>
  <cp:lastModifiedBy>Jegyzo</cp:lastModifiedBy>
  <cp:lastPrinted>2016-08-08T11:33:00Z</cp:lastPrinted>
  <dcterms:modified xsi:type="dcterms:W3CDTF">2016-09-16T10:54:00Z</dcterms:modified>
  <cp:revision>2</cp:revision>
  <dc:subject/>
  <dc:title>Kérjük, hivatkozzon iktatószámunkra!</dc:title>
</cp:coreProperties>
</file>