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gyzőkönyvi Kivon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Kincsesbánya Községi Önkormányzat Képviselő-testület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6. április 18-án megtartott ülés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gyzőkönyvéből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1/2016.(IV.18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z óvodai körzethatárok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z óvodai körzethatárokat a következők szerint állapítja me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engő Óvoda Napraforgó Tagóvodája (8044 Kincsesbánya Kincsesi u. 12.) felvételi körzetébe Kincsesbánya község teljes közigazgatási területe beletartozi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.m.f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Bajkai János                                               Jankovicsné Huszár Mónika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polgármester                                                                  jegyző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6"/>
      </w:rPr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Bajkai János</dc:creator>
  <dc:description/>
  <dc:language>en-US</dc:language>
  <cp:lastModifiedBy>Jegyzo</cp:lastModifiedBy>
  <cp:lastPrinted>2016-04-18T12:01:00Z</cp:lastPrinted>
  <dcterms:modified xsi:type="dcterms:W3CDTF">2016-04-20T06:34:00Z</dcterms:modified>
  <cp:revision>2</cp:revision>
  <dc:subject/>
  <dc:title>Kérjük, hivatkozzon iktatószámunkra!</dc:title>
</cp:coreProperties>
</file>