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:</w:t>
        <w:tab/>
        <w:t>KINCSÖ 7-3/2016.</w:t>
        <w:tab/>
        <w:t xml:space="preserve">      </w:t>
        <w:tab/>
        <w:tab/>
        <w:tab/>
        <w:t xml:space="preserve">   Tárgy: építési tárgyú rendeletek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egküld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.sz.: FEB/02/398-1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imon László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rmánymegbízott Úrnak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jér Megyei kormány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ékesfehérvá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nt István tér 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ormánymegbízott Úr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önkormányzatok építési tárgyú rendeleteinek átfogó ellenőrzével kapcsolatban a következő tájékoztatást adom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ztimér község vonatkozásába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TV. 62. § (6) bekezdésében kapott felhatalmazás alapján „a helyi építési szabályzat” tárgykörben került sor rendeletalkotásr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) Isztimér Község Önkormányzata rendelkezik helyi építési szabályzattal: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ztimér Község Önkormányzatának 15/2008.(XII.1.) számú rendelete Isztimér Község Helyi Építési Szabályzatáró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ztimér Község Önkormányzat Képviselő-testülete 115/2008.(XI.27.) sz. határozata Isztimér Község Településszerkezeti Terve elfogadásáró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315-7/2008. Főépítészi záróvélemény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fenti iratok mellékletként csatolva.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) A hatályos HÉSZ módosítására korábban nem került még sor, a módosítás jelenleg folyamatban van. A Főépítészi záróvélemény megérkezésére várunk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3.) a. A településszerkezeti terv elfogadása a 115/2008.(XI.27.) határozattal megtörtént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3.)  b. A helyi építési szabályzat módosítása jelenleg folyamatban van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c.  Az iratok mellékletként csatolv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Jelenleg folyamatban van a HÉSZ módosítása, a Főépítészi záróvélemény megérkezésére várunk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)</w:t>
        <w:tab/>
        <w:t xml:space="preserve"> Az önkormányzat rendelete az Étv. 13. §, 18. §, és a 20-21.§ előírásainak megfelel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) A helyi építési szabályzat megtalálható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ztimer.hu</w:t>
        </w:r>
      </w:hyperlink>
      <w:r>
        <w:rPr>
          <w:rFonts w:cs="Arial" w:ascii="Arial" w:hAnsi="Arial"/>
          <w:sz w:val="24"/>
          <w:szCs w:val="24"/>
        </w:rPr>
        <w:t xml:space="preserve"> honlapon bal oldali menük/rendezési tervre kattintv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) 2013. június 30. után nem történt módosítá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Kincsesbánya község vonatkozásába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TV. 62. § (6) bekezdésében kapott felhatalmazás alapján „a helyi építési szabályzat” tárgykörben került sor rendeletalkotásr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Kincsesbánya Község Önkormányzata rendelkezik helyi építési szabályzattal: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ának 1/2005.(II.15.) számú önkormányzati rendelete Kincsesbánya Somosmáli terület Helyi Építési Szabályzatáró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ának 12/2006.(IX.26.) számú önkormányzati rendelete Kincsesbánya Helyi Építési Szabályzatáról és Szabályozási Tervérő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2/2006.(IX.26.) számú önkormányzati rendeletet módosította: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/>
      </w:pPr>
      <w:r>
        <w:rPr>
          <w:rFonts w:cs="Arial" w:ascii="Arial" w:hAnsi="Arial"/>
          <w:sz w:val="24"/>
          <w:szCs w:val="24"/>
        </w:rPr>
        <w:t>a 7/2007.(IV.1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2/2007.(VII.17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/2010.(I.26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6/2011.(III.27), (hatályon kívül helyezte a 17/2011.(XI.21.) rendelet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/2012.(III.27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 20/2015.(VIII.3.) önkormányzati rendele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építészi záróvélemények: 5 db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fenti iratok mellékletként csatolva.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Kincsesbánya Község Önkormányzatának 12/2006.(IX.26.) számú önkormányzati rendeletét - Kincsesbánya Helyi Építési Szabályzatáról és Szabályozási Tervéről- módosította: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7/2007.(IV.1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2/2007.(VII.17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/2010.(I.26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6/2011.(III.27), (hatályon kívül helyezte a 17/2011.(XI.21.) rendelet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/2012.(III.27.)</w:t>
      </w:r>
    </w:p>
    <w:p>
      <w:pPr>
        <w:pStyle w:val="Normal"/>
        <w:numPr>
          <w:ilvl w:val="0"/>
          <w:numId w:val="3"/>
        </w:numPr>
        <w:autoSpaceDE w:val="false"/>
        <w:ind w:left="28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 20/2015.(VIII.3.) önkormányzati rendelet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3.) a. A településszerkezeti terv elfogadása a 89/2006.(IX.25.) határozattal megtörtént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3.)  b. Az új helyi építési szabályzat készítése jelenleg folyamatban van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c.  Az iratok mellékletként csatolv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Jelenleg folyamatban van az új HÉSZ elkészítése, 2016. december 31. napig elkészül az új HÉSZ és a Településszerkezeti Terv i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)</w:t>
        <w:tab/>
        <w:t xml:space="preserve"> Az önkormányzat rendelete az Étv. 13. §, 18. §, és a 20-21.§ előírásainak megfelel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) A helyi építési szabályzat megtalálható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incsesbanya.hu</w:t>
        </w:r>
      </w:hyperlink>
      <w:r>
        <w:rPr>
          <w:rFonts w:cs="Arial" w:ascii="Arial" w:hAnsi="Arial"/>
          <w:sz w:val="24"/>
          <w:szCs w:val="24"/>
        </w:rPr>
        <w:t xml:space="preserve"> honlapon az önkormányzat/rendeletekre kattintv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) 2013. június 30. utáni módosítás feltöltésre került az NJT rendszerében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február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kovicsné Huszár Mónik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3955</wp:posOffset>
          </wp:positionH>
          <wp:positionV relativeFrom="paragraph">
            <wp:posOffset>69850</wp:posOffset>
          </wp:positionV>
          <wp:extent cx="692785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 xml:space="preserve">KINCSESBÁNYAI 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ÖZÖS ÖNKORMÁNYZATI HIVATAL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JEGYZŐ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3">
      <w:r>
        <w:rPr>
          <w:rStyle w:val="InternetLink"/>
          <w:rFonts w:cs="MS Sans Serif;Arial" w:ascii="MS Sans Serif;Arial" w:hAnsi="MS Sans Serif;Arial"/>
          <w:color w:val="000000"/>
          <w:u w:val="none"/>
        </w:rPr>
        <w:t>jegyzo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ztimer.hu/" TargetMode="External"/><Relationship Id="rId3" Type="http://schemas.openxmlformats.org/officeDocument/2006/relationships/hyperlink" Target="http://www.kincsesbany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Bajkai János</dc:creator>
  <dc:description/>
  <cp:keywords/>
  <dc:language>en-US</dc:language>
  <cp:lastModifiedBy>Jegyzo</cp:lastModifiedBy>
  <cp:lastPrinted>2016-02-15T10:55:00Z</cp:lastPrinted>
  <dcterms:modified xsi:type="dcterms:W3CDTF">2016-07-12T06:43:00Z</dcterms:modified>
  <cp:revision>7</cp:revision>
  <dc:subject/>
  <dc:title>Kérjük, hivatkozzon iktatószámunkra!</dc:title>
</cp:coreProperties>
</file>