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  <w:lang w:val="en-US" w:eastAsia="en-US"/>
        </w:rPr>
        <w:t>Határozati javaslat</w:t>
      </w:r>
    </w:p>
    <w:p>
      <w:pPr>
        <w:pStyle w:val="Default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bCs/>
          <w:u w:val="single"/>
        </w:rPr>
      </w:pPr>
      <w:r>
        <w:rPr>
          <w:rFonts w:cs="Times New Roman" w:ascii="Bookman Old Style" w:hAnsi="Bookman Old Style"/>
          <w:b/>
          <w:bCs/>
          <w:u w:val="single"/>
        </w:rPr>
        <w:t>………………</w:t>
      </w:r>
      <w:r>
        <w:rPr>
          <w:rFonts w:cs="Times New Roman" w:ascii="Bookman Old Style" w:hAnsi="Bookman Old Style"/>
          <w:b/>
          <w:bCs/>
          <w:u w:val="single"/>
        </w:rPr>
        <w:t>. számú önkormányzati határozata</w:t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bCs/>
          <w:u w:val="single"/>
        </w:rPr>
      </w:pPr>
      <w:r>
        <w:rPr>
          <w:rFonts w:cs="Times New Roman" w:ascii="Bookman Old Style" w:hAnsi="Bookman Old Style"/>
          <w:b/>
          <w:bCs/>
          <w:u w:val="single"/>
        </w:rPr>
      </w:r>
    </w:p>
    <w:p>
      <w:pPr>
        <w:pStyle w:val="Default"/>
        <w:rPr>
          <w:rFonts w:ascii="Bookman Old Style" w:hAnsi="Bookman Old Style" w:cs="Times New Roman"/>
          <w:b/>
          <w:b/>
          <w:bCs/>
          <w:u w:val="single"/>
        </w:rPr>
      </w:pPr>
      <w:r>
        <w:rPr>
          <w:rFonts w:cs="Times New Roman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a Miniszterelnökség Nyílt Pályázati Felhívása alapján a „Csatlakoztatási konstrukció az önkormányzati ASP rendszer országos kiterjesztéséhez” nevű, KÖFOP-1.2.1-VEKOP-16 kódszámú pályázaton </w:t>
      </w:r>
      <w:r>
        <w:rPr>
          <w:rFonts w:eastAsia="HiddenHorzOCR;MS Mincho" w:cs="Bookman Old Style" w:ascii="Bookman Old Style" w:hAnsi="Bookman Old Style"/>
          <w:sz w:val="24"/>
          <w:szCs w:val="24"/>
        </w:rPr>
        <w:t>történő részvételről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incsesbánya Község Önkormányzatának Képviselő-testülete a fenti tárgyú előterjesztést megtárgyalta és az alábbi döntés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Kincsesbánya Község Önkormányzata támogatja a Miniszterelnökség </w:t>
        <w:tab/>
        <w:t xml:space="preserve">Nyílt Pályázati Felhívása alapján a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„Csatlakoztatási konstrukció az </w:t>
        <w:tab/>
        <w:t xml:space="preserve">önkormányzati ASP rendszer </w:t>
        <w:tab/>
        <w:t>országos kiterjesztéséhez” nevű, KÖFOP-</w:t>
        <w:tab/>
        <w:t>1.2.1-VEKOP-16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kódszámú, 1. kategória pályázaton történő részvételt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Kincsesbánya Község Önkormányzata kötelezettséget vállal arra </w:t>
        <w:tab/>
        <w:t xml:space="preserve">vonatkozóan, hogy a </w:t>
        <w:tab/>
        <w:t xml:space="preserve">Miniszterelnökség Nyílt Pályázati Felhívása </w:t>
        <w:tab/>
        <w:t xml:space="preserve">alapján a </w:t>
      </w:r>
      <w:r>
        <w:rPr>
          <w:rFonts w:cs="Bookman Old Style" w:ascii="Bookman Old Style" w:hAnsi="Bookman Old Style"/>
          <w:bCs/>
          <w:sz w:val="24"/>
          <w:szCs w:val="24"/>
        </w:rPr>
        <w:t>KÖFOP-1.2.1-VEKOP-16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kódszám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forrásból nyújtott </w:t>
        <w:tab/>
        <w:t xml:space="preserve">támogatás elnyerése esetén az önkormányzat az esetlegesen </w:t>
        <w:tab/>
        <w:t xml:space="preserve">felmerülő el nem számolható költségekre, illetve előre nem tervezhető </w:t>
        <w:tab/>
        <w:t xml:space="preserve">többletkiadásokra fordítandó saját forrás összegét a költségvetésben </w:t>
        <w:tab/>
        <w:t xml:space="preserve">elkülöníti. Ezeket minden esetben Kincsesbánya Község </w:t>
        <w:tab/>
        <w:t>Önkormányzatának Képviselő-testületi határozatában rögzít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highlight w:val="yellow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highlight w:val="yellow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A Képviselő-testület felhatalmazza a Polgármestert a pályázat </w:t>
        <w:tab/>
        <w:t xml:space="preserve">előkészítéséhez </w:t>
        <w:tab/>
        <w:t xml:space="preserve">szükséges egyeztetések, tárgyalások lefolytatására, </w:t>
        <w:tab/>
        <w:t xml:space="preserve">valamint a benyújtáshoz előírt dokumentumok, nyilatkozatok </w:t>
        <w:tab/>
        <w:t xml:space="preserve">aláírására. </w:t>
      </w:r>
    </w:p>
    <w:p>
      <w:pPr>
        <w:pStyle w:val="Listaszerbekezds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A Képviselő-testület felhatalmazza a Polgármestert a pályázat kedvező </w:t>
        <w:tab/>
        <w:t xml:space="preserve">bírálata esetén a támogatási szerződés aláírására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elő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ályázat benyújtásáért: Bajkai János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ályázat benyújtásának határideje: 2016.szeptember 30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62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right"/>
      <w:rPr>
        <w:kern w:val="0"/>
        <w:lang w:val="en-US"/>
      </w:rPr>
    </w:pP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PAGE \* ARABIC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2</w:t>
    </w:r>
    <w:r>
      <w:rPr>
        <w:kern w:val="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MyriadPro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4:00Z</dcterms:created>
  <dc:creator>dr. Varjú Mihály</dc:creator>
  <dc:description/>
  <cp:keywords/>
  <dc:language>en-US</dc:language>
  <cp:lastModifiedBy>Bajkai János</cp:lastModifiedBy>
  <cp:lastPrinted>2016-07-26T15:40:00Z</cp:lastPrinted>
  <dcterms:modified xsi:type="dcterms:W3CDTF">2016-09-22T07:14:00Z</dcterms:modified>
  <cp:revision>2</cp:revision>
  <dc:subject/>
  <dc:title/>
</cp:coreProperties>
</file>