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incsesbánya Község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/2016.(VII.2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ügyi alapellátások körzeteirő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incsesbánya Község Önkormányzata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zeti Egészségfejlesztési Intézet véleményének kikérésével a következőket  rendeli el: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§  Kincsesbánya település közigazgatási területe egy vegyes háziorvosi körzetet alkot.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72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1080" w:right="-50" w:hanging="360"/>
        <w:jc w:val="both"/>
        <w:rPr/>
      </w:pPr>
      <w:r>
        <w:rPr>
          <w:rFonts w:cs="Arial" w:ascii="Arial" w:hAnsi="Arial"/>
          <w:sz w:val="22"/>
          <w:szCs w:val="22"/>
        </w:rPr>
        <w:t>§ Kincsesbánya község közigazgatási területe Bakonykúti, Iszkaszentgyörgy és Isztimér településekkel együtt alkot egy fogorvosi körzetet Kincsesbánya székhellyel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(1) Az alapellátáshoz kapcsolódó háziorvosi és házi gyermekorvosi ügyeleti ellátás vegyes ellátással a Móri Többcélú Kistérségi Társulás Tárulási Megállapodásában rögzítettek alapján móri székhellyel működő központi háziorvosi ügyelet útján történik.</w:t>
      </w:r>
    </w:p>
    <w:p>
      <w:pPr>
        <w:pStyle w:val="NormlWeb"/>
        <w:spacing w:before="0" w:after="20"/>
        <w:ind w:left="10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) A háziorvosi és házi gyermekorvosi ügyeleti ellátás körzete Bakonycsernye, Balinka, Bodajk, Csákberény, Csókakő, Fehérvárcsurgó, Isztimér, Kincsesbánya, Magyaralmás, Mór, Nagyveleg, Pusztavám, Söréd közigazgatási területére terjed ki. 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1134" w:right="-5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§ A védőnői körzet működési területe Kincsesbánya és Isztimér községek közigazgatási területére terjed ki. </w:t>
      </w:r>
    </w:p>
    <w:p>
      <w:pPr>
        <w:pStyle w:val="NormlWeb"/>
        <w:spacing w:before="0" w:after="20"/>
        <w:ind w:firstLine="18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1134" w:right="-5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§ Az iskola-egészségügyi körzet működési területe Kincsesbánya község közigazgatási területére terjed ki. 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blokk"/>
        <w:ind w:left="720" w:right="-50" w:hanging="0"/>
        <w:jc w:val="both"/>
        <w:rPr/>
      </w:pPr>
      <w:r>
        <w:rPr>
          <w:rFonts w:cs="Arial" w:ascii="Arial" w:hAnsi="Arial"/>
          <w:sz w:val="22"/>
          <w:szCs w:val="22"/>
        </w:rPr>
        <w:t>6. § (1) Ez a rendelet 2016. augusztus 1-jén lép hatályba.</w:t>
      </w:r>
    </w:p>
    <w:p>
      <w:pPr>
        <w:pStyle w:val="Szvegblokk"/>
        <w:ind w:left="1134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tályát veszti az orvosi körzetekről szóló, 14/2002.(VII.23.) önkormányzati. rendelet.</w:t>
      </w:r>
    </w:p>
    <w:p>
      <w:pPr>
        <w:pStyle w:val="Szvegblokk"/>
        <w:ind w:left="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blok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blok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ajkai János                                             Jankovicsné Huszár Mónika</w:t>
      </w:r>
    </w:p>
    <w:p>
      <w:pPr>
        <w:pStyle w:val="Normal"/>
        <w:spacing w:before="0" w:after="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>polgármester                                                                     jegyző              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et kihirdettem: 2016. július 2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vicsné Huszár Móni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9"/>
        <w:tab w:val="left" w:pos="1134" w:leader="none"/>
        <w:tab w:val="left" w:pos="1985" w:leader="none"/>
        <w:tab w:val="left" w:pos="6237" w:leader="none"/>
      </w:tabs>
      <w:ind w:left="360" w:right="-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8:00Z</dcterms:created>
  <dc:creator>KÖRJEGYZŐSÉG ISZTIMÉR 8045</dc:creator>
  <dc:description/>
  <dc:language>en-US</dc:language>
  <cp:lastModifiedBy>Jegyzo</cp:lastModifiedBy>
  <cp:lastPrinted>2016-05-30T11:24:00Z</cp:lastPrinted>
  <dcterms:modified xsi:type="dcterms:W3CDTF">2016-07-26T13:18:00Z</dcterms:modified>
  <cp:revision>2</cp:revision>
  <dc:subject/>
  <dc:title>Isztimér Önkormányzat Képviselő Testülete</dc:title>
</cp:coreProperties>
</file>