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Kincsesbánya Község Önkormányzata Képviselő-testületének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4/2016. (IV.25.) önkormányzati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rendelete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Cs/>
          <w:sz w:val="28"/>
        </w:rPr>
        <w:t>az önkormányzat 2015. évi költségvetésének zárszámadásáról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Kincsesbánya Község Önkormányzata Képviselő-testülete Alaptörvény 32. cikk (2)  bekezdésében kapott felhatalmazás alapján, az Alaptörvény 32. cikk (1) bekezdés f) pontjában meghatározott feladatkörében eljárva a következőket rendeli el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§ </w:t>
        <w:tab/>
      </w:r>
      <w:r>
        <w:rPr/>
        <w:t xml:space="preserve">Kincsesbánya Község Önkormányzata Képviselő-testülete az Önkormányzat </w:t>
        <w:tab/>
        <w:t xml:space="preserve">2015. évi költségvetési zárszámadását </w:t>
      </w:r>
    </w:p>
    <w:p>
      <w:pPr>
        <w:pStyle w:val="Default"/>
        <w:spacing w:lineRule="auto" w:line="276"/>
        <w:rPr/>
      </w:pPr>
      <w:r>
        <w:rPr/>
        <w:tab/>
        <w:t xml:space="preserve">a) bevétel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a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a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ac) 304.710  eFt teljesített bevétellel, </w:t>
      </w:r>
    </w:p>
    <w:p>
      <w:pPr>
        <w:pStyle w:val="Default"/>
        <w:spacing w:lineRule="auto" w:line="276"/>
        <w:rPr/>
      </w:pPr>
      <w:r>
        <w:rPr/>
        <w:tab/>
        <w:t xml:space="preserve">b) kiadás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b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b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bc) 246.983 eFt teljesített kiadássa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 xml:space="preserve">fogadja el és hagyja jóvá az 1-11. számú mellékletben foglaltak szerint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b/>
          <w:bCs/>
        </w:rPr>
        <w:t xml:space="preserve">2. § </w:t>
        <w:tab/>
      </w:r>
      <w:r>
        <w:rPr/>
        <w:t xml:space="preserve">(1) A felhalmozási és működési bevételeket kiemelt előirányzatok szerinti bontásban az 1. 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2) Az önkormányzat felhalmozási és működési kiadásait kiemelt előirányzatok szerinti bontásban a 2. 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3) Az önkormányzat 2015. évi vagyonmérlegét a 3. melléklet </w:t>
        <w:tab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4) A pénzmaradvány elszámolást a 4. 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5) Az önkormányzat és intézménye 2015. évi eredmény kimutatását az 5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6) Az önkormányzat közvetett támogatásait a 6.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7) Az önkormányzat adósságot keletkeztető ügyletekből fennálló kötelezettségeit a 7.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8) A 2015. évi beruházási, felújítási kiadásokat a 8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9) Az önkormányzat 2015. évi vagyonkimutatását a 9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0) A költségvetési bevételeket és kiadásokat feladatonként a 10. melléklet tartalmazza.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1) Az önkormányzat 2015. évi költségei és megtérült költségei szakfeladatonkénti kimutatását a  11. melléklet tartalmazza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3. § </w:t>
        <w:tab/>
      </w:r>
      <w:r>
        <w:rPr>
          <w:color w:val="000000"/>
        </w:rPr>
        <w:t xml:space="preserve">A 2015. évi pénzmaradvány: 44.390 eFt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§ </w:t>
        <w:tab/>
      </w:r>
      <w:r>
        <w:rPr/>
        <w:t xml:space="preserve">(1) Ez a rendelet 2016. május 1.  napon lép hatályb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 Hatályát veszti az önkormányzat 2015. évi költségvetéséről  szóló 2/2015.(II.20.) önkormányzati rendel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eastAsia="Arial"/>
        </w:rPr>
        <w:t xml:space="preserve">   </w:t>
      </w:r>
      <w:r>
        <w:rPr/>
        <w:t>Bajkai János                                       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ncsesbánya, 2016. április 2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7:00Z</dcterms:created>
  <dc:creator>Bajkai János</dc:creator>
  <dc:description/>
  <dc:language>en-US</dc:language>
  <cp:lastModifiedBy>Jegyzo</cp:lastModifiedBy>
  <cp:lastPrinted>2016-04-12T12:10:00Z</cp:lastPrinted>
  <dcterms:modified xsi:type="dcterms:W3CDTF">2016-04-25T09:47:00Z</dcterms:modified>
  <cp:revision>2</cp:revision>
  <dc:subject/>
  <dc:title/>
</cp:coreProperties>
</file>