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rendkívüli, 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szeptember 26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zker Csaba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andlerné Pere Edit</w:t>
        <w:tab/>
        <w:tab/>
        <w:t>jegyzőt helyettesítő mb. köztiszt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56/2016. (IX.26.) határozat – jegyzőkönyv hitelesí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57/2016. (IX.26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incstrkz"/>
        <w:numPr>
          <w:ilvl w:val="0"/>
          <w:numId w:val="7"/>
        </w:numPr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Csatlakoztatási konstrukció az önkormányzati ASP rendszer országos kiterjesztéséhez (KÖFOP-1.2.1-VEKOP-16), pályázat benyújtás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58/2016. (IX.26.) határozat </w:t>
      </w:r>
    </w:p>
    <w:p>
      <w:pPr>
        <w:pStyle w:val="Normal"/>
        <w:tabs>
          <w:tab w:val="clear" w:pos="709"/>
          <w:tab w:val="left" w:pos="-284" w:leader="none"/>
        </w:tabs>
        <w:ind w:left="1418" w:right="8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27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pád utca – Március 15 teret összekötő lépcső felújítása</w:t>
      </w:r>
    </w:p>
    <w:p>
      <w:pPr>
        <w:pStyle w:val="Normal"/>
        <w:ind w:left="1418" w:right="827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9/2016. (IX.26.) határozat </w:t>
      </w:r>
    </w:p>
    <w:p>
      <w:pPr>
        <w:pStyle w:val="Normal"/>
        <w:ind w:left="1418" w:right="8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276" w:right="827" w:hanging="360"/>
        <w:rPr/>
      </w:pP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56-os emlékmű állítása</w:t>
      </w:r>
    </w:p>
    <w:p>
      <w:pPr>
        <w:pStyle w:val="Normal"/>
        <w:ind w:left="1418" w:right="827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0/2016. (IX.26.) határozat </w:t>
      </w:r>
    </w:p>
    <w:p>
      <w:pPr>
        <w:pStyle w:val="Normal"/>
        <w:ind w:left="1418" w:right="8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7 fő </w:t>
      </w:r>
      <w:r>
        <w:rPr>
          <w:rFonts w:cs="Arial" w:ascii="Arial" w:hAnsi="Arial"/>
        </w:rPr>
        <w:t>megjelent. Tájékoztatja a testületet, hogy Jankovicsné Huszár Mónika jegyzőt akadályoztatása miatt Spandlerné Pere Edit köztisztviselő helyettesí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Kiss Péter képviselő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56/2016. (IX.26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Kiss Péter képviselő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>Javaslatot tesz a kiküldött napirendi pontok elfogadásá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57/2016. (IX.26.) határozata a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a kiküldött napirendi pontokra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Csatlakoztatási konstrukció az önkormányzati ASP rendszer országos kiterjesztéséhez (KÖFOP-1.2.1-VEKOP-16), pályázat benyújtása               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zért volt sürgős a testületi ülés, mert a héten be kell nyújtani a pályázatot. Az előterjesztésben olvashattátok, hogy ez az egységes hivatali rendszereknek a számítástechnikai hátterét alapozza meg. Megadták azon települések körét, akik első körben pályázhatnak, melyben mi is benne vagyunk. Ha nem nyerünk, akkor is végre kell hajtani. 6 millió forintig lehet eszközökre, programokra és egyebekre pályázni. Ez egy 100 %-ban finanszírozott pályázat. 30.-áig be kell nyújtani. Van-e kérdés, hozzászólás?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a nincs észrevétel, aki elfogadja, hogy benyújtsuk a pályázatot, kézfelemeléssel jelezze!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58/2016. (IX.26.) határozata </w:t>
      </w:r>
    </w:p>
    <w:p>
      <w:pPr>
        <w:pStyle w:val="Normal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nkormányzati ASP rendszer országos kiterjesztéséhez (KÖFOP-1.2.1-VEKOP-16), pályázat benyújtásáról     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Miniszterelnökség Nyílt Pályázati Felhívása alapján a „Csatlakoztatási konstrukció az önkormányzati ASP rendszer országos kiterjesztéséhez” nevű, KÖFOP-1.2.1-VEKOP-16 kódszámú pályázaton </w:t>
      </w:r>
      <w:r>
        <w:rPr>
          <w:rFonts w:eastAsia="HiddenHorzOCR;MS Mincho" w:cs="Arial" w:ascii="Arial" w:hAnsi="Arial"/>
          <w:sz w:val="24"/>
          <w:szCs w:val="24"/>
        </w:rPr>
        <w:t>történő részvételrő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ának Képviselő-testülete a fenti tárgyú előterjesztést megtárgyalta és az alábbi döntés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támogatja a Miniszterelnökség Nyílt Pályázati </w:t>
        <w:tab/>
        <w:t xml:space="preserve">Felhívása alapján a </w:t>
      </w:r>
      <w:r>
        <w:rPr>
          <w:rFonts w:cs="Arial" w:ascii="Arial" w:hAnsi="Arial"/>
          <w:bCs/>
          <w:sz w:val="24"/>
          <w:szCs w:val="24"/>
        </w:rPr>
        <w:t xml:space="preserve">„Csatlakoztatási konstrukció az </w:t>
        <w:tab/>
        <w:t xml:space="preserve">önkormányzati ASP rendszer </w:t>
        <w:tab/>
        <w:t>országos  kiterjesztéséhez”   nevű,   KÖFOP-1.2.1-VEKOP-16</w:t>
      </w:r>
      <w:r>
        <w:rPr>
          <w:rFonts w:cs="Arial" w:ascii="Arial" w:hAnsi="Arial"/>
          <w:sz w:val="24"/>
          <w:szCs w:val="24"/>
        </w:rPr>
        <w:t xml:space="preserve">   kódszámú   pályázat </w:t>
      </w:r>
    </w:p>
    <w:p>
      <w:pPr>
        <w:pStyle w:val="Listaszerbekezds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yújtását, az 1. kategóriában </w:t>
      </w:r>
      <w:r>
        <w:rPr>
          <w:rFonts w:cs="Arial" w:ascii="Arial" w:hAnsi="Arial"/>
          <w:bCs/>
          <w:sz w:val="24"/>
          <w:szCs w:val="24"/>
        </w:rPr>
        <w:t>6.000.000 Ft elszámolható összeg erejéig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kötelezettséget vállal arra vonatkozóan, </w:t>
        <w:tab/>
        <w:t xml:space="preserve">hogy </w:t>
        <w:tab/>
        <w:t xml:space="preserve">a Miniszterelnökség Nyílt Pályázati Felhívása </w:t>
        <w:tab/>
        <w:t xml:space="preserve">alapján a </w:t>
      </w:r>
      <w:r>
        <w:rPr>
          <w:rFonts w:cs="Arial" w:ascii="Arial" w:hAnsi="Arial"/>
          <w:bCs/>
          <w:sz w:val="24"/>
          <w:szCs w:val="24"/>
        </w:rPr>
        <w:t>KÖFOP-1.2.1-</w:t>
        <w:tab/>
        <w:t>VEKOP-16</w:t>
      </w:r>
      <w:r>
        <w:rPr>
          <w:rFonts w:cs="Arial" w:ascii="Arial" w:hAnsi="Arial"/>
          <w:sz w:val="24"/>
          <w:szCs w:val="24"/>
        </w:rPr>
        <w:t xml:space="preserve"> </w:t>
        <w:tab/>
        <w:t>kódszám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rásból nyújtott támogatás elnyerése esetén az önkormányzat az </w:t>
        <w:tab/>
        <w:t xml:space="preserve">esetlegesen </w:t>
        <w:tab/>
        <w:t xml:space="preserve">felmerülő el nem számolható költségekre, illetve előre nem tervezhető </w:t>
        <w:tab/>
        <w:t xml:space="preserve">többletkiadásokra fordítandó saját forrás összegét a költségvetésben elkülöníti. </w:t>
        <w:tab/>
        <w:t xml:space="preserve">Ezeket minden esetben    Kincsesbánya    Község </w:t>
        <w:tab/>
        <w:t>Önkormányzatának Képviselő-</w:t>
        <w:tab/>
        <w:t>testületi határozatában rögzíti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hatalmazza a Polgármestert a pályázat előkészítéséhez </w:t>
        <w:tab/>
        <w:t xml:space="preserve">szükséges egyeztetések, tárgyalások lefolytatására, </w:t>
        <w:tab/>
        <w:t xml:space="preserve">valamint a benyújtáshoz előírt </w:t>
        <w:tab/>
        <w:t>dokumentumok, nyilatkozatok aláírásár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felhatalmazza a Polgármestert a pályázat kedvező bírálata </w:t>
        <w:tab/>
        <w:t>esetén a támogatási szerződés aláírására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táridő: 2016.szeptember 30. </w:t>
      </w:r>
    </w:p>
    <w:p>
      <w:pPr>
        <w:pStyle w:val="Normal"/>
        <w:ind w:left="709"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) Árpád utca – Március 15 teret összekötő lépcső felújítás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előterjesztésben összefoglaltam, hogy utólagos rábetonozással lehetne megoldani, ami már nem fagy fel egy jó pár évig. A teljes megoldás az lenne, ha elbontanánk az egészet, és újra csináltatnánk, de az nagy munka és sokkal több pénz lenne. A tételes árajánlatban szerepel, hogy bruttó 499 465 Ft-ból meglenn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gy árajánlat van megint. Ez a cég csinálta a térkövezést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gen. A Kincsesi utcai és az Iskola utcai járdát is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a cég továbbadta a munká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nem kitétel, hogy a cég foglalkoztat-e alvállalkozó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Igen, de ez megdrágítja a munkát. Miért kell ezt a céget alkalmazni, miért nem lehet a kivitelezőt egyből megbízni? Ez így 30 %-kal drágább. Ennyi erővel azt a céget is megbízhatnánk, aki elvégzi a munk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Ez az Ő döntése, hogy hány alvállalkozót foglalkoztat. Az árat elfogadhatónak találta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Biztos tudjátok, hogy a buszmegállót térkövező cégre egy ott lakó kihívta a munkaügyi felügyelőséget. Mi lett az eredmény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felügyelőség a céget megvizsgálta és rendben lévőnek találta, amit meg is írt a feljelentőnek. A munka befejezése után ez az illető újból bejelentést tett, amit munkaügyi felügyelőség hatáskör hiányában áttett a jegyző asszonyhoz, aki jelenleg nincs, szabadságon v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Nem arról a cégről beszélünk, aki a munkát elnyerte, hanem aki megcsinálta. Két cégről beszél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gen, két cég. Nekünk az alvállalkozóval nincs kapcsol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Pont ezért kérdem, hogy miért kell beiktatni ezt a cége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A térkövezést korrekt módon elvégezték. Az árat nem találom magas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 xml:space="preserve">A lépcsőt fel kell újítani. Én sem találom soknak ezt az ár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 nincs több hozzászólás, aki elfogadja az előterjesztést, hogy ezt a céget bízzuk meg, kézfelemeléssel jelez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1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9/2016. (IX.26.) határozata a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pád utca – Március 15. teret összekötő lépcső felújításáró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IMZS Hungária Kft. (8000 Székesfehérvár, Lomniczi u. 90.) az Árpád utcából a Március 15. tér felé vezető erősen elhasználódott járda egyszerű fejbetonozással (kb. 3-4 cm ráemeléssel) történő felújítására adott árajánlatát 393 280,- Ft + ÁFA összegben elfogadja. A Képviselő-testület a felújítás költségét költségvetésében biztosítja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Határidő: 2016. október 23.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Felelős: Bajkai János polgármester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1134" w:right="82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</w:rPr>
        <w:t>56-os emlékmű állítása</w:t>
      </w:r>
    </w:p>
    <w:p>
      <w:pPr>
        <w:pStyle w:val="Normal"/>
        <w:ind w:left="1134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 volt emlékmű helyére szeretnénk egy emlékhelyet. A környezetet szépen rendbe raktuk, folytatjuk. 100 000 Ft költsége lenne, ami leginkább a tábla díja, a szobor felajánlásból készül. Az idén lesz a forradalom és szabadságharc 60. évfordulója, addigra szeretnénk, ha elkészül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 jó ötlet, hogy ott, ahol a szovjeteket ünnepeltük, pont ott az ellenkezőjét fogjuk ünnepeln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Az utókor nem emlékszik már 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A kopjafánál is ugyan ez volt. Csak a talapzat maradt, az emlékmű má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Ez egy meglévő hely, kár lenne elbontani a talapzatot, ha már megva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több hozzászólás, szavazz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58/2016. (IX.26.) határozata 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’</w:t>
      </w:r>
      <w:r>
        <w:rPr>
          <w:rFonts w:cs="Arial" w:ascii="Arial" w:hAnsi="Arial"/>
          <w:b/>
          <w:sz w:val="24"/>
          <w:szCs w:val="24"/>
        </w:rPr>
        <w:t>56-os emlékmű áll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az 1956-os forradalom és szabadságharc 60. évfordulója tiszteletére az Árpád dombon a meglévő szobor talapzat felújításával egy fából készült kb. 3 méter magas lyukas lobogót szimbolizáló szobrot helyez el. A szobor elkészítése társadalmi felajánlással készül. A szobor talapzatára kerülő gránitlap és egyéb kisebb anyagok vásárlása megközelítőleg 100 000 Ft-ba kerül, melyet a Képviselő-testület a költségvetésében biztosít. Az emlékművel </w:t>
      </w:r>
      <w:r>
        <w:rPr>
          <w:rFonts w:cs="Arial" w:ascii="Arial" w:hAnsi="Arial"/>
          <w:bCs/>
          <w:sz w:val="24"/>
          <w:szCs w:val="24"/>
        </w:rPr>
        <w:t>kapcsolatos feladatok elvégzésével megbízza a Polgármester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táridő: 2016. október 2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 xml:space="preserve">                  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s Pét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26" w:hanging="360"/>
      </w:pPr>
      <w:rPr>
        <w:b w:val="false"/>
        <w:rFonts w:eastAsia="Times New Roman" w:cs="Times New Roman"/>
      </w:rPr>
    </w:lvl>
  </w:abstractNum>
  <w:abstractNum w:abstractNumId="6">
    <w:lvl w:ilvl="0">
      <w:start w:val="3"/>
      <w:numFmt w:val="decimal"/>
      <w:lvlText w:val="%1.)"/>
      <w:lvlJc w:val="left"/>
      <w:pPr>
        <w:tabs>
          <w:tab w:val="num" w:pos="0"/>
        </w:tabs>
        <w:ind w:left="2145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8:00Z</dcterms:created>
  <dc:creator>Szili Gyula</dc:creator>
  <dc:description/>
  <dc:language>en-US</dc:language>
  <cp:lastModifiedBy>Jegyzo</cp:lastModifiedBy>
  <cp:lastPrinted>2014-03-24T11:19:00Z</cp:lastPrinted>
  <dcterms:modified xsi:type="dcterms:W3CDTF">2016-10-04T09:08:00Z</dcterms:modified>
  <cp:revision>2</cp:revision>
  <dc:subject/>
  <dc:title>Jegyzőkönyv</dc:title>
</cp:coreProperties>
</file>