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56"/>
        </w:rPr>
      </w:pPr>
      <w:r>
        <w:rPr>
          <w:rFonts w:cs="Arial"/>
          <w:sz w:val="56"/>
        </w:rPr>
        <w:t>Jegyzőköny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incsesbánya Község Önkormányzata Képviselő-testületének </w:t>
      </w:r>
      <w:r>
        <w:rPr>
          <w:rFonts w:cs="Arial" w:ascii="Arial" w:hAnsi="Arial"/>
          <w:b/>
        </w:rPr>
        <w:t>nyilvános</w:t>
      </w:r>
      <w:r>
        <w:rPr>
          <w:rFonts w:cs="Arial" w:ascii="Arial" w:hAnsi="Arial"/>
        </w:rPr>
        <w:t xml:space="preserve"> ülésér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u w:val="single"/>
        </w:rPr>
        <w:t>Időpont:</w:t>
      </w:r>
      <w:r>
        <w:rPr>
          <w:rFonts w:cs="Arial" w:ascii="Arial" w:hAnsi="Arial"/>
        </w:rPr>
        <w:t xml:space="preserve"> 2016. szeptember 12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elyszín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Községháza, 8044 Kincsesbánya, Kincsesi u. 39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 vannak: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vazati joggal meghívottak: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kai János  </w:t>
        <w:tab/>
        <w:tab/>
        <w:tab/>
        <w:t>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shalmi Endre</w:t>
        <w:tab/>
        <w:tab/>
        <w:tab/>
        <w:t>al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Péter          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katos János</w:t>
        <w:tab/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Murányi Marianna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sobrákné Balogh Mária</w:t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24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</w:rPr>
        <w:t xml:space="preserve">Tanácskozási joggal meghívotta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nkovicsné Huszár Mónika</w:t>
        <w:tab/>
        <w:t>jegyz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TALOMJEGYZÉ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 előtti határozato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45/2016. (IX.12.) határozat – jegyzőkönyv hitelesítő személyérő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46/2016. (IX.12.) határozat – a napirendrő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ó a képviselő-testület két ülése közötti eseményekről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7/2016. (IX.12.) határozat </w:t>
      </w:r>
    </w:p>
    <w:p>
      <w:pPr>
        <w:pStyle w:val="Normal"/>
        <w:tabs>
          <w:tab w:val="clear" w:pos="709"/>
          <w:tab w:val="left" w:pos="-284" w:leader="none"/>
        </w:tabs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18" w:right="54" w:hanging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hulladékgazdálkodási közszolgáltatásról és a közterületek tisztán tartásáról </w:t>
      </w:r>
      <w:r>
        <w:rPr>
          <w:rFonts w:cs="Arial" w:ascii="Arial" w:hAnsi="Arial"/>
          <w:sz w:val="24"/>
          <w:szCs w:val="24"/>
        </w:rPr>
        <w:t xml:space="preserve">szóló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ndelet-tervezet tárgyalása – véleményezés után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/2016. (IX.15.) rendelet </w:t>
      </w:r>
    </w:p>
    <w:p>
      <w:pPr>
        <w:pStyle w:val="Normal"/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6. július 18-i zárt ülés határozatainak nyilvánosságra hozatala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8/2016. (IX.12.) határozat </w:t>
      </w:r>
    </w:p>
    <w:p>
      <w:pPr>
        <w:pStyle w:val="Normal"/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jér Megyei Kormányhivatallal kötött Megállapodás módosítása a járási   ügysegédek részére nyomtató biztosításáról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9/2016. (IX.12.) határozat 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atlakozás a Bursa Hungarica Felsőoktatási Önkormányzati Ösztöndíjpályázat 2017. évi fordulójához</w:t>
      </w:r>
    </w:p>
    <w:p>
      <w:pPr>
        <w:pStyle w:val="Normal"/>
        <w:ind w:left="786" w:right="54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0/2016. (IX.12.) határozat </w:t>
      </w:r>
    </w:p>
    <w:p>
      <w:pPr>
        <w:pStyle w:val="Normal"/>
        <w:ind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18" w:right="54" w:hanging="851"/>
        <w:rPr/>
      </w:pPr>
      <w:r>
        <w:rPr>
          <w:rFonts w:cs="Arial" w:ascii="Arial" w:hAnsi="Arial"/>
          <w:sz w:val="24"/>
          <w:szCs w:val="24"/>
        </w:rPr>
        <w:t>A települési önkormányzatok szociális célú tüzelőanyag vásárlásához   kapcsolódó kiegészítő támogatás igénylésére pályázat benyújtásáról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1/2016. (IX.12.) határozat 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ÁKUUM Kft. kérelme a kincsesbányai 2034 hrsz-ú ingatlan beépíthetőségének növelésére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2/2016. (IX.12.) határozat </w:t>
      </w:r>
    </w:p>
    <w:p>
      <w:pPr>
        <w:pStyle w:val="Normal"/>
        <w:ind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18" w:right="54" w:hanging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RV Zrt. 15 éves időtávra készített gördülő fejlesztési tervének felújítási és pótlási, valamint beruházási tervének véleményezése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3/2016. (IX.12.) határozat 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/2016. (IX.12.) határozat</w:t>
      </w:r>
    </w:p>
    <w:p>
      <w:pPr>
        <w:pStyle w:val="Normal"/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vazatszámláló bizottságok tagjainak megválasztásáról</w:t>
      </w:r>
    </w:p>
    <w:p>
      <w:pPr>
        <w:pStyle w:val="Normal"/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155/2016. (IX.12.) határozat </w:t>
      </w:r>
    </w:p>
    <w:p>
      <w:pPr>
        <w:pStyle w:val="Normal"/>
        <w:tabs>
          <w:tab w:val="clear" w:pos="709"/>
          <w:tab w:val="left" w:pos="-284" w:leader="none"/>
        </w:tabs>
        <w:ind w:left="851" w:right="5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megnyitása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Bajkai János polgármester</w:t>
      </w:r>
      <w:r>
        <w:rPr>
          <w:rFonts w:cs="Arial" w:ascii="Arial" w:hAnsi="Arial"/>
        </w:rPr>
        <w:t xml:space="preserve"> köszönti a képviselő-testület tagjait. Megállapítja, hogy a testület az ülést megtarthatja, határozatképes, mivel a szavazásra jogosult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fő képviselő közül a testületi ülés kezdetekor </w:t>
      </w:r>
      <w:r>
        <w:rPr>
          <w:rFonts w:cs="Arial" w:ascii="Arial" w:hAnsi="Arial"/>
          <w:b/>
        </w:rPr>
        <w:t xml:space="preserve">6 fő </w:t>
      </w:r>
      <w:r>
        <w:rPr>
          <w:rFonts w:cs="Arial" w:ascii="Arial" w:hAnsi="Arial"/>
        </w:rPr>
        <w:t>megjel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jkai János polgármester: </w:t>
      </w:r>
      <w:r>
        <w:rPr>
          <w:rFonts w:cs="Arial" w:ascii="Arial" w:hAnsi="Arial"/>
        </w:rPr>
        <w:t xml:space="preserve">Javaslatot tesz a jegyzőkönyv hitelesítőre </w:t>
      </w:r>
      <w:r>
        <w:rPr>
          <w:rFonts w:cs="Arial" w:ascii="Arial" w:hAnsi="Arial"/>
          <w:b/>
        </w:rPr>
        <w:t xml:space="preserve">Sashalmi Endre alpolgármester </w:t>
      </w:r>
      <w:r>
        <w:rPr>
          <w:rFonts w:cs="Arial" w:ascii="Arial" w:hAnsi="Arial"/>
        </w:rPr>
        <w:t>személyé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45/2016. (IX.12.) határozata a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jegyzőkönyv hitelesítő személyéről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Kincsesbánya Község Önkormányzata Képviselő-testülete egyetért azzal, hogy az ülés jegyzőkönyvének hitelesítője Sashalmi Endre alpolgármester legyen, a javaslatot elfogad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rPr/>
      </w:pPr>
      <w:r>
        <w:rPr>
          <w:rFonts w:cs="Arial" w:ascii="Arial" w:hAnsi="Arial"/>
        </w:rPr>
        <w:t>Felelős: Bajkai János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Bajkai János polgármester: </w:t>
      </w:r>
      <w:r>
        <w:rPr>
          <w:rFonts w:cs="Arial" w:ascii="Arial" w:hAnsi="Arial"/>
          <w:color w:val="000000"/>
        </w:rPr>
        <w:t xml:space="preserve">Javaslatot tesz a kiküldött napirendi pontok elfogadására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46/2016. (IX.12.) határozata a</w:t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irendi pontok elfogadásáró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ind w:left="284" w:right="337" w:hanging="0"/>
        <w:rPr/>
      </w:pPr>
      <w:r>
        <w:rPr>
          <w:rFonts w:cs="Arial" w:ascii="Arial" w:hAnsi="Arial"/>
        </w:rPr>
        <w:t>Kincsesbánya Község Önkormányzata Képviselő-testülete a kiküldött napirendre tett javaslatot elfogad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Felelős: Bajkai János polgármester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ind w:left="757" w:right="54" w:hanging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ájékoztató a képviselő-testület két ülése közötti eseményekről             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z írásos anyagot mindenki megkapta. Nem kívánom kiegészíteni. Van-e kérdés, hozzászólás?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nincs, akkor aki elfogadja a tájékoztatót, kézfelemeléssel jelezze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47/2016. (IX.12.) határozata a</w:t>
      </w:r>
    </w:p>
    <w:p>
      <w:pPr>
        <w:pStyle w:val="Normal"/>
        <w:ind w:left="703" w:hanging="7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ét ülés közti eseményekről szóló tájékoztató elfogad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Képviselő-testület két ülése között történt eseményekről szóló tájékoztatást elfogadja.</w:t>
      </w:r>
    </w:p>
    <w:p>
      <w:pPr>
        <w:pStyle w:val="Normal"/>
        <w:ind w:left="426" w:right="67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26" w:right="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right="54" w:hanging="42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hulladékgazdálkodási közszolgáltatásról és a közterületek tisztán tartásáról </w:t>
      </w:r>
      <w:r>
        <w:rPr>
          <w:rFonts w:cs="Arial" w:ascii="Arial" w:hAnsi="Arial"/>
          <w:b/>
          <w:sz w:val="24"/>
          <w:szCs w:val="24"/>
        </w:rPr>
        <w:t>szóló rendelet-tervezet tárgyalása – véleményezés utá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Előadó: Bajkai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Előzetesen már tárgyaltuk ezt a rendelet tervezetet, elfogadtuk, de jogszabályi előírásoknak megfelelően meg kellett küldeni véleményezésre.   A vélemény megjött, kifogást nem emeltek. Véglegesen el lehet fogadni, ez szerintem már csak formalitás szavazás, de meg kell tennü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 xml:space="preserve">szavazattal tartózkodás nélkül az alábbi rendeletet alkotta: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incsesbánya Község Önkormányzata Képviselő-testületé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0/2016.(IX.15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hulladékgazdálkodási közszolgáltatásról és a közterületek tisztán tar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rendelet szövege a jegyzőkönyv mellékletét képezi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ind w:left="851" w:right="5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6. július 18-i zárt ülés határozatainak nyilvánosságra hozatala</w:t>
      </w:r>
    </w:p>
    <w:p>
      <w:pPr>
        <w:pStyle w:val="Normal"/>
        <w:ind w:right="8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A Bányásznapon volt az igazi kihirdetés, de határozattal is nyilvánosságra kell hoznunk a zárt ülés döntéseit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48/2016.(IX.12.) határozata </w:t>
      </w:r>
    </w:p>
    <w:p>
      <w:pPr>
        <w:pStyle w:val="Normal"/>
        <w:ind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2016. július 18-i zárt ülés határozatainak nyilvánosságra hozatal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i Önkormányzat Képviselő-testülete nyilvánosságra hozza a 2016. július 18-i zárt ülés következő határozatait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i/>
          <w:color w:val="000000"/>
          <w:sz w:val="26"/>
          <w:szCs w:val="26"/>
        </w:rPr>
        <w:t>138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 xml:space="preserve">Kincsesbánya Díszpolgára Cím adományozásáról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</w:t>
      </w:r>
      <w:r>
        <w:rPr>
          <w:rFonts w:cs="Arial" w:ascii="Arial" w:hAnsi="Arial"/>
          <w:b/>
          <w:i/>
          <w:sz w:val="26"/>
          <w:szCs w:val="26"/>
        </w:rPr>
        <w:t xml:space="preserve">Szolga Ferenc </w:t>
      </w:r>
      <w:r>
        <w:rPr>
          <w:rFonts w:cs="Arial" w:ascii="Arial" w:hAnsi="Arial"/>
          <w:i/>
          <w:sz w:val="26"/>
          <w:szCs w:val="26"/>
        </w:rPr>
        <w:t xml:space="preserve">Úrnak a barlangászat terén végzett kiemelkedő munkássága elismeréseként </w:t>
      </w:r>
      <w:r>
        <w:rPr>
          <w:rFonts w:cs="Arial" w:ascii="Arial" w:hAnsi="Arial"/>
          <w:b/>
          <w:i/>
          <w:sz w:val="26"/>
          <w:szCs w:val="26"/>
        </w:rPr>
        <w:t xml:space="preserve">"Kincsesbánya Díszpolgára” </w:t>
      </w:r>
      <w:r>
        <w:rPr>
          <w:rFonts w:cs="Arial" w:ascii="Arial" w:hAnsi="Arial"/>
          <w:i/>
          <w:sz w:val="26"/>
          <w:szCs w:val="26"/>
        </w:rPr>
        <w:t>címet adományozza, s ez által a helyi közösség szolgálatában végzett kiemelkedő munkásságáért példaképül állítja a jelen- és utókor elé.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39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Pedagógiai Díj kiadásáról egyéni kategóriában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</w:t>
      </w:r>
      <w:r>
        <w:rPr>
          <w:rFonts w:cs="Arial" w:ascii="Arial" w:hAnsi="Arial"/>
          <w:b/>
          <w:i/>
          <w:sz w:val="26"/>
          <w:szCs w:val="26"/>
        </w:rPr>
        <w:t xml:space="preserve">Lakatos Jánosné </w:t>
      </w:r>
      <w:r>
        <w:rPr>
          <w:rFonts w:cs="Arial" w:ascii="Arial" w:hAnsi="Arial"/>
          <w:i/>
          <w:sz w:val="26"/>
          <w:szCs w:val="26"/>
        </w:rPr>
        <w:t xml:space="preserve">Hölgynek az iskolai nevelés terén elért több évtizedes kiemelkedő munkája elismeréseként egyéni kategóriában </w:t>
      </w:r>
      <w:r>
        <w:rPr>
          <w:rFonts w:cs="Arial" w:ascii="Arial" w:hAnsi="Arial"/>
          <w:b/>
          <w:i/>
          <w:sz w:val="26"/>
          <w:szCs w:val="26"/>
        </w:rPr>
        <w:t xml:space="preserve">"Pedagógiai Díj” </w:t>
      </w:r>
      <w:r>
        <w:rPr>
          <w:rFonts w:cs="Arial" w:ascii="Arial" w:hAnsi="Arial"/>
          <w:i/>
          <w:sz w:val="26"/>
          <w:szCs w:val="26"/>
        </w:rPr>
        <w:t>címet adományozza.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40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özegészségügyi Díj kiadásáról közösségi kategóriában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color w:val="000000"/>
          <w:sz w:val="26"/>
          <w:szCs w:val="24"/>
        </w:rPr>
      </w:pPr>
      <w:r>
        <w:rPr>
          <w:rFonts w:cs="Arial" w:ascii="Arial" w:hAnsi="Arial"/>
          <w:b/>
          <w:i/>
          <w:color w:val="000000"/>
          <w:sz w:val="26"/>
          <w:szCs w:val="24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a </w:t>
      </w:r>
      <w:r>
        <w:rPr>
          <w:rFonts w:cs="Arial" w:ascii="Arial" w:hAnsi="Arial"/>
          <w:b/>
          <w:i/>
          <w:sz w:val="26"/>
          <w:szCs w:val="26"/>
        </w:rPr>
        <w:t>Platán Ápolási Otthonnak</w:t>
      </w:r>
      <w:r>
        <w:rPr>
          <w:rFonts w:cs="Arial" w:ascii="Arial" w:hAnsi="Arial"/>
          <w:i/>
          <w:sz w:val="26"/>
          <w:szCs w:val="26"/>
        </w:rPr>
        <w:t xml:space="preserve"> az egészségügyben végzett kiemelkedő munkája elismeréseként közösségi kategóriában </w:t>
      </w:r>
      <w:r>
        <w:rPr>
          <w:rFonts w:cs="Arial" w:ascii="Arial" w:hAnsi="Arial"/>
          <w:b/>
          <w:i/>
          <w:sz w:val="26"/>
          <w:szCs w:val="26"/>
        </w:rPr>
        <w:t xml:space="preserve">"Közegészségügyi Díj” </w:t>
      </w:r>
      <w:r>
        <w:rPr>
          <w:rFonts w:cs="Arial" w:ascii="Arial" w:hAnsi="Arial"/>
          <w:i/>
          <w:sz w:val="26"/>
          <w:szCs w:val="26"/>
        </w:rPr>
        <w:t>címet adományozz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41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Testnevelési és Sport Díj kiadásáról egyén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Csakszveg"/>
        <w:spacing w:lineRule="auto" w:line="276"/>
        <w:jc w:val="both"/>
        <w:rPr>
          <w:rFonts w:ascii="Microsoft Sans Serif" w:hAnsi="Microsoft Sans Serif" w:cs="Microsoft Sans Serif"/>
          <w:i/>
          <w:i/>
          <w:sz w:val="23"/>
          <w:szCs w:val="23"/>
        </w:rPr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 id. </w:t>
      </w:r>
      <w:r>
        <w:rPr>
          <w:rFonts w:cs="Arial" w:ascii="Arial" w:hAnsi="Arial"/>
          <w:b/>
          <w:i/>
          <w:sz w:val="26"/>
          <w:szCs w:val="26"/>
        </w:rPr>
        <w:t xml:space="preserve">Gódor Tibor </w:t>
      </w:r>
      <w:r>
        <w:rPr>
          <w:rFonts w:cs="Arial" w:ascii="Arial" w:hAnsi="Arial"/>
          <w:i/>
          <w:sz w:val="26"/>
          <w:szCs w:val="26"/>
        </w:rPr>
        <w:t xml:space="preserve">Úrnak a labdarúgás terén elért sportteljesítménye elismeréseként egyéni kategóriában </w:t>
      </w:r>
      <w:r>
        <w:rPr>
          <w:rFonts w:cs="Arial" w:ascii="Arial" w:hAnsi="Arial"/>
          <w:b/>
          <w:i/>
          <w:sz w:val="26"/>
          <w:szCs w:val="26"/>
        </w:rPr>
        <w:t xml:space="preserve">"Testnevelési és Sport Díj” </w:t>
      </w:r>
      <w:r>
        <w:rPr>
          <w:rFonts w:cs="Arial" w:ascii="Arial" w:hAnsi="Arial"/>
          <w:i/>
          <w:sz w:val="26"/>
          <w:szCs w:val="26"/>
        </w:rPr>
        <w:t>címet adományozz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42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Testnevelési és Sport Díj kiadásáról közösség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Csakszveg"/>
        <w:spacing w:lineRule="auto" w:line="276"/>
        <w:jc w:val="both"/>
        <w:rPr>
          <w:rFonts w:ascii="Microsoft Sans Serif" w:hAnsi="Microsoft Sans Serif" w:cs="Microsoft Sans Serif"/>
          <w:i/>
          <w:i/>
          <w:sz w:val="23"/>
          <w:szCs w:val="23"/>
        </w:rPr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a </w:t>
      </w:r>
      <w:r>
        <w:rPr>
          <w:rFonts w:cs="Arial" w:ascii="Arial" w:hAnsi="Arial"/>
          <w:b/>
          <w:i/>
          <w:sz w:val="26"/>
          <w:szCs w:val="26"/>
        </w:rPr>
        <w:t>Kispályás Labdarúgócsapatnak</w:t>
      </w:r>
      <w:r>
        <w:rPr>
          <w:rFonts w:cs="Arial" w:ascii="Arial" w:hAnsi="Arial"/>
          <w:i/>
          <w:sz w:val="26"/>
          <w:szCs w:val="26"/>
        </w:rPr>
        <w:t xml:space="preserve"> a labdarúgás terén elért sportteljesítménye elismeréseként közösségi kategóriában </w:t>
      </w:r>
      <w:r>
        <w:rPr>
          <w:rFonts w:cs="Arial" w:ascii="Arial" w:hAnsi="Arial"/>
          <w:b/>
          <w:i/>
          <w:sz w:val="26"/>
          <w:szCs w:val="26"/>
        </w:rPr>
        <w:t xml:space="preserve">"Testnevelési és Sport Díj” </w:t>
      </w:r>
      <w:r>
        <w:rPr>
          <w:rFonts w:cs="Arial" w:ascii="Arial" w:hAnsi="Arial"/>
          <w:i/>
          <w:sz w:val="26"/>
          <w:szCs w:val="26"/>
        </w:rPr>
        <w:t>címet adományozz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43/2016 (VII.18.) határozata a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örnyezet- és Természetvédelmi Díj kiadásáról egyéni kategóriában</w:t>
      </w:r>
    </w:p>
    <w:p>
      <w:pPr>
        <w:pStyle w:val="TextBody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 egyéni kategóriában a </w:t>
      </w:r>
      <w:r>
        <w:rPr>
          <w:rFonts w:cs="Arial" w:ascii="Arial" w:hAnsi="Arial"/>
          <w:b/>
          <w:i/>
          <w:sz w:val="26"/>
          <w:szCs w:val="26"/>
        </w:rPr>
        <w:t xml:space="preserve">"Környezet és Természetvédelmi Díj” </w:t>
      </w:r>
      <w:r>
        <w:rPr>
          <w:rFonts w:cs="Arial" w:ascii="Arial" w:hAnsi="Arial"/>
          <w:i/>
          <w:sz w:val="26"/>
          <w:szCs w:val="26"/>
        </w:rPr>
        <w:t>címet 2016. évben nem adja ki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44/2016 (VII.18.) határozata a</w:t>
      </w:r>
    </w:p>
    <w:p>
      <w:pPr>
        <w:pStyle w:val="TextBody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örnyezet- és Természetvédelmi Díj kiadásáról közösségi kategóriában</w:t>
      </w:r>
    </w:p>
    <w:p>
      <w:pPr>
        <w:pStyle w:val="TextBody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a </w:t>
      </w:r>
      <w:r>
        <w:rPr>
          <w:rFonts w:cs="Arial" w:ascii="Arial" w:hAnsi="Arial"/>
          <w:b/>
          <w:i/>
          <w:sz w:val="26"/>
          <w:szCs w:val="26"/>
        </w:rPr>
        <w:t>Kincsesbányai Vadvirág Szakkörnek</w:t>
      </w:r>
      <w:r>
        <w:rPr>
          <w:rFonts w:cs="Arial" w:ascii="Arial" w:hAnsi="Arial"/>
          <w:i/>
          <w:sz w:val="26"/>
          <w:szCs w:val="26"/>
        </w:rPr>
        <w:t xml:space="preserve"> a környezetvédelem terén végzett kiemelkedő tevékenységéért közösségi kategóriában a </w:t>
      </w:r>
      <w:r>
        <w:rPr>
          <w:rFonts w:cs="Arial" w:ascii="Arial" w:hAnsi="Arial"/>
          <w:b/>
          <w:i/>
          <w:sz w:val="26"/>
          <w:szCs w:val="26"/>
        </w:rPr>
        <w:t xml:space="preserve">"Környezet és Természetvédelmi Díj” </w:t>
      </w:r>
      <w:r>
        <w:rPr>
          <w:rFonts w:cs="Arial" w:ascii="Arial" w:hAnsi="Arial"/>
          <w:i/>
          <w:sz w:val="26"/>
          <w:szCs w:val="26"/>
        </w:rPr>
        <w:t>címet adományozza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6. szeptember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851" w:right="54" w:hanging="360"/>
        <w:rPr/>
      </w:pPr>
      <w:r>
        <w:rPr>
          <w:rFonts w:cs="Arial" w:ascii="Arial" w:hAnsi="Arial"/>
          <w:b/>
          <w:sz w:val="24"/>
          <w:szCs w:val="24"/>
        </w:rPr>
        <w:t>A Fejér Megyei Kormányhivatallal kötött Megállapodás módosítása a járási   ügysegédek részére nyomtató biztosításáról</w:t>
      </w:r>
    </w:p>
    <w:p>
      <w:pPr>
        <w:pStyle w:val="Normal"/>
        <w:ind w:left="502" w:right="5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ind w:left="502"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Kötöttünk egy megállapodást a Kormányhivatallal, most azt kellene módosítani. Azt kérik, hogy az ügysegédnek hadd telepítsenek nyomtatót. Eddig biztosítottuk a nyomtatási lehetőséget. Nem mi finanszírozzuk, ők adják a nyomtatót, csak el kell fogadni.</w:t>
      </w:r>
    </w:p>
    <w:p>
      <w:pPr>
        <w:pStyle w:val="Normal"/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-e vélemény, hozzászólás?</w:t>
      </w:r>
    </w:p>
    <w:p>
      <w:pPr>
        <w:pStyle w:val="Normal"/>
        <w:ind w:right="54" w:hanging="0"/>
        <w:jc w:val="both"/>
        <w:rPr/>
      </w:pPr>
      <w:r>
        <w:rPr>
          <w:rFonts w:cs="Arial" w:ascii="Arial" w:hAnsi="Arial"/>
          <w:sz w:val="24"/>
          <w:szCs w:val="24"/>
        </w:rPr>
        <w:t>Ha nincs kérdés, fogadjuk el az előterjesztést.</w:t>
      </w:r>
    </w:p>
    <w:p>
      <w:pPr>
        <w:pStyle w:val="Normal"/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9/2016.(IX.12.) határozata az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 Fejér Megyei Kormányhivatallal kötött Megállapodás módosításáról, a járási ügysegédek részére nyomtató bizt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Fejér Megyei Kormányhivatallal kötött Megállapodás módosítását a járási ügysegédek részére nyomtató biztosításáról az előterjesztésnek megfelelően elfogadj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right="5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satlakozás a Bursa Hungarica Felsőoktatási Önkormányzati Ösztöndíjpályázat 2017. évi fordulójához</w:t>
      </w:r>
    </w:p>
    <w:p>
      <w:pPr>
        <w:pStyle w:val="Normal"/>
        <w:tabs>
          <w:tab w:val="clear" w:pos="709"/>
          <w:tab w:val="left" w:pos="-426" w:leader="none"/>
        </w:tabs>
        <w:ind w:right="195" w:hanging="0"/>
        <w:rPr/>
      </w:pPr>
      <w:r>
        <w:rPr>
          <w:rFonts w:cs="Arial" w:ascii="Arial" w:hAnsi="Arial"/>
          <w:sz w:val="24"/>
          <w:szCs w:val="24"/>
        </w:rPr>
        <w:tab/>
        <w:t xml:space="preserve">  Előadó: Bajkai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Határidős dolog. A szándékot kell eldönteni, hogy csatlakozunk-e. Nálunk ennek már hagyománya van, eddig minden évben támogattuk a diákokat, akik jelentkeztek. Tegyük meg ezt most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</w:rPr>
        <w:t>150/2016.(IX.12.) határozata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Bursa Hungarica Felsőoktatási Önkormányzati Ösztöndíjrendszer 2017. évi pályázati fordulójához való csatlakozás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Bursa Hungarica Felsőoktatási Önkormányzati Ösztöndíjrendszer 2017. évi pályázati fordulójához csatlakozik és a pályázatot a melléklet szerint kiírja. A Képviselő-testület kéri a polgármestert a Csatlakozási nyilatkozat megküldésére a Támogatáskezelő rész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6. október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93" w:right="5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lepülési önkormányzatok szociális célú tüzelőanyag vásárlásához   kapcsolódó kiegészítő támogatás igénylésére pályázat benyújtásáról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left="644" w:right="19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Ismét lehetőségünk van pályázni szociális tűzifára.  Szénre is lehetne, de nálunk arra nincs igény. Javaslom, hogy 4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fát igényeljünk, melyhez 1 000 Ft + Áfa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önrészt kell biztosítanunk, ami 50 800 Ft. Nem biztos, hogy mindet megkapjuk, tavaly 34-et kértünk, 28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-t kapt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osztására a Szociális Bizottság tesz javaslato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katos János képviselő: </w:t>
      </w:r>
      <w:r>
        <w:rPr>
          <w:rFonts w:cs="Arial" w:ascii="Arial" w:hAnsi="Arial"/>
          <w:sz w:val="24"/>
          <w:szCs w:val="24"/>
        </w:rPr>
        <w:t>Ki tudtuk elégíteni az igényeket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Igen, nem mindenki kaphat, csak aki rászorult. Ennek szabályai van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sobrákné Balogh Mária képviselő: </w:t>
      </w:r>
      <w:r>
        <w:rPr>
          <w:rFonts w:cs="Arial" w:ascii="Arial" w:hAnsi="Arial"/>
          <w:sz w:val="24"/>
          <w:szCs w:val="24"/>
        </w:rPr>
        <w:t xml:space="preserve">Annyit nem adnak, hogy valakinek egész télre elég legyen, ez csak egy kis segítsé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nkovicsné Huszár Mónika jegyző: </w:t>
      </w:r>
      <w:r>
        <w:rPr>
          <w:rFonts w:cs="Arial" w:ascii="Arial" w:hAnsi="Arial"/>
          <w:sz w:val="24"/>
          <w:szCs w:val="24"/>
        </w:rPr>
        <w:t>Megvan a köre, hogy kik kaphatnak. Pl. a  foglakoztatást helyettesítő támogatásban részesülők, idős korúak járadékában, rendszeres segélyben részesülők, akik szociálisan rászorultak, illetve a lakásuk fával fűthető. A rendeletet akkor kell megalkotni, amelyben a jövedelmi határokat is szerepeltetni kell, ha már tudjuk, mennyi tüzelőt kap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Véleményem szerint nyújtsuk be a pályázatot 4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fára, azzal, hogy az önrészt az önkormányzat biztosí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</w:rPr>
        <w:t>151/2016.(IX.12.) határozata 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pülési önkormányzatok szociális célú tüzelőanyag vásárlásához kapcsolódó kiegészítő támogatás igényléséről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települési önkormányzatok szociális célú tüzelőanyag vásárlásához kapcsolódó kiegészítő támogatás igénylésére pályázat benyújtásáról döntött. Az önkormányzat által igényelt mennyiség 40 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tűzifa,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melyhez az 50 800,- Ft önrész megfizetéséhez a forrást a Képviselő-testület költségvetésében biztosítja. A</w:t>
      </w:r>
      <w:r>
        <w:rPr>
          <w:rFonts w:cs="Arial" w:ascii="Arial" w:hAnsi="Arial"/>
          <w:color w:val="000000"/>
          <w:sz w:val="24"/>
          <w:szCs w:val="24"/>
        </w:rPr>
        <w:t xml:space="preserve">z önkormányzat a szociális célú tűzifában részesülőtől </w:t>
      </w:r>
      <w:r>
        <w:rPr>
          <w:rFonts w:cs="Arial" w:ascii="Arial" w:hAnsi="Arial"/>
          <w:bCs/>
          <w:color w:val="000000"/>
          <w:sz w:val="24"/>
          <w:szCs w:val="24"/>
        </w:rPr>
        <w:t>ellenszolgáltatást nem ké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6. október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right="5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KUUM Kft. kérelme a kincsesbányai 2034 hrsz-ú ingatlan beépíthetőségének növelésére</w:t>
      </w:r>
    </w:p>
    <w:p>
      <w:pPr>
        <w:pStyle w:val="Normal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 HÉSZ módosítását kérik a 2034 hrsz-ú ingatlan beépíthetőségének növelése érdekében. A jelenlegi szabályozás szerint nem lehetséges a bővítés. Egy daruzható csarnokot szeretnének létrehozni. A tervezővel szóban egyeztettem, azt mondta, lehetőség van rá, amennyiben a testület elfogadja a beépíthetőség módosítását. Azt kérik, hogy a beépíthetőség legyen 60 %, a legnagyobb építménymagasság pedig 12 m. A volt villamosműhely melletti épületről van sz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iss András bizottsági tag: </w:t>
      </w:r>
      <w:r>
        <w:rPr>
          <w:rFonts w:cs="Arial" w:ascii="Arial" w:hAnsi="Arial"/>
          <w:sz w:val="24"/>
          <w:szCs w:val="24"/>
        </w:rPr>
        <w:t>A volt fürdő épülete és a kazánház is olyan magas, nem lógna ki a környezetb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 cég fejlesztése szempontjából előnyös len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ogadjuk el kérelmet, támogassu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52/2016.(IX.12.) határozata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ÁKUUM Kft. kérelme a kincsesbányai 2034 hrsz-ú ingatlan beépíthetőségének növelésére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VÁKUUM Kft. kincsesbányai 2034 hrsz-ú ingatlan beépíthetőségének növelésére irányuló kérelmét elfogad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megkeresi a HÉSZ készítését végző tervezőt a módosításnak a HÉSZ tervezetében történő átvezetése érdeké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6. november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right="5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RV Zrt. 15 éves időtávra készített gördülő fejlesztési tervének felújítási és pótlási, valamint beruházási tervének véleményezése</w:t>
      </w:r>
    </w:p>
    <w:p>
      <w:pPr>
        <w:pStyle w:val="Normal"/>
        <w:ind w:left="709"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Az anyagot mindenki megkapta. Ez a korábbi évek göngyölítése is egy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ss András bizottsági tag: </w:t>
      </w:r>
      <w:r>
        <w:rPr>
          <w:rFonts w:cs="Arial" w:ascii="Arial" w:hAnsi="Arial"/>
          <w:sz w:val="24"/>
          <w:szCs w:val="24"/>
        </w:rPr>
        <w:t>Nagyjából ugyan az, mint a tavalyi. A középtávú beruházást nem emelték ki. 2029-30-as évek kimaradtak. Minket nem zavar, de vagy nem vették észre, vagy nem lett direkt kiemel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Ez egy elég hosszú intervallum. Javaslom, hogy fogadjuk el az írásos előterjeszt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3/2016.(IX.12.)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DRV Zrt. 15 éves időtávra készített gördülő fejlesztési tervének felújítási és pótlási, valamint beruházási tervérő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right="54" w:hanging="0"/>
        <w:jc w:val="both"/>
        <w:rPr/>
      </w:pPr>
      <w:r>
        <w:rPr>
          <w:lang w:val="en-US" w:eastAsia="en-US"/>
        </w:rPr>
        <w:t>Kincsesbánya</w:t>
      </w:r>
      <w:r>
        <w:rPr/>
        <w:t xml:space="preserve"> </w:t>
      </w:r>
      <w:r>
        <w:rPr>
          <w:lang w:val="en-US" w:eastAsia="en-US"/>
        </w:rPr>
        <w:t>Község</w:t>
      </w:r>
      <w:r>
        <w:rPr/>
        <w:t xml:space="preserve"> Önkormányzat Képviselő-testülete, mint a </w:t>
      </w:r>
      <w:r>
        <w:rPr>
          <w:lang w:val="en-US" w:eastAsia="en-US"/>
        </w:rPr>
        <w:t>21-02343-1-002-01-07</w:t>
      </w:r>
      <w:r>
        <w:rPr/>
        <w:t xml:space="preserve"> MEKH kóddal rendelkező </w:t>
      </w:r>
      <w:r>
        <w:rPr>
          <w:lang w:val="en-US" w:eastAsia="en-US"/>
        </w:rPr>
        <w:t>226.</w:t>
      </w:r>
      <w:r>
        <w:rPr/>
        <w:t xml:space="preserve"> sorszámú </w:t>
      </w:r>
      <w:r>
        <w:rPr>
          <w:b/>
          <w:lang w:val="en-US" w:eastAsia="en-US"/>
        </w:rPr>
        <w:t>Kincsesbánya-Isztimér-Guttamási szennyvízelvezető és tisztító rendszer</w:t>
      </w:r>
      <w:r>
        <w:rPr/>
        <w:t xml:space="preserve"> Ellátásért Felelőse a víziközmű-szolgáltatásról szóló 2011. évi CCIX. törvény 11. § szerinti, a Dunántúli Regionális Vízmű Zrt. által 2017-2031 időszakra elkészített Gördülő Fejlesztési Tervet elfogadja.</w:t>
      </w:r>
    </w:p>
    <w:p>
      <w:pPr>
        <w:pStyle w:val="Default"/>
        <w:ind w:right="5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ind w:right="54" w:hanging="0"/>
        <w:rPr/>
      </w:pPr>
      <w:r>
        <w:rPr/>
        <w:t xml:space="preserve">Felelős: </w:t>
      </w:r>
      <w:r>
        <w:rPr>
          <w:lang w:val="en-US" w:eastAsia="en-US"/>
        </w:rPr>
        <w:t>Bajkai János Ferenc</w:t>
      </w:r>
      <w:r>
        <w:rPr/>
        <w:t xml:space="preserve"> polgármester </w:t>
      </w:r>
    </w:p>
    <w:p>
      <w:pPr>
        <w:pStyle w:val="Normal"/>
        <w:ind w:right="54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Határidő: 2016. szeptember 30.</w:t>
      </w:r>
    </w:p>
    <w:p>
      <w:pPr>
        <w:pStyle w:val="Normal"/>
        <w:ind w:right="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Bajkai János polgármester:</w:t>
      </w:r>
      <w:r>
        <w:rPr>
          <w:rFonts w:cs="Arial" w:ascii="Arial" w:hAnsi="Arial"/>
          <w:color w:val="000000"/>
        </w:rPr>
        <w:t xml:space="preserve"> Meg kell hatalmazni a DRV Zrt-t a feladat elvégzésével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4/2016.(IX.12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polgármester felhatalmazásáról DRV Zrt. megbízásával kapcsolatb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lang w:val="en-US" w:eastAsia="en-US"/>
        </w:rPr>
        <w:t>Kincsesbánya</w:t>
      </w:r>
      <w:r>
        <w:rPr/>
        <w:t xml:space="preserve"> </w:t>
      </w:r>
      <w:r>
        <w:rPr>
          <w:lang w:val="en-US" w:eastAsia="en-US"/>
        </w:rPr>
        <w:t>Község</w:t>
      </w:r>
      <w:r>
        <w:rPr/>
        <w:t xml:space="preserve"> Önkormányzat Képviselő-testülete, mint a </w:t>
      </w:r>
      <w:r>
        <w:rPr>
          <w:lang w:val="en-US" w:eastAsia="en-US"/>
        </w:rPr>
        <w:t>21-02343-1-002-01-07</w:t>
      </w:r>
      <w:r>
        <w:rPr/>
        <w:t xml:space="preserve"> MEKH kóddal rendelkező </w:t>
      </w:r>
      <w:r>
        <w:rPr>
          <w:lang w:val="en-US" w:eastAsia="en-US"/>
        </w:rPr>
        <w:t>226.</w:t>
      </w:r>
      <w:r>
        <w:rPr/>
        <w:t xml:space="preserve"> sorszámú </w:t>
      </w:r>
      <w:r>
        <w:rPr>
          <w:b/>
          <w:lang w:val="en-US" w:eastAsia="en-US"/>
        </w:rPr>
        <w:t>Kincsesbánya-Isztimér-Guttamási szennyvízelvezető és tisztító rendszer</w:t>
      </w:r>
      <w:r>
        <w:rPr/>
        <w:t xml:space="preserve"> Ellátásért Felelőse a víziközmű-szolgáltatásról szóló 2011. évi CCIX. törvény 11. § szerinti a felhatalmazzuk a polgármestert, hogy a gördülő fejlesztés tervvel kapcsolatos feladatok elvégzésével a Dunántúli Regionális Vízmű Zrt.-t hatalmazza meg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Felelős: </w:t>
      </w:r>
      <w:r>
        <w:rPr>
          <w:lang w:val="en-US" w:eastAsia="en-US"/>
        </w:rPr>
        <w:t>Bajkai János Ferenc</w:t>
      </w:r>
      <w:r>
        <w:rPr/>
        <w:t xml:space="preserve"> polgármeste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2016. szeptember 30.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ind w:left="993" w:right="54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avazatszámláló bizottságok tagjainak megválasztásáról</w:t>
      </w:r>
    </w:p>
    <w:p>
      <w:pPr>
        <w:pStyle w:val="Normal"/>
        <w:tabs>
          <w:tab w:val="clear" w:pos="709"/>
          <w:tab w:val="left" w:pos="-284" w:leader="none"/>
        </w:tabs>
        <w:ind w:left="993"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tabs>
          <w:tab w:val="clear" w:pos="709"/>
          <w:tab w:val="left" w:pos="-284" w:leader="none"/>
        </w:tabs>
        <w:ind w:left="993"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z október 2.-ai népszavazásra a szavazatszámláló bizottság tagjait meg kell választani.</w:t>
      </w:r>
    </w:p>
    <w:p>
      <w:pPr>
        <w:pStyle w:val="Normal"/>
        <w:tabs>
          <w:tab w:val="clear" w:pos="709"/>
          <w:tab w:val="left" w:pos="-284" w:leader="none"/>
        </w:tabs>
        <w:ind w:left="993"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nkovicsné Huszár Mónika jegyző: </w:t>
      </w:r>
      <w:r>
        <w:rPr>
          <w:rFonts w:cs="Arial" w:ascii="Arial" w:hAnsi="Arial"/>
          <w:sz w:val="24"/>
          <w:szCs w:val="24"/>
        </w:rPr>
        <w:t xml:space="preserve">A tagokat a 2014.-es választások előtt kellett megválasztani, az ő megbízatásuk 4 évre szólt. Van, aki elköltözött azóta, vagy nem tudja vállalni a feladatot, ezért kell a tagokat, póttagokat felülvizsgálni, újat választani. Nem kell zárt ülést elrendelni, a jegyző javaslatára hozza meg a képviselő-testület a döntését. </w:t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 pártok biztosan küldenek delegáltakat, az ő személyüket nem kell elfogadni a testületnek.</w:t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shalmi Endre alpolgármester: </w:t>
      </w:r>
      <w:r>
        <w:rPr>
          <w:rFonts w:cs="Arial" w:ascii="Arial" w:hAnsi="Arial"/>
          <w:sz w:val="24"/>
          <w:szCs w:val="24"/>
        </w:rPr>
        <w:t>Miért van több póttag az egyik körzetben, mint a másikban?</w:t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nkovicsné Huszár Mónika jegyző: </w:t>
      </w:r>
      <w:r>
        <w:rPr>
          <w:rFonts w:cs="Arial" w:ascii="Arial" w:hAnsi="Arial"/>
          <w:sz w:val="24"/>
          <w:szCs w:val="24"/>
        </w:rPr>
        <w:t>Az egyik szavazókörbe szavazhatnak a csak településszintű lakóhellyel rendelkezőket, valamint a hajléktalanok is ott szavazhatnak. Legalább 5 tagnak azért kell lenni, mert ha ketten elmennek mozgóurnázni, három tagnak akkor is ott kell maradni, hogy határozatképesek legyenek. Hogy mennyi delegált tag lesz, azt még nem tudjuk, a delegálás határideje pénteken jár le. Ha velük kiegészülnek a tagok, akkor nem kell a póttagokat behívni.</w:t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Ha nincs több hozzászólás, fogadjuk el a tagokat.</w:t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55/2016.(IX.12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avazatszámláló Bizottságok tagjainak megválasz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2016. október 2-i Népszavazáson a Szavazatszámláló Bizottságok tagjait a következők szerint választja meg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vazókör – Művelődési Há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né Bankó Anikó – elnö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csik Viktorné – elnökhelyet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ürkné Nagy Mariann – ta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ni Istvánné – pótta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nárné Král Henriett – pótta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ózan Éva – pótta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ny Dominika – pótta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vazókör – Óvo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es Ervinné – elnö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váth István Attiláné – elnökhelyet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szte Jánosné – ta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ókai-Vadkerti Beáta – pótta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ántóné Kertai Renáta - póttag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Pénteken kaptunk egy levelet. Kiosztom, véleményeket, kérdéseket kér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urányi Marianna képviselő: </w:t>
      </w:r>
      <w:r>
        <w:rPr>
          <w:rFonts w:cs="Arial" w:ascii="Arial" w:hAnsi="Arial"/>
          <w:sz w:val="24"/>
          <w:szCs w:val="24"/>
        </w:rPr>
        <w:t>Ez a bélyeg hasonló vagy ugyan az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z ötlet ugyan az, a kidolgozásban pontosítás kerü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iss András bizottsági tag: </w:t>
      </w:r>
      <w:r>
        <w:rPr>
          <w:rFonts w:cs="Arial" w:ascii="Arial" w:hAnsi="Arial"/>
          <w:sz w:val="24"/>
          <w:szCs w:val="24"/>
        </w:rPr>
        <w:t>Egy bélyeg jelent meg vagy kettő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Tudomásom szerint eg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óth-Bencze Józseftől kérdezem: Ki finanszírozta volna azt a bélyeget kezdetektől fogva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Én leírtam, amit leírtam, aki magyarul tud olvasni, megértheti, ha akarja, nem a jogot kell csavarni. Volt egy engedély, egy kivitelező, meghatalmazás. Nem tudok arról, hogy a testület bármely tagja is tudott volna a dologról. Testületi határozat van ról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Tudott arról a testület, hogy az önkormányzat kiadja a bélyeget, szóban tájékoztattam őket. Testületi határozat nincs. Első pillanattól kezdve a bélyeg kiadását az önkormányzat finanszírozta minden féle formá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A tervezővel lett egyeztetv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Többször is egyeztettem, megnéztük, javítottunk rajta. Te is itt voltál többször, azt mondtam, hogy jó, ezt az ötletet elfogadjuk, a minőségén javítunk. A vádaskodást nem érte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Én sem akarok vádaskodni, de te a bélyegkészítéshez kértél engedélyt a címerhasználatra, de minden máshol is használ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ha, sehol nem hangzott el, hogy ez a polgármester bélyege, mindenki tudja, hogy a te ötleted. Ehhez az engedélyt megkaptad, de kétségesnek tartottam, hogy megjelenik valaha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úgy gondolod, hogy ezek a vádak igazak, menj el bíróság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A módosítást megbeszéltük július 5.-én. Itt hagytam a nyers, nyomdába készülő anyag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Még utána is beszéltünk róla, nem is egyszer. Többször is  leveleztem az általad megjelölt úriemberrel. Voltak problémáin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Milyen úriemberre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 tervező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 xml:space="preserve">A tervet én készítettem, ő csak a gépre tette rá. Felhívom a figyelmedet, amit megbeszéltünk, hogy módosítani kell, az mind igaz. Arról viszont nem volt szó, hogy az én ötletemet elplagizálod. Július 4-én feladtam az én általam ismert kiadási szándékot, 60 nap határidőt adott a posta a törvény szerint az eljárásra. Nem én határoztam meg a végső méretet. Saját pénzemből kellett. Amikor kértem támogatást, azt mondtad, hogy össze kell hívni a testület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Ilyet nem mondtam. Kikérem magamnak a vádaskod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Neked, mint polgármesternek van-e a testülettől meghatalmazásod a címer használatár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z önkormányzatot a polgármester képviseli, nem kell meghatalmazást kérnie erre. A bélyegen megjelent egy emlékmű, ami az önkormányzat tulajdonában van, a címer az önkormányzat tulajdona. Az önkormányzat vállalta a bélyegek finanszíroz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Erről én nem tudok. Májusban kértem pénzt, azt mondtad, a testület beleegyezése kell. Ha megbeszélünk valamit…, én a meghívókor döbbentem meg. Mondtam mindenkinek, hogy megvárom a bizonyíték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Te azt már látt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Mit? A bélyeget, amit te akarsz kiadni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Nem én adtam ki. Az önkormányzat adta ki. A te ötleted alapjá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Még a nyers változatot se láttam. A késszel odaállsz elém, aztán engem kérsz számon, hogy nem vagyok szavatartó. Ha a testület jóváhagyta, hogy így lett kiadva egy bélyeg, 5 évvel korábbi engedéllyel kapcsolatban, akkor én nem is tudom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Még egyszer megkérdezem. Tudtál arról, hogy az önkormányzat támogatja a bélyeg kiadását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Sejtettem. Semmiféle támogatást nem kapt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ajkai János polgármester</w:t>
      </w:r>
      <w:r>
        <w:rPr>
          <w:rFonts w:cs="Arial" w:ascii="Arial" w:hAnsi="Arial"/>
          <w:sz w:val="24"/>
          <w:szCs w:val="24"/>
        </w:rPr>
        <w:t>: Igen vagy nem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N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kkor miért nem adtad ki ezt egy hónappal korábban, mint amikor beleszálltunk a dologba, mert tisztában voltunk vele, hogy nem fog ideérni a bélyeg és nem tudjuk ráragasztani a meghívókr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Július 28-án a kezemben volt 6 ív, a címeres, és 3 ív, a bányászbélyeg, amit leplagizáltál. Nem úgy veszekszünk, mint két volt barát, hanem mint egy megbízott munkát elvégző és egy belerondító, jogilag űbernek tartja magát, mert polgármest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zokat a bélyegeket lehet látni, amiről beszélsz? Megvannak? Amiket te gyártattál 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A székesfehérvári VOKE-ban lesz kiállítás, ott lehet majd látni komplett íveket. Egy egész kiállításra való. Nem az anyagiakról van szó. Augusztus 30-ra szerettem volna elkészíttetni. Ott van a postai érkezési levél. Kértem a képviselőktől is, hogy várjuk meg, hogy a polgármester kiadja a sajátját. Ezt nevezik plagizáció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Mondtam-e neked valaha is, hogy nem a te ötleted fog megvalósulni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Nem az ötletről van szó. Olyan kérdésre vársz választ, ami neked kedvező. Nem is beszéltünk ró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Mi ketten beszéltün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Arra kérek választ, hogy a testület tud-e róla, mennyibe került, hány ív készült? Írásban kérek erre válasz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Te tudod a legjobban, hogy mennyibe kerül. Te mondtad meg nekem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shalmi Endre alpolgármester: </w:t>
      </w:r>
      <w:r>
        <w:rPr>
          <w:rFonts w:cs="Arial" w:ascii="Arial" w:hAnsi="Arial"/>
          <w:sz w:val="24"/>
          <w:szCs w:val="24"/>
        </w:rPr>
        <w:t xml:space="preserve">Tóth-Bencze József többször járt bent a hivatalban, amikor én voltam itt, mondtam, hogy ti ketten tárgyaltok, én továbbítok anyagokat. A kettőtök közti beszélgetések alapján készült el a bélyeg. Az ötletet senki sem vitatja el. A beszélgetéseteket nem hallottuk, nincs írásos nyoma. Igazságot tenni nem tudunk. Arra emlékszem, hogy a polgármesternek problémái voltak a kivitelezéssel. A polgármester nem adhatja a nevét olyan típusú bélyeghez, ami nem felel meg bizonyos esztétikai feltételek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t egy határidő, amin belül meg kellett jelennie a bélyegnek. Ne az ünnep után jelenjen meg. Az önkormányzat megfinanszírozta, a te ötleted alapján. Hogy ti mit beszéltetek meg, nem tudjuk. Nem hiszem, hogy bárhol elhangzott, hogy ez a polgármester ötlete volt, a testület ötlete volt. A te ötleted alapján készült, folyamatosan egyeztettetek, valami végül félresiklott, hogy miért, nem tudom megítélni. Téged sérelem ért, hogy a bélyeg nem köthető a nevedh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Csak az ötlet az enyém. Valóban egyeztettünk, itt hagytam pendrive-on a nyers anyagot. Többször kértem a polgármestertől a címer jó változat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A tervezőnek el is küldtem, mondtam, hogy ne a wikipédiáról leszedett változatot használja, mert az nem j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Augusztus 24-ig nem beszéltem v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Többször elküldtem neki a címert, odaírtam, hogy ezt használja, mégse az került felhasználás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Én már augusztus közepén elküldtem bélyeggyűjtő barátoknak az én bélyegem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kkor miért nem volt a mi kezünkben? A határidő szorított, időben ki kellett küldeni a meghívók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Én adtam ki. T bizonyítsd be, hogy van olyan testületi döntés, hogy a címert használhatod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Mondtam már, hogy ahhoz nekem nem kell engedély. Utoljára kérdezem: Tudtad-e, hogy az önkormányzat megfinanszírozza a bélyeget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N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Tovább nem kívánok vitatkozni, fejezzük 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több bejelentés és napirendi pont nem volt, a polgármester megköszöni a jelenlévők részvételét, bezárja a testületi ül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mf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jkai János</w:t>
        <w:tab/>
        <w:t xml:space="preserve">                Jankovicsné Huszár Móni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polgármester</w:t>
        <w:tab/>
        <w:tab/>
        <w:tab/>
        <w:t xml:space="preserve">                  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esí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shalmi End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character" w:styleId="CmChar">
    <w:name w:val="Cím Char"/>
    <w:qFormat/>
    <w:rPr>
      <w:rFonts w:ascii="Arial" w:hAnsi="Arial" w:cs="Arial"/>
      <w:b/>
      <w:kern w:val="2"/>
      <w:sz w:val="32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276" w:hanging="56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418" w:leader="none"/>
      </w:tabs>
      <w:ind w:left="1416" w:right="1416" w:hanging="0"/>
      <w:jc w:val="both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0:00Z</dcterms:created>
  <dc:creator>Szili Gyula</dc:creator>
  <dc:description/>
  <dc:language>en-US</dc:language>
  <cp:lastModifiedBy>Jegyzo</cp:lastModifiedBy>
  <cp:lastPrinted>2016-02-16T15:07:00Z</cp:lastPrinted>
  <dcterms:modified xsi:type="dcterms:W3CDTF">2016-09-13T11:10:00Z</dcterms:modified>
  <cp:revision>2</cp:revision>
  <dc:subject/>
  <dc:title>Jegyzőkönyv</dc:title>
</cp:coreProperties>
</file>