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szeptember 12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5/2016. (IX.12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46/2016. (IX.12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ó a képviselő-testület két ülése közötti eseményekről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7/2016. (IX.12.) határozat </w:t>
      </w:r>
    </w:p>
    <w:p>
      <w:pPr>
        <w:pStyle w:val="Normal"/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hulladékgazdálkodási közszolgáltatásról és a közterületek tisztán tartásáról </w:t>
      </w:r>
      <w:r>
        <w:rPr>
          <w:rFonts w:cs="Arial" w:ascii="Arial" w:hAnsi="Arial"/>
          <w:sz w:val="24"/>
          <w:szCs w:val="24"/>
        </w:rPr>
        <w:t xml:space="preserve">szóló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ndelet-tervezet tárgyalása – véleményezés után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/2016. (IX.15.) rendelet 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6. július 18-i zárt ülés határozatainak nyilvánosságra hozatala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8/2016. (IX.12.) határozat 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ér Megyei Kormányhivatallal kötött Megállapodás módosítása a járási   ügysegédek részére nyomtató biztosításáról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9/2016. (IX.12.) határozat 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satlakozás a Bursa Hungarica Felsőoktatási Önkormányzati Ösztöndíjpályázat 2017. évi fordulójához</w:t>
      </w:r>
    </w:p>
    <w:p>
      <w:pPr>
        <w:pStyle w:val="Normal"/>
        <w:ind w:left="786" w:right="54" w:firstLine="6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0/2016. (IX.12.) határozat </w:t>
      </w:r>
    </w:p>
    <w:p>
      <w:pPr>
        <w:pStyle w:val="Normal"/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/>
      </w:pPr>
      <w:r>
        <w:rPr>
          <w:rFonts w:cs="Arial" w:ascii="Arial" w:hAnsi="Arial"/>
          <w:sz w:val="24"/>
          <w:szCs w:val="24"/>
        </w:rPr>
        <w:t>A települési önkormányzatok szociális célú tüzelőanyag vásárlásához   kapcsolódó kiegészítő támogatás igénylésére pályázat benyújtásáról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1/2016. (IX.12.) határozat 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VÁKUUM Kft. kérelme a kincsesbányai 2034 hrsz-ú ingatlan beépíthetőségének növelésére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2/2016. (IX.12.) határozat </w:t>
      </w:r>
    </w:p>
    <w:p>
      <w:pPr>
        <w:pStyle w:val="Normal"/>
        <w:ind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418" w:right="54" w:hanging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DRV Zrt. 15 éves időtávra készített gördülő fejlesztési tervének felújítási és pótlási, valamint beruházási tervének véleményezése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3/2016. (IX.12.) határozat </w:t>
      </w:r>
    </w:p>
    <w:p>
      <w:pPr>
        <w:pStyle w:val="Normal"/>
        <w:ind w:left="1418" w:right="54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4/2016. (IX.12.) határozat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84" w:leader="none"/>
        </w:tabs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avazatszámláló bizottságok tagjainak megválasztásáról</w:t>
      </w:r>
    </w:p>
    <w:p>
      <w:pPr>
        <w:pStyle w:val="Normal"/>
        <w:ind w:left="1418" w:right="54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 xml:space="preserve">155/2016. (IX.12.) határozat </w:t>
      </w:r>
    </w:p>
    <w:p>
      <w:pPr>
        <w:pStyle w:val="Normal"/>
        <w:tabs>
          <w:tab w:val="clear" w:pos="709"/>
          <w:tab w:val="left" w:pos="-284" w:leader="none"/>
        </w:tabs>
        <w:ind w:left="851" w:right="5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5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6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Sashalmi Endre alpolgármester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5/2016. (IX.12.) határozata a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Sashalmi Endre alpolgármester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/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 xml:space="preserve">Javaslatot tesz a kiküldött napirendi pontok elfogadására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6/2016. (IX.12.) határozata a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37" w:hanging="0"/>
        <w:rPr/>
      </w:pPr>
      <w:r>
        <w:rPr>
          <w:rFonts w:cs="Arial" w:ascii="Arial" w:hAnsi="Arial"/>
        </w:rPr>
        <w:t>Kincsesbánya Község Önkormányzata Képviselő-testülete a kiküldött napirendre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ind w:left="757" w:right="54" w:hanging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Tájékoztató a képviselő-testület két ülése közötti eseményekről             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írásos anyagot mindenki megkapta. Nem kívánom kiegészíteni. Van-e kérdés, hozzászólás?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, akkor aki elfogadja a tájékoztatót, kézfelemeléssel jelezz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7/2016. (IX.12.) határozata a</w:t>
      </w:r>
    </w:p>
    <w:p>
      <w:pPr>
        <w:pStyle w:val="Normal"/>
        <w:ind w:left="703" w:hanging="70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ét ülés közti eseményekről szóló tájékoztató elfog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épviselő-testület két ülése között történt eseményekről szóló tájékoztatást elfogadja.</w:t>
      </w:r>
    </w:p>
    <w:p>
      <w:pPr>
        <w:pStyle w:val="Normal"/>
        <w:ind w:left="426" w:right="67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6" w:right="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right="54" w:hanging="42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hulladékgazdálkodási közszolgáltatásról és a közterületek tisztán tartásáról </w:t>
      </w:r>
      <w:r>
        <w:rPr>
          <w:rFonts w:cs="Arial" w:ascii="Arial" w:hAnsi="Arial"/>
          <w:b/>
          <w:sz w:val="24"/>
          <w:szCs w:val="24"/>
        </w:rPr>
        <w:t>szóló rendelet-tervezet tárgyalása – véleményezés utá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Előzetesen már tárgyaltuk ezt a rendelet tervezetet, elfogadtuk, de jogszabályi előírásoknak megfelelően meg kellett küldeni véleményezésre.   A vélemény megjött, kifogást nem emeltek. Véglegesen el lehet fogadni, szerintem már csak formalitás </w:t>
      </w: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szavazás, de meg kell tennü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 xml:space="preserve">szavazattal tartózkodás nélkül az alábbi rendeletet alkotta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incsesbánya Község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0/2016.(IX.15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hulladékgazdálkodási közszolgáltatásról és a közterületek tisztán tar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rendelet szövege a jegyzőkönyv mellékletét képez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ind w:left="851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16. július 18-i zárt ülés határozatainak nyilvánosságra hozatala</w:t>
      </w:r>
    </w:p>
    <w:p>
      <w:pPr>
        <w:pStyle w:val="Normal"/>
        <w:ind w:right="8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 Bányásznapon volt az igazi kihirdetés, de határozattal is nyilvánosságra kell hoznunk a zárt ülés döntéseit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8/2016.(IX.12.) határozata </w:t>
      </w:r>
    </w:p>
    <w:p>
      <w:pPr>
        <w:pStyle w:val="Normal"/>
        <w:ind w:right="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2016. július 18-i zárt ülés határozatainak nyilvánosságra hozatal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i Önkormányzat Képviselő-testülete nyilvánosságra hozza a 2016. július 18-i zárt ülés következő határozatait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6"/>
          <w:szCs w:val="26"/>
        </w:rPr>
        <w:t>138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 xml:space="preserve">Kincsesbánya Díszpolgára Cím adományozásáról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i/>
          <w:sz w:val="26"/>
          <w:szCs w:val="26"/>
        </w:rPr>
        <w:t xml:space="preserve">Szolga Ferenc </w:t>
      </w:r>
      <w:r>
        <w:rPr>
          <w:rFonts w:cs="Arial" w:ascii="Arial" w:hAnsi="Arial"/>
          <w:i/>
          <w:sz w:val="26"/>
          <w:szCs w:val="26"/>
        </w:rPr>
        <w:t xml:space="preserve">Úrnak a barlangászat terén végzett kiemelkedő munkássága elismeréseként </w:t>
      </w:r>
      <w:r>
        <w:rPr>
          <w:rFonts w:cs="Arial" w:ascii="Arial" w:hAnsi="Arial"/>
          <w:b/>
          <w:i/>
          <w:sz w:val="26"/>
          <w:szCs w:val="26"/>
        </w:rPr>
        <w:t xml:space="preserve">"Kincsesbánya Díszpolgára” </w:t>
      </w:r>
      <w:r>
        <w:rPr>
          <w:rFonts w:cs="Arial" w:ascii="Arial" w:hAnsi="Arial"/>
          <w:i/>
          <w:sz w:val="26"/>
          <w:szCs w:val="26"/>
        </w:rPr>
        <w:t>címet adományozza, s ez által a helyi közösség szolgálatában végzett kiemelkedő munkásságáért példaképül állítja a jelen- és utókor elé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39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Pedagógiai Díj kiadásáról egyéni kategóriában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i/>
          <w:sz w:val="26"/>
          <w:szCs w:val="26"/>
        </w:rPr>
        <w:t xml:space="preserve">Lakatos Jánosné </w:t>
      </w:r>
      <w:r>
        <w:rPr>
          <w:rFonts w:cs="Arial" w:ascii="Arial" w:hAnsi="Arial"/>
          <w:i/>
          <w:sz w:val="26"/>
          <w:szCs w:val="26"/>
        </w:rPr>
        <w:t xml:space="preserve">Hölgynek az iskolai nevelés terén elért több évtizedes kiemelkedő munkája elismeréseként egyéni kategóriában </w:t>
      </w:r>
      <w:r>
        <w:rPr>
          <w:rFonts w:cs="Arial" w:ascii="Arial" w:hAnsi="Arial"/>
          <w:b/>
          <w:i/>
          <w:sz w:val="26"/>
          <w:szCs w:val="26"/>
        </w:rPr>
        <w:t xml:space="preserve">"Pedagógia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Csakszveg"/>
        <w:spacing w:lineRule="auto" w:line="27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0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zegészségügy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color w:val="000000"/>
          <w:sz w:val="26"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Platán Ápolási Otthonnak</w:t>
      </w:r>
      <w:r>
        <w:rPr>
          <w:rFonts w:cs="Arial" w:ascii="Arial" w:hAnsi="Arial"/>
          <w:i/>
          <w:sz w:val="26"/>
          <w:szCs w:val="26"/>
        </w:rPr>
        <w:t xml:space="preserve"> az egészségügyben végzett kiemelkedő munkája elismeréseként közösségi kategóriában </w:t>
      </w:r>
      <w:r>
        <w:rPr>
          <w:rFonts w:cs="Arial" w:ascii="Arial" w:hAnsi="Arial"/>
          <w:b/>
          <w:i/>
          <w:sz w:val="26"/>
          <w:szCs w:val="26"/>
        </w:rPr>
        <w:t xml:space="preserve">"Közegészségügy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1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Testnevelési és Sport Díj kiadásáról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i/>
          <w:i/>
          <w:sz w:val="23"/>
          <w:szCs w:val="23"/>
        </w:rPr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 id. </w:t>
      </w:r>
      <w:r>
        <w:rPr>
          <w:rFonts w:cs="Arial" w:ascii="Arial" w:hAnsi="Arial"/>
          <w:b/>
          <w:i/>
          <w:sz w:val="26"/>
          <w:szCs w:val="26"/>
        </w:rPr>
        <w:t xml:space="preserve">Gódor Tibor </w:t>
      </w:r>
      <w:r>
        <w:rPr>
          <w:rFonts w:cs="Arial" w:ascii="Arial" w:hAnsi="Arial"/>
          <w:i/>
          <w:sz w:val="26"/>
          <w:szCs w:val="26"/>
        </w:rPr>
        <w:t xml:space="preserve">Úrnak a labdarúgás terén elért sportteljesítménye elismeréseként egyéni kategóriában </w:t>
      </w:r>
      <w:r>
        <w:rPr>
          <w:rFonts w:cs="Arial" w:ascii="Arial" w:hAnsi="Arial"/>
          <w:b/>
          <w:i/>
          <w:sz w:val="26"/>
          <w:szCs w:val="26"/>
        </w:rPr>
        <w:t xml:space="preserve">"Testnevelési és Sport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2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Testnevelési és Sport Díj kiadásáról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i/>
          <w:i/>
          <w:sz w:val="23"/>
          <w:szCs w:val="23"/>
        </w:rPr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Kispályás Labdarúgócsapatnak</w:t>
      </w:r>
      <w:r>
        <w:rPr>
          <w:rFonts w:cs="Arial" w:ascii="Arial" w:hAnsi="Arial"/>
          <w:i/>
          <w:sz w:val="26"/>
          <w:szCs w:val="26"/>
        </w:rPr>
        <w:t xml:space="preserve"> a labdarúgás terén elért sportteljesítménye elismeréseként közösségi kategóriában </w:t>
      </w:r>
      <w:r>
        <w:rPr>
          <w:rFonts w:cs="Arial" w:ascii="Arial" w:hAnsi="Arial"/>
          <w:b/>
          <w:i/>
          <w:sz w:val="26"/>
          <w:szCs w:val="26"/>
        </w:rPr>
        <w:t xml:space="preserve">"Testnevelési és Sport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3/2016 (VII.18.) határozata a</w:t>
      </w:r>
    </w:p>
    <w:p>
      <w:pPr>
        <w:pStyle w:val="TextBody"/>
        <w:spacing w:lineRule="auto" w:line="276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rnyezet- és Természetvédelmi Díj kiadásáról egyéni kategóriában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 egyéni kategóriában a </w:t>
      </w:r>
      <w:r>
        <w:rPr>
          <w:rFonts w:cs="Arial" w:ascii="Arial" w:hAnsi="Arial"/>
          <w:b/>
          <w:i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i/>
          <w:sz w:val="26"/>
          <w:szCs w:val="26"/>
        </w:rPr>
        <w:t>címet 2016. évben nem adja ki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144/2016 (VII.18.) határozata a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Környezet- és Természetvédelm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i/>
          <w:sz w:val="26"/>
          <w:szCs w:val="26"/>
        </w:rPr>
        <w:t>Kincsesbányai Vadvirág Szakkörnek</w:t>
      </w:r>
      <w:r>
        <w:rPr>
          <w:rFonts w:cs="Arial" w:ascii="Arial" w:hAnsi="Arial"/>
          <w:i/>
          <w:sz w:val="26"/>
          <w:szCs w:val="26"/>
        </w:rPr>
        <w:t xml:space="preserve"> a környezetvédelem terén végzett kiemelkedő tevékenységéért közösségi kategóriában a </w:t>
      </w:r>
      <w:r>
        <w:rPr>
          <w:rFonts w:cs="Arial" w:ascii="Arial" w:hAnsi="Arial"/>
          <w:b/>
          <w:i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i/>
          <w:sz w:val="26"/>
          <w:szCs w:val="26"/>
        </w:rPr>
        <w:t>címet adományozza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szept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851" w:right="54" w:hanging="360"/>
        <w:rPr/>
      </w:pPr>
      <w:r>
        <w:rPr>
          <w:rFonts w:cs="Arial" w:ascii="Arial" w:hAnsi="Arial"/>
          <w:b/>
          <w:sz w:val="24"/>
          <w:szCs w:val="24"/>
        </w:rPr>
        <w:t>A Fejér Megyei Kormányhivatallal kötött Megállapodás módosítása a járási   ügysegédek részére nyomtató biztosításáról</w:t>
      </w:r>
    </w:p>
    <w:p>
      <w:pPr>
        <w:pStyle w:val="Normal"/>
        <w:ind w:left="502" w:right="5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502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ötöttünk egy megállapodást a Kormányhivatallal, most azt kellene módosítani. Azt kérik, hogy az ügysegédnek hadd telepítsenek nyomtatót. Eddig biztosítottuk a nyomtatási lehetőséget. Nem mi finanszírozzuk, ők adják a nyomtatót, csak el kell fogadni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-e vélemény, hozzászólás?</w:t>
      </w:r>
    </w:p>
    <w:p>
      <w:pPr>
        <w:pStyle w:val="Normal"/>
        <w:ind w:right="54" w:hanging="0"/>
        <w:jc w:val="both"/>
        <w:rPr/>
      </w:pPr>
      <w:r>
        <w:rPr>
          <w:rFonts w:cs="Arial" w:ascii="Arial" w:hAnsi="Arial"/>
          <w:sz w:val="24"/>
          <w:szCs w:val="24"/>
        </w:rPr>
        <w:t>Ha nincs kérdés, fogadjuk el az előterjesztést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9/2016.(IX.12.) határozata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 Fejér Megyei Kormányhivatallal kötött Megállapodás módosításáról, a járási ügysegédek részére nyomtató biztosí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Fejér Megyei Kormányhivatallal kötött Megállapodás módosítását a járási ügysegédek részére nyomtató biztosításáról az előterjesztésnek megfelelően elfogadj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atlakozás a Bursa Hungarica Felsőoktatási Önkormányzati Ösztöndíjpályázat 2017. évi fordulójához</w:t>
      </w:r>
    </w:p>
    <w:p>
      <w:pPr>
        <w:pStyle w:val="Normal"/>
        <w:tabs>
          <w:tab w:val="clear" w:pos="709"/>
          <w:tab w:val="left" w:pos="-426" w:leader="none"/>
        </w:tabs>
        <w:ind w:right="195" w:hanging="0"/>
        <w:rPr/>
      </w:pPr>
      <w:r>
        <w:rPr>
          <w:rFonts w:cs="Arial" w:ascii="Arial" w:hAnsi="Arial"/>
          <w:sz w:val="24"/>
          <w:szCs w:val="24"/>
        </w:rPr>
        <w:tab/>
        <w:t xml:space="preserve">  Előadó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Határidős dolog. A szándékot kell eldönteni, hogy csatlakozunk-e. Nálunk ennek már hagyománya van, eddig minden évben támogattuk a diákokat, akik jelentkeztek. Tegyük meg ezt mos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50/2016.(IX.12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Bursa Hungarica Felsőoktatási Önkormányzati Ösztöndíjrendszer 2017. évi pályázati fordulójához való csatlakozás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Bursa Hungarica Felsőoktatási Önkormányzati Ösztöndíjrendszer 2017. évi pályázati fordulójához csatlakozik és a pályázatot a melléklet szerint kiírja. A Képviselő-testület kéri a polgármestert a Csatlakozási nyilatkozat megküldésére a Támogatáskezelő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október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993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i önkormányzatok szociális célú tüzelőanyag vásárlásához   kapcsolódó kiegészítő támogatás igénylésére pályázat benyújtásáról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left="644" w:right="1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smét lehetőségünk van pályázni szociális tűzifára.  Szénre is lehetne, de nálunk arra nincs igény. Javaslom, hogy 4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fát igényeljünk, melyhez 1 000 Ft + Áfa/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önrészt kell biztosítanunk, ami 50 800 Ft. Nem biztos, hogy mindet megkapjuk, tavaly 34-et kértünk, 28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-t kap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osztására a Szociális Bizottság tesz javaslato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Ki tudtuk elégíteni az igényeke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gen, nem mindenki kaphat, csak aki rászorult. Ennek szabályai van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sobrákné Balogh Mária képviselő: </w:t>
      </w:r>
      <w:r>
        <w:rPr>
          <w:rFonts w:cs="Arial" w:ascii="Arial" w:hAnsi="Arial"/>
          <w:sz w:val="24"/>
          <w:szCs w:val="24"/>
        </w:rPr>
        <w:t xml:space="preserve">Annyit nem adnak, hogy valakinek egész télre elég legyen, ez csak egy kis segítsé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>Megvan a köre, hogy kik kaphatnak. Pl. a  foglakoztatást helyettesítő támogatásban részesülők, időskorúak járadékában, rendszeres segélyben részesülők, akik szociálisan rászorultak, illetve a lakásuk fával fűthető. A rendeletet akkor kell megalkotni, amelyben a jövedelmi határokat is szerepeltetni kell, ha már tudjuk, mennyi tüzelőt kap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Véleményem szerint nyújtsuk be a pályázatot 4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fára, azzal, hogy az önrészt az önkormányzat biztosí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i Önkormányzat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151/2016.(IX.12.) határozata 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pülési önkormányzatok szociális célú tüzelőanyag vásárlásához kapcsolódó kiegészítő támogatás igénylésérő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települési önkormányzatok szociális célú tüzelőanyag vásárlásához kapcsolódó kiegészítő támogatás igénylésére pályázat benyújtásáról döntött. Az önkormányzat által igényelt mennyiség 40 m</w:t>
      </w:r>
      <w:r>
        <w:rPr>
          <w:rFonts w:cs="Arial" w:ascii="Arial" w:hAnsi="Arial"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sz w:val="24"/>
          <w:szCs w:val="24"/>
        </w:rPr>
        <w:t>tűzifa,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melyhez az 50 800,- Ft önrész megfizetéséhez a forrást a Képviselő-testület költségvetésében biztosítja. A</w:t>
      </w:r>
      <w:r>
        <w:rPr>
          <w:rFonts w:cs="Arial" w:ascii="Arial" w:hAnsi="Arial"/>
          <w:color w:val="000000"/>
          <w:sz w:val="24"/>
          <w:szCs w:val="24"/>
        </w:rPr>
        <w:t xml:space="preserve">z önkormányzat a szociális célú tűzifában részesülőtől </w:t>
      </w:r>
      <w:r>
        <w:rPr>
          <w:rFonts w:cs="Arial" w:ascii="Arial" w:hAnsi="Arial"/>
          <w:bCs/>
          <w:color w:val="000000"/>
          <w:sz w:val="24"/>
          <w:szCs w:val="24"/>
        </w:rPr>
        <w:t>ellenszolgáltatást nem ké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október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851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ÁKUUM Kft. kérelme a kincsesbányai 2034 hrsz-ú ingatlan beépíthetőségének növelésére</w:t>
      </w:r>
    </w:p>
    <w:p>
      <w:pPr>
        <w:pStyle w:val="Normal"/>
        <w:ind w:left="64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HÉSZ módosítását kérik a 2034 hrsz-ú ingatlan beépíthetőségének növelése érdekében. A jelenlegi szabályozás szerint nem lehetséges a bővítés. Egy daruzható csarnokot szeretnének létrehozni. A tervezővel szóban egyeztettem, azt mondta, lehetőség van rá, amennyiben a testület elfogadja a beépíthetőség módosítását. Azt kérik, hogy a beépíthetőség legyen 60 %, a legnagyobb építménymagasság pedig 12 m. A volt villamosműhely melletti épületről van sz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>A volt fürdő épülete és a kazánház is olyan magas, nem lógna ki a környezetbő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cég fejlesztése szempontjából előnyös len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ogadjuk el kérelmet, támogassu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2/2016.(IX.12.) határozata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ÁKUUM Kft. kérelme a kincsesbányai 2034 hrsz-ú ingatlan beépíthetőségének növelésére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VÁKUUM Kft. kincsesbányai 2034 hrsz-ú ingatlan beépíthetőségének növelésére irányuló kérelmét elfogad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megkeresi a HÉSZ készítését végző tervezőt a módosításnak a HÉSZ tervezetében történő átvezetése érdeké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6. november 3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right="5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DRV Zrt. 15 éves időtávra készített gördülő fejlesztési tervének felújítási és pótlási, valamint beruházási tervének véleményezése</w:t>
      </w:r>
    </w:p>
    <w:p>
      <w:pPr>
        <w:pStyle w:val="Normal"/>
        <w:ind w:left="709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Az anyagot mindenki megkapta. Ez a korábbi évek göngyölítése is egyb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>Nagyjából ugyan</w:t>
      </w:r>
      <w:r>
        <w:rPr>
          <w:rFonts w:cs="Arial" w:ascii="Arial" w:hAnsi="Arial"/>
          <w:color w:val="FF0000"/>
          <w:sz w:val="24"/>
          <w:szCs w:val="24"/>
        </w:rPr>
        <w:t>az</w:t>
      </w:r>
      <w:r>
        <w:rPr>
          <w:rFonts w:cs="Arial" w:ascii="Arial" w:hAnsi="Arial"/>
          <w:sz w:val="24"/>
          <w:szCs w:val="24"/>
        </w:rPr>
        <w:t>, mint a tavalyi. A középtávú beruházást nem emelték ki. 2029-30-as évek kimaradtak. Minket nem zavar, de vagy nem vették észre, vagy nem lett direkt kiemelv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Ez egy elég hosszú intervallum. Javaslom, hogy fogadjuk el az írásos előterjeszt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3/2016.(IX.12.) határoz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DRV Zrt. 15 éves időtávra készített gördülő fejlesztési tervének felújítási és pótlási, valamint beruházási tervé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ind w:right="54" w:hanging="0"/>
        <w:jc w:val="both"/>
        <w:rPr/>
      </w:pPr>
      <w:r>
        <w:rPr>
          <w:lang w:val="en-US" w:eastAsia="en-US"/>
        </w:rPr>
        <w:t>Kincsesbánya</w:t>
      </w:r>
      <w:r>
        <w:rPr/>
        <w:t xml:space="preserve"> </w:t>
      </w:r>
      <w:r>
        <w:rPr>
          <w:lang w:val="en-US" w:eastAsia="en-US"/>
        </w:rPr>
        <w:t>Község</w:t>
      </w:r>
      <w:r>
        <w:rPr/>
        <w:t xml:space="preserve"> Önkormányzat Képviselő-testülete, mint a </w:t>
      </w:r>
      <w:r>
        <w:rPr>
          <w:lang w:val="en-US" w:eastAsia="en-US"/>
        </w:rPr>
        <w:t>21-02343-1-002-01-07</w:t>
      </w:r>
      <w:r>
        <w:rPr/>
        <w:t xml:space="preserve"> MEKH kóddal rendelkező </w:t>
      </w:r>
      <w:r>
        <w:rPr>
          <w:lang w:val="en-US" w:eastAsia="en-US"/>
        </w:rPr>
        <w:t>226.</w:t>
      </w:r>
      <w:r>
        <w:rPr/>
        <w:t xml:space="preserve"> sorszámú </w:t>
      </w:r>
      <w:r>
        <w:rPr>
          <w:b/>
          <w:lang w:val="en-US" w:eastAsia="en-US"/>
        </w:rPr>
        <w:t>Kincsesbánya-Isztimér-Guttamási szennyvízelvezető és tisztító rendszer</w:t>
      </w:r>
      <w:r>
        <w:rPr/>
        <w:t xml:space="preserve"> Ellátásért Felelőse a víziközmű-szolgáltatásról szóló 2011. évi CCIX. törvény 11. § szerinti, a Dunántúli Regionális Vízmű Zrt. által 2017-2031 időszakra elkészített Gördülő Fejlesztési Tervet elfogadja.</w:t>
      </w:r>
    </w:p>
    <w:p>
      <w:pPr>
        <w:pStyle w:val="Default"/>
        <w:ind w:right="5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ind w:right="54" w:hanging="0"/>
        <w:rPr/>
      </w:pPr>
      <w:r>
        <w:rPr/>
        <w:t xml:space="preserve">Felelős: </w:t>
      </w:r>
      <w:r>
        <w:rPr>
          <w:lang w:val="en-US" w:eastAsia="en-US"/>
        </w:rPr>
        <w:t>Bajkai János Ferenc</w:t>
      </w:r>
      <w:r>
        <w:rPr/>
        <w:t xml:space="preserve"> polgármester </w:t>
      </w:r>
    </w:p>
    <w:p>
      <w:pPr>
        <w:pStyle w:val="Normal"/>
        <w:ind w:right="54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Határidő: 2016. szeptember 30.</w:t>
      </w:r>
    </w:p>
    <w:p>
      <w:pPr>
        <w:pStyle w:val="Normal"/>
        <w:ind w:right="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Bajkai János polgármester:</w:t>
      </w:r>
      <w:r>
        <w:rPr>
          <w:rFonts w:cs="Arial" w:ascii="Arial" w:hAnsi="Arial"/>
          <w:color w:val="000000"/>
        </w:rPr>
        <w:t xml:space="preserve"> Meg kell hatalmazni a DRV Zrt-t a feladat elvégzéséve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4/2016.(IX.12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 felhatalmazásáról DRV Zrt. megbízásával kapcsolatb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lang w:val="en-US" w:eastAsia="en-US"/>
        </w:rPr>
        <w:t>Kincsesbánya</w:t>
      </w:r>
      <w:r>
        <w:rPr/>
        <w:t xml:space="preserve"> </w:t>
      </w:r>
      <w:r>
        <w:rPr>
          <w:lang w:val="en-US" w:eastAsia="en-US"/>
        </w:rPr>
        <w:t>Község</w:t>
      </w:r>
      <w:r>
        <w:rPr/>
        <w:t xml:space="preserve"> Önkormányzat Képviselő-testülete, mint a </w:t>
      </w:r>
      <w:r>
        <w:rPr>
          <w:lang w:val="en-US" w:eastAsia="en-US"/>
        </w:rPr>
        <w:t>21-02343-1-002-01-07</w:t>
      </w:r>
      <w:r>
        <w:rPr/>
        <w:t xml:space="preserve"> MEKH kóddal rendelkező </w:t>
      </w:r>
      <w:r>
        <w:rPr>
          <w:lang w:val="en-US" w:eastAsia="en-US"/>
        </w:rPr>
        <w:t>226.</w:t>
      </w:r>
      <w:r>
        <w:rPr/>
        <w:t xml:space="preserve"> sorszámú </w:t>
      </w:r>
      <w:r>
        <w:rPr>
          <w:b/>
          <w:lang w:val="en-US" w:eastAsia="en-US"/>
        </w:rPr>
        <w:t>Kincsesbánya-Isztimér-Guttamási szennyvízelvezető és tisztító rendszer</w:t>
      </w:r>
      <w:r>
        <w:rPr/>
        <w:t xml:space="preserve"> Ellátásért Felelőse a víziközmű-szolgáltatásról szóló 2011. évi CCIX. törvény 11. § szerinti a felhatalmazzuk a polgármestert, hogy a gördülő fejlesztés tervvel kapcsolatos feladatok elvégzésével a Dunántúli Regionális Vízmű Zrt.-t hatalmazza meg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Felelős: </w:t>
      </w:r>
      <w:r>
        <w:rPr>
          <w:lang w:val="en-US" w:eastAsia="en-US"/>
        </w:rPr>
        <w:t>Bajkai János Ferenc</w:t>
      </w:r>
      <w:r>
        <w:rPr/>
        <w:t xml:space="preserve"> polgármeste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2016. szeptember 30.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84" w:leader="none"/>
        </w:tabs>
        <w:ind w:left="993" w:right="54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avazatszámláló bizottságok tagjainak megválasztásáról</w:t>
      </w:r>
    </w:p>
    <w:p>
      <w:pPr>
        <w:pStyle w:val="Normal"/>
        <w:tabs>
          <w:tab w:val="clear" w:pos="709"/>
          <w:tab w:val="left" w:pos="-284" w:leader="none"/>
        </w:tabs>
        <w:ind w:left="993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tabs>
          <w:tab w:val="clear" w:pos="709"/>
          <w:tab w:val="left" w:pos="-284" w:leader="none"/>
        </w:tabs>
        <w:ind w:left="993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október 2-i népszavazásra a szavazatszámláló bizottság tagjait meg kell választani.</w:t>
      </w:r>
    </w:p>
    <w:p>
      <w:pPr>
        <w:pStyle w:val="Normal"/>
        <w:tabs>
          <w:tab w:val="clear" w:pos="709"/>
          <w:tab w:val="left" w:pos="-284" w:leader="none"/>
        </w:tabs>
        <w:ind w:left="993" w:right="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 xml:space="preserve">A tagokat a 2014.-es választások előtt kellett megválasztani, az ő megbízatásuk 4 évre szólt. Van, aki elköltözött azóta, vagy nem tudja vállalni a feladatot, ezért kell a tagokat, póttagokat felülvizsgálni, újat választani. Nem kell zárt ülést elrendelni, a jegyző javaslatára hozza meg a képviselő-testület a döntését. 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pártok biztosan küldenek delegáltakat, az ő személyüket nem kell elfogadni a testületnek.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>Miért van több póttag az egyik körzetben, mint a másikban?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>Az egyik szavazókörben szavazhatnak a csak településszintű lakóhellyel rendelkezők, valamint a hajléktalanok is ott szavazhatnak. Legalább 5 tagnak azért kell lenni, mert ha ketten elmennek mozgóurnázni, három tagnak akkor is ott kell maradni, hogy határozatképesek legyenek. Hogy mennyi delegált tag lesz, azt még nem tudjuk, a delegálás határideje pénteken jár le. Ha velük kiegészülnek a tagok, akkor nem kell a póttagokat behívni.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Ha nincs több hozzászólás, fogadjuk el a tagokat.</w:t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</w:tabs>
        <w:ind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5/2016.(IX.12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avazatszámláló Bizottságok tagjainak megválasz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2016. október 2-i Népszavazáson a Szavazatszámláló Bizottságok tagjait a következők szerint választja meg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ókör – Művelődési Há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yné Bankó Anikó – elnö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csik Viktorné – elnökhelyet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kné Nagy Mariann – 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ni Istvánné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nárné Král Henriett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ózan Éva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ny Dominika – pót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ókör – Óvo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es Ervinné – elnö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váth István Attiláné – elnökhelyet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szte Jánosné – ta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ókai-Vadkerti Beáta – pótta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ántóné Kertai Renáta - póttag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Bajkai János polgármest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Pénteken kaptunk egy levelet. Kiosztom, véleményeket, kérdéseket kér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z ülésen a hallgatóság sorában megjelent Tóth-Bencze József.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>Ez a bélyeg hasonló vagy ugyanaz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ötlet ugyanaz, a kidolgozásba</w:t>
      </w:r>
      <w:r>
        <w:rPr>
          <w:rFonts w:cs="Arial" w:ascii="Arial" w:hAnsi="Arial"/>
          <w:bCs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 pontosítás történ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iss András bizottsági tag: </w:t>
      </w:r>
      <w:r>
        <w:rPr>
          <w:rFonts w:cs="Arial" w:ascii="Arial" w:hAnsi="Arial"/>
          <w:sz w:val="24"/>
          <w:szCs w:val="24"/>
        </w:rPr>
        <w:t>Egy bélyeg jelent meg vagy kettő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udomásom szerint eg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óth-Bencze Józseftől kérdezem: Ki finanszírozta volna azt a bélyeget kezdetektől fogv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Én leírtam, amit leírtam, aki magyarul tud olvasni, megértheti, ha akarja, nem a jogot kell csavarni. Volt egy engedély, egy kivitelező, meghatalmazás. Nem tudok arról, hogy a testület bármely tagja is tudott volna a dologról. Testületi határozat van ról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udott arról a testület, hogy az önkormányzat kiadja a bélyeget, szóban tájékoztattam őket. Testületi határozat nincs. Első pillanattól kezdve a bélyeg kiadását az önkormányzat finanszírozta mindenféle formába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 tervezővel lett egyeztetv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Többször is egyeztettem, megnéztük, javítottunk rajta. Te is itt voltál többször, azt mondtam, hogy jó, ezt az ötletet elfogadjuk, a minőségén javítunk. A vádaskodást nem értem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Én sem akarok vádaskodni, de te a bélyegkészítéshez kértél engedélyt a címerhasználatra, de minden máshol is használo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ha, sehol nem hangzott el, hogy ez a polgármester bélyege, mindenki tudja, hogy a te ötleted. Ehhez az engedélyt megkaptad, de kétségesnek tartottam, hogy megjelenik valaha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úgy gondolod, hogy ezek a vádak igazak, menj el bíróság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 módosítást megbeszéltük július 5.-én. Itt hagytam a nyers, nyomdába készülő anyag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Még utána is beszéltünk róla, nem is egyszer. Többször is  leveleztem az általad megjelölt úriemberrel. Voltak problémáin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Milyen úriemberre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 tervező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 xml:space="preserve">A tervet én készítettem, ő csak a gépre tette rá. Felhívom a figyelmedet, amit megbeszéltünk, hogy módosítani kell, az mind igaz. Arról viszont nem volt szó, hogy az én ötletemet elplagizálod. Július 4-én feladtam az én általam ismert kiadási szándékot, 60 nap határidőt adott a posta a törvény szerint az eljárásra. Nem én határoztam meg a végső méretet. Saját pénzemből kellett. Amikor kértem támogatást, azt mondtad, hogy össze kell hívni a testülete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Ilyet nem mondtam. Kikérem magamnak a vádaskod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ked, mint polgármesternek van-e a testülettől meghatalmazásod a címer használatá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 önkormányzatot a polgármester képviseli, nem kell meghatalmazást kérnie erre. A bélyegen megjelent egy emlékmű, ami az önkormányzat tulajdonában van, a címer az önkormányzat tulajdona. Az önkormányzat vállalta a bélyegek finanszíroz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Erről én nem tudok. Májusban kértem pénzt, azt mondtad, a testület beleegyezése kell. Ha megbeszélünk valamit…, én a meghívókor döbbentem meg. Mondtam mindenkinek, hogy megvárom a bizonyítéko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e azt már látt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Mit? A bélyeget, amit te akarsz kiadn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Nem én adtam ki. Az önkormányzat adta ki. A te ötleted alapjá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Még a nyers változatot se láttam. A késszel odaállsz elém, aztán engem kérsz számon, hogy nem vagyok szavatartó. Ha a testület jóváhagyta, hogy így lett kiadva egy bélyeg, 5 évvel korábbi engedéllyel kapcsolatban, akkor én nem is tudom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ég egyszer megkérdezem. Tudtál arról, hogy az önkormányzat támogatja a bélyeg kiadásá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Sejtettem. Semmiféle támogatást nem kapta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</w:t>
      </w:r>
      <w:r>
        <w:rPr>
          <w:rFonts w:cs="Arial" w:ascii="Arial" w:hAnsi="Arial"/>
          <w:sz w:val="24"/>
          <w:szCs w:val="24"/>
        </w:rPr>
        <w:t>: Igen vagy nem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kor miért nem adtad ki ezt egy hónappal korábban, mint amikor beleszálltunk a dologba, mert tisztában voltunk vele, hogy nem fog ideérni a bélyeg és nem tudjuk ráragasztani a meghívók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Július 28-án a kezemben volt 6 ív, a címeres, és 3 ív, a bányászbélyeg, amit leplagizáltál. Nem úgy veszekszünk, mint két volt barát, hanem mint egy megbízott munkát elvégző és egy belerondító, jogilag űbernek tartja magát, mert polgármest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zokat a bélyegeket lehet látni, amiről beszélsz? Megvannak? Amiket te gyártattál 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 székesfehérvári VOKE-ban lesz kiállítás, ott lehet majd látni komplett íveket. Egy egész kiállításra való. Nem az anyagiakról van szó. Augusztus 30-ra szerettem volna elkészíttetni. Ott van a postai érkezési levél. Kértem a képviselőktől is, hogy várjuk meg, hogy a polgármester kiadja a sajátját. Ezt nevezik plagizáció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ondtam-e neked valaha is, hogy nem a te ötleted fog megvalósulni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m az ötletről van szó. Olyan kérdésre vársz választ, ami neked kedvező. Nem is beszéltünk ró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Mi ketten beszéltün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rra kérek választ, hogy a testület tud-e róla, mennyibe került, hány ív készült? Írásban kérek erre válasz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e tudod a legjobban, hogy mennyibe kerül. Te mondtad meg nekem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 xml:space="preserve">Tóth-Bencze József többször járt bent a hivatalban, amikor én voltam itt, mondtam, hogy ti ketten tárgyaltok, én továbbítok anyagokat. A kettőtök közti beszélgetések alapján készült el a bélyeg. Az ötletet senki sem vitatja el. A beszélgetéseteket nem hallottuk, nincs írásos nyoma. Igazságot tenni nem tudunk. Arra emlékszem, hogy a polgármesternek problémái voltak a kivitelezéssel. A polgármester nem adhatja </w:t>
      </w:r>
      <w:r>
        <w:rPr>
          <w:rFonts w:cs="Arial" w:ascii="Arial" w:hAnsi="Arial"/>
          <w:bCs/>
          <w:sz w:val="24"/>
          <w:szCs w:val="24"/>
        </w:rPr>
        <w:t>Kincsesbánya</w:t>
      </w:r>
      <w:r>
        <w:rPr>
          <w:rFonts w:cs="Arial" w:ascii="Arial" w:hAnsi="Arial"/>
          <w:sz w:val="24"/>
          <w:szCs w:val="24"/>
        </w:rPr>
        <w:t xml:space="preserve"> nevét olyan típusú bélyeghez, ami nem felel meg bizonyos esztétikai feltételek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t egy határidő, amin belül meg kellett jelennie a bélyegnek. Ne az ünnep után jelenjen meg. Az önkormányzat megfinanszírozta, a te ötleted alapján. Hogy ti mit beszéltetek meg, nem tudjuk. Nem hiszem, hogy bárhol elhangzott, hogy ez a polgármester ötlete volt, a testület ötlete volt. A te ötleted alapján készült, folyamatosan egyeztettetek, valami végül félresiklott, hogy miért, nem tudom megítélni. Téged, </w:t>
      </w:r>
      <w:r>
        <w:rPr>
          <w:rFonts w:cs="Arial" w:ascii="Arial" w:hAnsi="Arial"/>
          <w:bCs/>
          <w:sz w:val="24"/>
          <w:szCs w:val="24"/>
        </w:rPr>
        <w:t>úgy gondolod, az a</w:t>
      </w:r>
      <w:r>
        <w:rPr>
          <w:rFonts w:cs="Arial" w:ascii="Arial" w:hAnsi="Arial"/>
          <w:sz w:val="24"/>
          <w:szCs w:val="24"/>
        </w:rPr>
        <w:t xml:space="preserve"> sérelem ért, hogy a bélyeg nem köthető a nevedh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Csak az ötlet az enyém. Valóban egyeztettünk, itt hagytam pendrive-on a nyers anyagot. Többször kértem a polgármestertől a címer jó változat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 tervezőnek el is küldtem, mondtam, hogy ne a wikipédiáról leszedett változatot használja, mert az nem jó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Augusztus 24-ig nem beszéltem v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Többször elküldtem neki a címert, odaírtam, hogy ezt használja, mégse az került felhasználás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Én már augusztus közepén elküldtem bélyeggyűjtő barátoknak az én bélyegem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kor miért nem volt a mi kezünkben? A határidő szorított, időben ki kellett küldeni a meghívó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Én adtam ki. Te bizonyítsd be, hogy van olyan testületi döntés, hogy a címert használhatod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ondtam már, hogy ahhoz nekem nem kell engedély. Utoljára kérdezem: Tudtad-e, hogy az önkormányzat megfinanszírozza a bélyege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óth-Bencze József: </w:t>
      </w:r>
      <w:r>
        <w:rPr>
          <w:rFonts w:cs="Arial" w:ascii="Arial" w:hAnsi="Arial"/>
          <w:sz w:val="24"/>
          <w:szCs w:val="24"/>
        </w:rPr>
        <w:t>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ovább nem kívánok vitatkozni, fejezzük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  <w:lang w:val="hu-HU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halmi End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character" w:styleId="CsakszvegChar">
    <w:name w:val="Csak szöveg Char"/>
    <w:qFormat/>
    <w:rPr>
      <w:rFonts w:ascii="Courier New" w:hAnsi="Courier New" w:cs="Courier New"/>
      <w:lang w:val="en-US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1:00Z</dcterms:created>
  <dc:creator>Szili Gyula</dc:creator>
  <dc:description/>
  <dc:language>en-US</dc:language>
  <cp:lastModifiedBy>Jegyzo</cp:lastModifiedBy>
  <cp:lastPrinted>2016-09-15T15:40:00Z</cp:lastPrinted>
  <dcterms:modified xsi:type="dcterms:W3CDTF">2016-09-15T13:41:00Z</dcterms:modified>
  <cp:revision>2</cp:revision>
  <dc:subject/>
  <dc:title>Jegyzőkönyv</dc:title>
</cp:coreProperties>
</file>