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Kincsesbánya Község Önkormányzat Képviselő-testületének </w:t>
      </w:r>
      <w:r>
        <w:rPr>
          <w:rFonts w:cs="Arial" w:ascii="Arial" w:hAnsi="Arial"/>
          <w:b/>
        </w:rPr>
        <w:t>zárt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július 18.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Sashalmi Endre </w:t>
        <w:tab/>
        <w:tab/>
        <w:tab/>
        <w:t>alpolgármester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iss Péter</w:t>
        <w:tab/>
        <w:tab/>
        <w:tab/>
        <w:tab/>
        <w:t>képviselő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Murányi Marianna </w:t>
        <w:tab/>
        <w:tab/>
        <w:tab/>
        <w:t>képviselő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sobrákné Balogh Mária</w:t>
        <w:tab/>
        <w:tab/>
        <w:t>képviselő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76"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spacing w:lineRule="auto" w:line="276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"/>
        <w:spacing w:lineRule="auto" w:line="276"/>
        <w:ind w:lef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LOMJEGYZÉK</w:t>
      </w:r>
    </w:p>
    <w:p>
      <w:pPr>
        <w:pStyle w:val="Normal"/>
        <w:spacing w:lineRule="auto" w:line="276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0/2016. (VII.18.) határozat a jegyzőkönyv hitelesítő személyéről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1/2016. (VII.18.) határozat a napirendi pontok elfogadásáról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Kitüntető címek adományozására javaslattétel  - az Mötv. 46. § (2) a.)  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pontja értelmében zárt ülés keretében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2/2016. (VII.18.) határozat a titkos szavazásró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3/2016. (VII.18.) határozat a Kincsesbánya Díszpolgára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 xml:space="preserve">124/2016. (VII.18.) határozat egyéni kategóriában Kincsesbányáért Emlékérem jelöltjének szavazólapra kerüléséről 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5/2016. (VII.18.) határozat közösségi kategóriában Kincsesbányáért Emlékérem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6/2016. (VII.18.) határozat egyéni kategóriában Közszolgálat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7/2016. (VII.18.) határozat közösségi kategóriában Közszolgálat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8/2016. (VII.18.) határozat egyéni kategóriában Közművelődés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29/2016. (VII.18.) határozat közösségi kategóriában Közművelődés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0/2016. (VII.18.) határozat egyéni kategóriában Pedagógia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1/2016. (VII.18.) határozat közösségi kategóriában Pedagógia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2/2016. (VII.18.) határozat egyéni kategóriában Közegészségügy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3/2016. (VII.18.) határozat közösségi kategóriában Közegészségügyi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4/2016. (VII.18.) határozat egyéni kategóriában Testnevelési és Sport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5/2016. (VII.18.) határozat közösségi kategóriában Testnevelési és Sport Díj jelöltjének szavazólapra kerülésérő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6/2016. (VII.18.) határozat egyéni kategóriában Környezet- és Természetvédelmi Díj jelöltjének szavazólapra kerüléséről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7/2016. (VII.18.) határozat közösségi kategóriában Környezet- és Természetvédelmi Díj jelöltjének szavazólapra kerüléséről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8/2016. (VII.18.) határozat a Kincsesbánya Díszpolgára díj kiadásáról</w:t>
      </w:r>
    </w:p>
    <w:p>
      <w:pPr>
        <w:pStyle w:val="061bekezds"/>
        <w:spacing w:lineRule="auto" w:line="276" w:before="0" w:after="0"/>
        <w:ind w:left="709" w:hanging="0"/>
        <w:rPr/>
      </w:pPr>
      <w:r>
        <w:rPr>
          <w:rFonts w:cs="Arial" w:ascii="Arial" w:hAnsi="Arial"/>
          <w:color w:val="000000"/>
        </w:rPr>
        <w:t>139/2016. (VII.18.) határozat a Pedagógiai Díj kiadásáról egyén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0/2016. (VII.18.) határozat a Közegészségügyi Díj kiadásáról közösség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1/2016. (VII.18.) határozat a Testnevelési és Sport Díj kiadásáról egyén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2/2016. (VII.18.) határozat a Testnevelési és Sport Díj kiadásáról közösség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3/2016. (VII.18.) határozat a Környezet- és Természetvédelmi Díj kiadásáról egyén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4/2016. (VII.18.) határozat a Környezet- és Természetvédelmi Díj kiadásáról közösségi kategóriában</w:t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ind w:left="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 zárt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6 fő </w:t>
      </w:r>
      <w:r>
        <w:rPr>
          <w:rFonts w:cs="Arial" w:ascii="Arial" w:hAnsi="Arial"/>
        </w:rPr>
        <w:t>megjelent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Zsobrákné Balogh Mária képviselő </w:t>
      </w:r>
      <w:r>
        <w:rPr>
          <w:rFonts w:cs="Arial" w:ascii="Arial" w:hAnsi="Arial"/>
        </w:rPr>
        <w:t>személyében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20/2016. (VII.18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Zsobrákné Balogh Mária képviselő legyen, a javaslatot elfogadja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>Javaslatot tesz a napirendi pont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21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napirendi pont elfogadásáról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Kincsesbánya Község Önkormányzata Képviselő-testülete a napirendre tett javaslatot elfogadja.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tüntető címek adományozására javaslattétel  - az Mötv. 46. § (2) a.) pontja értelmében zárt ülés keretében</w:t>
      </w:r>
    </w:p>
    <w:p>
      <w:pPr>
        <w:pStyle w:val="Normal"/>
        <w:spacing w:lineRule="auto" w:line="276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iküldtem egy listát azokról, akik már kaptak kitüntet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shalmi Endre alpolgármester: </w:t>
      </w:r>
      <w:r>
        <w:rPr>
          <w:rFonts w:cs="Arial" w:ascii="Arial" w:hAnsi="Arial"/>
          <w:sz w:val="24"/>
          <w:szCs w:val="24"/>
        </w:rPr>
        <w:t xml:space="preserve">Javaslom, hogy a korábbi évekhez hasonlóan a szavazólapra való felkerülés nyilvános legyen, a szavazás viszont titkosan történjen. 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Szavazásra bocsátom az előterjesztést. 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2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itkos szavazásról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>Kincsesbánya Község Önkormányzata Képviselő-testülete a kitüntető címek</w:t>
      </w:r>
      <w:r>
        <w:rPr>
          <w:rFonts w:cs="Arial" w:ascii="Arial" w:hAnsi="Arial"/>
          <w:sz w:val="24"/>
          <w:szCs w:val="24"/>
        </w:rPr>
        <w:t xml:space="preserve"> adományozásáról történő szavazáshoz az alpolgármester javaslatára titkos szavazást rendel el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Az SzMSz szerint a szavazatszámláló bizottsági feladatokat az Ügyrendi Bizottság látja el. </w:t>
      </w:r>
    </w:p>
    <w:p>
      <w:pPr>
        <w:pStyle w:val="Normal"/>
        <w:tabs>
          <w:tab w:val="clear" w:pos="709"/>
          <w:tab w:val="righ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 igen kell a szavazólapra való felkerüléshez. Ahhoz, hogy valaki meg is kapja, szintén 4 szavazat szükséges. Több név is szerepelhet a listán, majd a szavazásnál kiderül, hogy ki kapja a díja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szpolgári cím csak egyénre szólhat, aki lehet élő vagy elhunyt. Van-e javaslata valakinek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dig mindig elhunyt személy volt, most nekem van egy javaslatom élő személyre. Szolga Ferencre gondoltam, a barlangkutatás terén elért eredményei miatt. Felkerüljön-e a listár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23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incsesbánya Díszpolgára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„Kincsesbánya Díszpolgára” címre 2016. évben Szolga Ferenc felkerülését javasolja a szavazóla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ajkai János polgármester: </w:t>
      </w:r>
      <w:r>
        <w:rPr>
          <w:rFonts w:cs="Arial" w:ascii="Arial" w:hAnsi="Arial"/>
          <w:sz w:val="24"/>
        </w:rPr>
        <w:t>Kincsesbányáért Emlékérem egyéni kategóriában. Csak élő személy lehet. Van-e valakinek javaslat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Kiss Péter képviselő: </w:t>
      </w:r>
      <w:r>
        <w:rPr>
          <w:rFonts w:cs="Arial" w:ascii="Arial" w:hAnsi="Arial"/>
          <w:sz w:val="24"/>
        </w:rPr>
        <w:t>Schweighardt Józsefet javaslom ismét. Itt született, itt tanult. A bányánál dolgozott, sokat tett a településért, társadalmi munkában mindig az élen járt. Ott volt minden építkezésné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Murányi Mariann képviselő: </w:t>
      </w:r>
      <w:r>
        <w:rPr>
          <w:rFonts w:cs="Arial" w:ascii="Arial" w:hAnsi="Arial"/>
          <w:sz w:val="24"/>
        </w:rPr>
        <w:t>Több ilyen ember is van a települése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i támogatja, hogy felkerüljön Schweighardt József a szavazólapr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2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4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4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Kincsesbányáért Emlékérem jelöltjének szavazólapra kerüléséről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„Kincsesbányáért Emlékérem” címet egyéni kategóriában 2016. évben nem adja ki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Bajkai János polgármester:</w:t>
      </w:r>
      <w:r>
        <w:rPr>
          <w:rFonts w:cs="Arial" w:ascii="Arial" w:hAnsi="Arial"/>
          <w:color w:val="000000"/>
        </w:rPr>
        <w:t xml:space="preserve"> Kincsesbányáért Emlékérem kiadására van-e javaslat közösségi kategóriában? Ha nincs, akkor nem adjuk k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5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incsesbányáért Emlékérem jelöltjének szavazólapra kerülésérő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közösségi kategóriában „Kincsesbányáért Emlékérem” címet 2016. évben nem adja ki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A Közszolgálati Díjat azok a dolgozók kaphatják, akik közalkalmazottként, köztisztviselőként tevékenykednek. Van-e javaslat?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urányi Marianna képviselő: </w:t>
      </w:r>
      <w:r>
        <w:rPr>
          <w:rFonts w:cs="Arial" w:ascii="Arial" w:hAnsi="Arial"/>
          <w:color w:val="000000"/>
        </w:rPr>
        <w:t>Barankai Józsefet javaslom. Tevékenyen vesz részt a falu életében. Sokat tett a Művelődési Ház környékének rendbetételéér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>Aki egyet ért azzal, hogy Barankai József neve felkerüljön a szavazólapra, kézfelemeléssel jelezze!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3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3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6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szolgálati Díj jelöltjének szavazólapra kerülésérő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incsesbánya Község Önkormányzata Képviselő-testülete úgy döntött, hogy egyéni kategóriában „Közszolgálati Díj” címet 2016. évben nem adja ki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Bajkai János polgármester: </w:t>
      </w:r>
      <w:r>
        <w:rPr>
          <w:rFonts w:cs="Arial" w:ascii="Arial" w:hAnsi="Arial"/>
          <w:sz w:val="24"/>
        </w:rPr>
        <w:t>Közszolgálati díjra közösségi kategóriában van-e valakinek javaslata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nincs, akkor nem adjuk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7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szolgálat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„Közszolgálati Díj” címet közösségi kategóriában 2016. évben nem adja k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</w:rPr>
        <w:t xml:space="preserve">Bajkai János polgármester: </w:t>
      </w:r>
      <w:r>
        <w:rPr>
          <w:rFonts w:cs="Arial" w:ascii="Arial" w:hAnsi="Arial"/>
          <w:sz w:val="24"/>
        </w:rPr>
        <w:t>Közművelődési Díjra egyéni kategóriában olyanra lehet szavazni, aki a településen a közösségért tevékenykedik. Van-e javaslat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nincs, akkor nem adjuk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8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művelődés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6"/>
        </w:rPr>
      </w:pPr>
      <w:r>
        <w:rPr>
          <w:rFonts w:cs="Arial" w:ascii="Arial" w:hAnsi="Arial"/>
          <w:b/>
          <w:color w:val="000000"/>
          <w:sz w:val="24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incsesbánya Község Önkormányzata Képviselő-testülete úgy döntött, hogy egyéni kategóriában „Közművelődési Díj” címet 2016. évben nem adja ki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z w:val="24"/>
          <w:szCs w:val="26"/>
        </w:rPr>
      </w:pPr>
      <w:r>
        <w:rPr>
          <w:rFonts w:cs="Arial" w:ascii="Arial" w:hAnsi="Arial"/>
          <w:i/>
          <w:color w:val="000000"/>
          <w:sz w:val="24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özművelődési díjra közösségi kategóriában van-e javaslat? Ha erre sincs, ezt sem adjuk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29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művelődés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„Közművelődési Díj” címet közösségi kategóriában 2016. évben nem adja k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Pedagógiai díjra egyéni kategóriában van jelölt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urányi Marianna képviselő: </w:t>
      </w:r>
      <w:r>
        <w:rPr>
          <w:rFonts w:cs="Arial" w:ascii="Arial" w:hAnsi="Arial"/>
          <w:sz w:val="24"/>
          <w:szCs w:val="24"/>
        </w:rPr>
        <w:t>Én Lakatos Jánosnét javaslom. Sokat tett a gyerekekért, itt dolgozott az iskolában, utána a kisegítő iskolában,  nyugdíjazása után is tanít, korrepetál, rajzelemzést végez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Aki támogatja, hogy felkerüljön Lakatos Jánosné a szavazólapr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</w:t>
      </w:r>
      <w:r>
        <w:rPr>
          <w:rFonts w:cs="Arial" w:ascii="Arial" w:hAnsi="Arial"/>
          <w:b/>
          <w:i/>
          <w:sz w:val="24"/>
        </w:rPr>
        <w:t xml:space="preserve"> 1 tartózkodás</w:t>
      </w:r>
      <w:r>
        <w:rPr>
          <w:rFonts w:cs="Arial" w:ascii="Arial" w:hAnsi="Arial"/>
          <w:i/>
          <w:sz w:val="24"/>
        </w:rPr>
        <w:t xml:space="preserve"> mellett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0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edagógia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egyéni kategóriában „Pedagógiai Díj” címre 2016. évben Lakatos Jánosné felkerülését javasolja a szavazólap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Pedagógiai díjra közösségi kategóriában van jelöltje valakinek? Iskolai, óvodai bármilyen szervezet. Ha nincs, nem adjuk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1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edagógia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közösségi kategóriában „Pedagógiai Díj” címet 2016. évben nem adja k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özegészségügyi díjra egyéni kategóriában van-e jelöltje valakinek? Orvos, védőnő, ápolónő jöhet szób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javaslat, nem adjuk 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2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egészségügy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Kincsesbánya Község Önkormányzata Képviselő-testülete úgy döntött, hogy egyéni kategóriában „Közegészségügyi Díj” címet 2016. évben nem adja ki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Közegészségügyi díjra közösségi kategóriában van-e jelölt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Én a Platán Ápolási Otthont javaslom. Látom, milyen sokat tesznek az idősekér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ás javaslat? Ha nincs, akkor aki támogatja, hogy felkerüljön a Platán Ápolási Otthon a szavazólapr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1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3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zegészségügy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„Közegészségügyi Díj” címre közösségi kategóriában 2016. évben a Platán Ápolási Otthon felkerülését javasolja a szavazóla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Testnevelési és Sport Díjra egyéni kategóriában van-e jelölt?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 xml:space="preserve">Idősebb Gódor Tibort javaslom a foci terén végzett munkájáért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Ha nincs más jelölt, szavazzun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4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stnevelési és Sport Díj jelöltjének szavazólapra kerülésérő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egyéni kategóriában „Testnevelési és Sport Díj” címre 2016. évben id. Gódor Tibor felkerülését javasolja a szavazólap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Közösségi kategóriában van-e javaslat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: </w:t>
      </w:r>
      <w:r>
        <w:rPr>
          <w:rFonts w:cs="Arial" w:ascii="Arial" w:hAnsi="Arial"/>
          <w:sz w:val="24"/>
          <w:szCs w:val="24"/>
        </w:rPr>
        <w:t>A kispályás focicsapatot javaslom, Igaz, kaptak már díjat, de az idén is szép eredményeket értek el, bajnokok lettek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ás javaslat? Ha nincs, akkor aki támogatja, hogy felkerüljön a Kispályás Focicsapat a szavazólapr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1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5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stnevelési és Sport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közösségi kategóriában „Testnevelési és Sport Díj” címre a Kispályás Focicsapat felkerülését javasolja a szavazóla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Környezet- és Természetvédelmi Díjra egyéni kategóriában van-e valakinek javaslata? Vannak olyanok, akik magas szinten végzik a természetvédelmet, azért kaptak, és van olyan, aki a környezetét olyan szépen tartja rendbe, hogy ezért ítéltük oda a díja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Kiss Péter képviselő: </w:t>
      </w:r>
      <w:r>
        <w:rPr>
          <w:rFonts w:cs="Arial" w:ascii="Arial" w:hAnsi="Arial"/>
          <w:sz w:val="24"/>
          <w:szCs w:val="24"/>
        </w:rPr>
        <w:t>Rotter Csabát javaslom. Nem csak azért, mert rendezett az udvara, hanem azért is, mert minden ügy mellé kiáll, ott van minden megmozduláson, ami a környezetvédelemmel kapcsolat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Aki javasolj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4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2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6/2016. (VII.18.) határozata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rnyezet- és Természetvédelm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egyéni kategóriában „Környezet- és Természetvédelmi Díj” címre 2016. évben Rotter Csaba felkerülését javasolja a szavazóla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jkai János polgármester:</w:t>
      </w:r>
      <w:r>
        <w:rPr>
          <w:rFonts w:cs="Arial" w:ascii="Arial" w:hAnsi="Arial"/>
          <w:sz w:val="24"/>
          <w:szCs w:val="24"/>
        </w:rPr>
        <w:t xml:space="preserve"> Környezet- és Természetvédelmi Díjat közösségi kategóriában javasol-e valaki?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kem van egy javaslatom, a Kincsesbányai Vadvirág Szakkör. A gyerekek Illés József vezetésével rendezik a környezetet, fotóznak, kiállítást rendeztek a Fehérvárcsurgói Károlyi Kastélyb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más jelölt, aki egyet ért vele, hogy a Vadvirág Szakkör felkerüljön a szavazólapra, kézfelemeléssel jelezz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137/2016. (VII.18.) határozata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Környezet- és Természetvédelmi Díj jelöltjének szavazólapra kerüléséről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Kincsesbánya Község Önkormányzata Képviselő-testülete úgy döntött, hogy közösségi kategóriában „Környezet- és Természetvédelmi Díj” címre 2016. évben a Kincsesbányai Vadvirág Szakkör felkerülését javasolja a szavazólap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ajkai János polgármester kiosztja a szavazólapokat, melyekre felkerültek a megszavazott díj várományosai. A testületi tagok elvonulnak, titkos szavazásra. Ezután az Ügyrendi Bizottság tagjai, mint számlálóbizottság összesíti a szavazólapoka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>Megvan a szavazás eredménye. A bizottság elnöke ismertesse az eredményt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akatos János képviselő, Ügyrendi Bizottság elnöke: </w:t>
      </w:r>
      <w:r>
        <w:rPr>
          <w:rFonts w:cs="Arial" w:ascii="Arial" w:hAnsi="Arial"/>
          <w:sz w:val="24"/>
          <w:szCs w:val="24"/>
        </w:rPr>
        <w:t>Ismerteti a titkos szavazás eredményé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incsesbánya Díszpolgá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38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Kincsesbánya Díszpolgára Cím adományozásáró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sz w:val="26"/>
          <w:szCs w:val="26"/>
        </w:rPr>
        <w:t xml:space="preserve">Szolga Ferenc </w:t>
      </w:r>
      <w:r>
        <w:rPr>
          <w:rFonts w:cs="Arial" w:ascii="Arial" w:hAnsi="Arial"/>
          <w:sz w:val="26"/>
          <w:szCs w:val="26"/>
        </w:rPr>
        <w:t xml:space="preserve">Úrnak a barlangászat terén végzett kiemelkedő munkássága elismeréseként </w:t>
      </w:r>
      <w:r>
        <w:rPr>
          <w:rFonts w:cs="Arial" w:ascii="Arial" w:hAnsi="Arial"/>
          <w:b/>
          <w:sz w:val="26"/>
          <w:szCs w:val="26"/>
        </w:rPr>
        <w:t xml:space="preserve">"Kincsesbánya Díszpolgára” </w:t>
      </w:r>
      <w:r>
        <w:rPr>
          <w:rFonts w:cs="Arial" w:ascii="Arial" w:hAnsi="Arial"/>
          <w:sz w:val="26"/>
          <w:szCs w:val="26"/>
        </w:rPr>
        <w:t>címet adományozza, s ez által a helyi közösség szolgálatában végzett kiemelkedő munkásságáért példaképül állítja a jelen- és utókor elé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Pedagógiai Díj egyéni kategóriában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39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Pedagógiai Díj kiadásáról egyéni kategóriában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</w:t>
      </w:r>
      <w:r>
        <w:rPr>
          <w:rFonts w:cs="Arial" w:ascii="Arial" w:hAnsi="Arial"/>
          <w:b/>
          <w:sz w:val="26"/>
          <w:szCs w:val="26"/>
        </w:rPr>
        <w:t xml:space="preserve">Lakatos Jánosné </w:t>
      </w:r>
      <w:r>
        <w:rPr>
          <w:rFonts w:cs="Arial" w:ascii="Arial" w:hAnsi="Arial"/>
          <w:sz w:val="26"/>
          <w:szCs w:val="26"/>
        </w:rPr>
        <w:t xml:space="preserve">Hölgynek az iskolai nevelés terén elért több évtizedes kiemelkedő munkája elismeréseként egyéni kategóriában </w:t>
      </w:r>
      <w:r>
        <w:rPr>
          <w:rFonts w:cs="Arial" w:ascii="Arial" w:hAnsi="Arial"/>
          <w:b/>
          <w:sz w:val="26"/>
          <w:szCs w:val="26"/>
        </w:rPr>
        <w:t xml:space="preserve">"Pedagógiai Díj” </w:t>
      </w:r>
      <w:r>
        <w:rPr>
          <w:rFonts w:cs="Arial" w:ascii="Arial" w:hAnsi="Arial"/>
          <w:sz w:val="26"/>
          <w:szCs w:val="26"/>
        </w:rPr>
        <w:t>címet adományozza.</w:t>
      </w:r>
    </w:p>
    <w:p>
      <w:pPr>
        <w:pStyle w:val="Csakszveg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özegészségügyi Díj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>szavazattal,</w:t>
      </w:r>
      <w:r>
        <w:rPr>
          <w:rFonts w:cs="Arial" w:ascii="Arial" w:hAnsi="Arial"/>
          <w:b/>
          <w:i/>
          <w:sz w:val="24"/>
        </w:rPr>
        <w:t xml:space="preserve">1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0/2016. (VII.18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özegészségügy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color w:val="000000"/>
          <w:sz w:val="26"/>
          <w:szCs w:val="24"/>
        </w:rPr>
      </w:pPr>
      <w:r>
        <w:rPr>
          <w:rFonts w:cs="Arial" w:ascii="Arial" w:hAnsi="Arial"/>
          <w:b/>
          <w:color w:val="000000"/>
          <w:sz w:val="26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sz w:val="26"/>
          <w:szCs w:val="26"/>
        </w:rPr>
        <w:t>Platán Ápolási Otthonnak</w:t>
      </w:r>
      <w:r>
        <w:rPr>
          <w:rFonts w:cs="Arial" w:ascii="Arial" w:hAnsi="Arial"/>
          <w:sz w:val="26"/>
          <w:szCs w:val="26"/>
        </w:rPr>
        <w:t xml:space="preserve"> az egészségügyben végzett kiemelkedő munkája elismeréseként közösségi kategóriában </w:t>
      </w:r>
      <w:r>
        <w:rPr>
          <w:rFonts w:cs="Arial" w:ascii="Arial" w:hAnsi="Arial"/>
          <w:b/>
          <w:sz w:val="26"/>
          <w:szCs w:val="26"/>
        </w:rPr>
        <w:t xml:space="preserve">"Közegészségügyi Díj” </w:t>
      </w:r>
      <w:r>
        <w:rPr>
          <w:rFonts w:cs="Arial" w:ascii="Arial" w:hAnsi="Arial"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Testnevelési és Sport Díj egyén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1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stnevelési és Sport Díj kiadásáról egyén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 id. </w:t>
      </w:r>
      <w:r>
        <w:rPr>
          <w:rFonts w:cs="Arial" w:ascii="Arial" w:hAnsi="Arial"/>
          <w:b/>
          <w:sz w:val="26"/>
          <w:szCs w:val="26"/>
        </w:rPr>
        <w:t xml:space="preserve">Gódor Tibor </w:t>
      </w:r>
      <w:r>
        <w:rPr>
          <w:rFonts w:cs="Arial" w:ascii="Arial" w:hAnsi="Arial"/>
          <w:sz w:val="26"/>
          <w:szCs w:val="26"/>
        </w:rPr>
        <w:t xml:space="preserve">Úrnak a labdarúgás terén elért sportteljesítménye elismeréseként egyéni kategóriában </w:t>
      </w:r>
      <w:r>
        <w:rPr>
          <w:rFonts w:cs="Arial" w:ascii="Arial" w:hAnsi="Arial"/>
          <w:b/>
          <w:sz w:val="26"/>
          <w:szCs w:val="26"/>
        </w:rPr>
        <w:t xml:space="preserve">"Testnevelési és Sport Díj” </w:t>
      </w:r>
      <w:r>
        <w:rPr>
          <w:rFonts w:cs="Arial" w:ascii="Arial" w:hAnsi="Arial"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i/>
          <w:szCs w:val="24"/>
        </w:rPr>
        <w:t>Testnevelési és Sport Díj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>szavazattal, 1</w:t>
      </w:r>
      <w:r>
        <w:rPr>
          <w:rFonts w:cs="Arial" w:ascii="Arial" w:hAnsi="Arial"/>
          <w:b/>
          <w:i/>
          <w:sz w:val="24"/>
        </w:rPr>
        <w:t xml:space="preserve">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2/2016. (VII.18.) határozata a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Testnevelési és Sport Díj kiadásáról közösségi kategóriában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Csakszveg"/>
        <w:spacing w:lineRule="auto" w:line="276"/>
        <w:jc w:val="both"/>
        <w:rPr>
          <w:rFonts w:ascii="Microsoft Sans Serif" w:hAnsi="Microsoft Sans Serif" w:cs="Microsoft Sans Serif"/>
          <w:sz w:val="23"/>
          <w:szCs w:val="23"/>
        </w:rPr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sz w:val="26"/>
          <w:szCs w:val="26"/>
        </w:rPr>
        <w:t>Kispályás Labdarúgócsapatnak</w:t>
      </w:r>
      <w:r>
        <w:rPr>
          <w:rFonts w:cs="Arial" w:ascii="Arial" w:hAnsi="Arial"/>
          <w:sz w:val="26"/>
          <w:szCs w:val="26"/>
        </w:rPr>
        <w:t xml:space="preserve"> a labdarúgás terén elért sportteljesítménye elismeréseként közösségi kategóriában </w:t>
      </w:r>
      <w:r>
        <w:rPr>
          <w:rFonts w:cs="Arial" w:ascii="Arial" w:hAnsi="Arial"/>
          <w:b/>
          <w:sz w:val="26"/>
          <w:szCs w:val="26"/>
        </w:rPr>
        <w:t xml:space="preserve">"Testnevelési és Sport Díj” </w:t>
      </w:r>
      <w:r>
        <w:rPr>
          <w:rFonts w:cs="Arial" w:ascii="Arial" w:hAnsi="Arial"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A képviselő-testület megbízza a polgármestert a díszoklevél és a jelvény megrendelésével, és a cím átadásának megszervezéséve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Környezet- és Természetvédelmi Díj egyén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3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3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3/2016 (VII.18.) határozata a</w:t>
      </w:r>
    </w:p>
    <w:p>
      <w:pPr>
        <w:pStyle w:val="TextBody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Környezet- és Természetvédelmi Díj kiadásáról egyéni kategóriában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 egyéni kategóriában a </w:t>
      </w:r>
      <w:r>
        <w:rPr>
          <w:rFonts w:cs="Arial" w:ascii="Arial" w:hAnsi="Arial"/>
          <w:b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sz w:val="26"/>
          <w:szCs w:val="26"/>
        </w:rPr>
        <w:t>címet 2016. évben nem adja ki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atáridő: azonna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i/>
          <w:szCs w:val="24"/>
        </w:rPr>
        <w:t>Környezet- és Természetvédelmi Díj közösségi kategóriában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6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4/2016 (VII.18.) határozata a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000000"/>
          <w:sz w:val="26"/>
          <w:szCs w:val="26"/>
        </w:rPr>
        <w:t>Környezet- és Természetvédelmi Díj kiadásáról közösségi kategóriában</w:t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sakszveg"/>
        <w:spacing w:lineRule="auto" w:line="276"/>
        <w:jc w:val="both"/>
        <w:rPr/>
      </w:pPr>
      <w:r>
        <w:rPr>
          <w:rFonts w:cs="Arial" w:ascii="Arial" w:hAnsi="Arial"/>
          <w:sz w:val="26"/>
          <w:szCs w:val="26"/>
        </w:rPr>
        <w:t xml:space="preserve">Kincsesbánya Község Önkormányzata Képviselő-testülete úgy döntött, hogy a </w:t>
      </w:r>
      <w:r>
        <w:rPr>
          <w:rFonts w:cs="Arial" w:ascii="Arial" w:hAnsi="Arial"/>
          <w:b/>
          <w:sz w:val="26"/>
          <w:szCs w:val="26"/>
        </w:rPr>
        <w:t>Kincsesbányai Vadvirág Szakkörnek</w:t>
      </w:r>
      <w:r>
        <w:rPr>
          <w:rFonts w:cs="Arial" w:ascii="Arial" w:hAnsi="Arial"/>
          <w:sz w:val="26"/>
          <w:szCs w:val="26"/>
        </w:rPr>
        <w:t xml:space="preserve"> a környezetvédelem terén végzett kiemelkedő tevékenységéért közösségi kategóriában a </w:t>
      </w:r>
      <w:r>
        <w:rPr>
          <w:rFonts w:cs="Arial" w:ascii="Arial" w:hAnsi="Arial"/>
          <w:b/>
          <w:sz w:val="26"/>
          <w:szCs w:val="26"/>
        </w:rPr>
        <w:t xml:space="preserve">"Környezet és Természetvédelmi Díj” </w:t>
      </w:r>
      <w:r>
        <w:rPr>
          <w:rFonts w:cs="Arial" w:ascii="Arial" w:hAnsi="Arial"/>
          <w:sz w:val="26"/>
          <w:szCs w:val="26"/>
        </w:rPr>
        <w:t>címet adományozz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atáridő: 2016. szeptember 3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Felelős: Bajkai János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 és bezárja a testületi ülé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uto" w:line="276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obrákné Balogh Már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16:00Z</dcterms:created>
  <dc:creator>Szili Gyula</dc:creator>
  <dc:description/>
  <dc:language>en-US</dc:language>
  <cp:lastModifiedBy>Jegyzo</cp:lastModifiedBy>
  <cp:lastPrinted>2015-08-05T15:04:00Z</cp:lastPrinted>
  <dcterms:modified xsi:type="dcterms:W3CDTF">2016-07-26T12:25:00Z</dcterms:modified>
  <cp:revision>3</cp:revision>
  <dc:subject/>
  <dc:title>Jegyzőkönyv</dc:title>
</cp:coreProperties>
</file>