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a Képviselő-testületének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6. július 18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kai János  </w:t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halmi Endre</w:t>
        <w:tab/>
        <w:tab/>
        <w:tab/>
        <w:t>al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Péter          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Murányi Marianna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sobrákné Balogh Mária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TALOMJEGYZÉ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1/2016. (VII.18.) határozat – jegyzőkönyv hitelesítő személyérő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2/2016. (VII.18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ind w:left="851" w:right="195" w:hanging="50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ájékoztató a képviselő-testület két ülése közötti eseményekről</w:t>
      </w:r>
    </w:p>
    <w:p>
      <w:pPr>
        <w:pStyle w:val="Normal"/>
        <w:tabs>
          <w:tab w:val="clear" w:pos="709"/>
          <w:tab w:val="left" w:pos="9498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13/2016. (VII.18.) határozat </w:t>
      </w:r>
    </w:p>
    <w:p>
      <w:pPr>
        <w:pStyle w:val="Normal"/>
        <w:tabs>
          <w:tab w:val="clear" w:pos="709"/>
          <w:tab w:val="left" w:pos="-284" w:leader="none"/>
          <w:tab w:val="left" w:pos="9498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z egészségügyi alapellátás körzeteiről szóló rendelet-tervezet tárgyalása</w:t>
      </w:r>
    </w:p>
    <w:p>
      <w:pPr>
        <w:pStyle w:val="Normal"/>
        <w:tabs>
          <w:tab w:val="clear" w:pos="709"/>
          <w:tab w:val="left" w:pos="9498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9/2016. (VII.25.) rendelet  </w:t>
      </w:r>
    </w:p>
    <w:p>
      <w:pPr>
        <w:pStyle w:val="Normal"/>
        <w:tabs>
          <w:tab w:val="clear" w:pos="709"/>
          <w:tab w:val="left" w:pos="9498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ind w:left="851" w:right="195" w:hanging="502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Fejér Megyei Kormányhivatal FE/02/874-1/2016. számú törvényességi felhívása a HÉSZ módosításával kapcsolatosan</w:t>
      </w:r>
    </w:p>
    <w:p>
      <w:pPr>
        <w:pStyle w:val="Normal"/>
        <w:tabs>
          <w:tab w:val="clear" w:pos="709"/>
          <w:tab w:val="left" w:pos="9498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14/2016. (VII.18.) határozat </w:t>
      </w:r>
    </w:p>
    <w:p>
      <w:pPr>
        <w:pStyle w:val="Normal"/>
        <w:tabs>
          <w:tab w:val="clear" w:pos="709"/>
          <w:tab w:val="left" w:pos="9498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z Iskola utca járdafelújításáról</w:t>
      </w:r>
    </w:p>
    <w:p>
      <w:pPr>
        <w:pStyle w:val="Normal"/>
        <w:tabs>
          <w:tab w:val="clear" w:pos="709"/>
          <w:tab w:val="left" w:pos="9498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15/2016. (VII.18.) határozat </w:t>
      </w:r>
    </w:p>
    <w:p>
      <w:pPr>
        <w:pStyle w:val="Normal"/>
        <w:tabs>
          <w:tab w:val="clear" w:pos="709"/>
          <w:tab w:val="left" w:pos="9498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ortpark kialakítására pályázat benyújtása</w:t>
      </w:r>
    </w:p>
    <w:p>
      <w:pPr>
        <w:pStyle w:val="Normal"/>
        <w:tabs>
          <w:tab w:val="clear" w:pos="709"/>
          <w:tab w:val="left" w:pos="-426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16/2016. (VII.18.) határozat </w:t>
      </w:r>
    </w:p>
    <w:p>
      <w:pPr>
        <w:pStyle w:val="Normal"/>
        <w:tabs>
          <w:tab w:val="clear" w:pos="709"/>
          <w:tab w:val="left" w:pos="-426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-284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Móri R.M.Á.I. Kazinczy Ferenc Tagiskolája támogatási kérelme</w:t>
      </w:r>
    </w:p>
    <w:p>
      <w:pPr>
        <w:pStyle w:val="Normal"/>
        <w:tabs>
          <w:tab w:val="clear" w:pos="709"/>
          <w:tab w:val="left" w:pos="-426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17/2016. (VII.18.) határozat </w:t>
      </w:r>
    </w:p>
    <w:p>
      <w:pPr>
        <w:pStyle w:val="Normal"/>
        <w:tabs>
          <w:tab w:val="clear" w:pos="709"/>
          <w:tab w:val="left" w:pos="-426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ind w:left="851" w:right="195" w:hanging="50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Móri R.M.Á.I. Kazinczy Ferenc Tagiskolája beszámolója a 2015/2016. tanévről</w:t>
      </w:r>
    </w:p>
    <w:p>
      <w:pPr>
        <w:pStyle w:val="Normal"/>
        <w:tabs>
          <w:tab w:val="clear" w:pos="709"/>
          <w:tab w:val="left" w:pos="-426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18/2016. (VII.18.) határozat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-284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rt ülés elrendelése</w:t>
      </w:r>
    </w:p>
    <w:p>
      <w:pPr>
        <w:pStyle w:val="Normal"/>
        <w:tabs>
          <w:tab w:val="clear" w:pos="709"/>
          <w:tab w:val="left" w:pos="-426" w:leader="none"/>
        </w:tabs>
        <w:ind w:left="851" w:right="195" w:hanging="5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19/2016. (VII.18.) határozat </w:t>
      </w:r>
    </w:p>
    <w:p>
      <w:pPr>
        <w:pStyle w:val="Normal"/>
        <w:tabs>
          <w:tab w:val="clear" w:pos="709"/>
          <w:tab w:val="left" w:pos="9498" w:leader="none"/>
        </w:tabs>
        <w:ind w:left="851" w:right="195" w:hanging="5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jkai János polgármester</w:t>
      </w:r>
      <w:r>
        <w:rPr>
          <w:rFonts w:cs="Arial" w:ascii="Arial" w:hAnsi="Arial"/>
        </w:rPr>
        <w:t xml:space="preserve"> 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6 fő </w:t>
      </w:r>
      <w:r>
        <w:rPr>
          <w:rFonts w:cs="Arial" w:ascii="Arial" w:hAnsi="Arial"/>
        </w:rPr>
        <w:t>megje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jkai János polgármester: </w:t>
      </w:r>
      <w:r>
        <w:rPr>
          <w:rFonts w:cs="Arial" w:ascii="Arial" w:hAnsi="Arial"/>
        </w:rPr>
        <w:t xml:space="preserve">Javaslatot tesz a jegyzőkönyv hitelesítőre </w:t>
      </w:r>
      <w:r>
        <w:rPr>
          <w:rFonts w:cs="Arial" w:ascii="Arial" w:hAnsi="Arial"/>
          <w:b/>
        </w:rPr>
        <w:t xml:space="preserve">Zsobrákné Balogh Mária képviselő </w:t>
      </w:r>
      <w:r>
        <w:rPr>
          <w:rFonts w:cs="Arial" w:ascii="Arial" w:hAnsi="Arial"/>
        </w:rPr>
        <w:t>személyé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11/2016. (VII.18.) határozata a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jegyzőkönyv hitelesítő személyéről</w:t>
      </w:r>
    </w:p>
    <w:p>
      <w:pPr>
        <w:pStyle w:val="TextBody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incsesbánya Község Önkormányzata Képviselő-testülete egyetért azzal, hogy az ülés jegyzőkönyvének hitelesítője Zsobrákné Balogh Mária képviselő legyen, a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/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 xml:space="preserve">Javaslatot tesz a kiküldött napirendi pontok elfogadására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12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apirendi pontok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337" w:hanging="0"/>
        <w:rPr/>
      </w:pPr>
      <w:r>
        <w:rPr>
          <w:rFonts w:cs="Arial" w:ascii="Arial" w:hAnsi="Arial"/>
        </w:rPr>
        <w:t>Kincsesbánya Község Önkormányzata Képviselő-testülete a kiküldött napirendre tett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ind w:left="757" w:right="54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ájékoztató a képviselő-testület két ülése közötti eseményekről             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ét dolgot fejtettem ki bővebben. Egyrészt a talajmechanikai vizsgálat megtörtént a temetőnél. Talajvíz szempontjából alkalmas is lehet a temető újranyitásra. Meg kell fontolnunk a jövőben, hogy milyen ütemezésben kívánjuk véghez vinni.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másik az ATM a takarékszövetkezet helyén. Volt itt a B3 Takarékszövetkezet, az ajánlatuk itt van. Havi 110 000 Ft-ot kellene az önkormányzatnak fizetni. Ilyen magas költséget ne vállaljunk magunkra. Mi a véleményetek?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incs hozzászólás, akkor aki elfogadja a tájékoztatót, kézfelemeléssel jelezz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13/2016. (VII.18.) határozata a</w:t>
      </w:r>
    </w:p>
    <w:p>
      <w:pPr>
        <w:pStyle w:val="Normal"/>
        <w:ind w:left="703" w:hanging="7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6"/>
          <w:szCs w:val="26"/>
        </w:rPr>
        <w:t>két ülés közti eseményekről szóló tájékoztató elfog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Képviselő-testület két ülése között történt eseményekről szóló tájékoztatást elfogadja.</w:t>
      </w:r>
    </w:p>
    <w:p>
      <w:pPr>
        <w:pStyle w:val="Normal"/>
        <w:ind w:left="426" w:right="6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z egészségügyi alapellátás körzeteiről szóló rendelet-tervezet tárgyalása </w:t>
      </w:r>
      <w:r>
        <w:rPr>
          <w:rFonts w:cs="Arial" w:ascii="Arial" w:hAnsi="Arial"/>
          <w:sz w:val="24"/>
          <w:szCs w:val="24"/>
        </w:rPr>
        <w:tab/>
        <w:t>Előadó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kovicsné Huszár Mónika jegyző:</w:t>
      </w:r>
      <w:r>
        <w:rPr>
          <w:rFonts w:cs="Arial" w:ascii="Arial" w:hAnsi="Arial"/>
          <w:sz w:val="24"/>
          <w:szCs w:val="24"/>
        </w:rPr>
        <w:t xml:space="preserve"> Előzetesen már tárgyaltuk ezt a rendelet tervezetet, de jogszabályi előírásoknak megfelelően meg kellett küldeni véleményezésre a Nemzeti Egészségfejlesztési Intézetnek, az ÁNTSZ-nek, a vezető védőnőnek, be kellett szerezni az orvosok nyilatkozatát az egyetértésről. Az összes vélemény megjött, kifogást nem emeltek. Az önkormányzatnak kötelező lenne a fogorvosi ügyelet biztosítása, de Mórnál nem lehetett megoldani, így nem került bele a rendeletbe, de nem kifogásolt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Nem tudják megoldani. Magánpraxisban működnek a fogorvosok, nem kötelezhetik ők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ankovicsné Huszár Mónika jegyző: </w:t>
      </w:r>
      <w:r>
        <w:rPr>
          <w:rFonts w:cs="Arial" w:ascii="Arial" w:hAnsi="Arial"/>
          <w:sz w:val="24"/>
          <w:szCs w:val="24"/>
        </w:rPr>
        <w:t>Mivel kötelező feladat, féltem, hogy kifogásolják, de nem tudnak mit te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Fogadjuk el a rendelet tervezet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 xml:space="preserve">szavazattal tartózkodás nélkül az alábbi rendeletet alkotta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incsesbánya Község Önkormányzata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/2016.(VII.2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egészségügyi alapellátások körzeteirő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bCs/>
          <w:i/>
          <w:color w:val="000000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ndelet szövege a jegyzőkönyv mellékletét képez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ind w:left="644" w:right="19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ejér Megyei Kormányhivatal FE/02/874-1/2016. számú törvényességi felhívása a HÉSZ módosításával kapcsolatosan</w:t>
      </w:r>
    </w:p>
    <w:p>
      <w:pPr>
        <w:pStyle w:val="Normal"/>
        <w:ind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ankovicsné Huszár Mónika jegyző: </w:t>
      </w:r>
      <w:r>
        <w:rPr>
          <w:rFonts w:cs="Arial" w:ascii="Arial" w:hAnsi="Arial"/>
          <w:sz w:val="24"/>
          <w:szCs w:val="24"/>
        </w:rPr>
        <w:t xml:space="preserve">A törvény 2017. december 31-ig ad lehetőséget a HÉSZ teljes körű felülvizsgálatára, ami folyamatában zajlik. A FMKH február közepén végzett egy felmérést, amelyre megválaszoltam, hogy a teljes HÉSZ felülvizsgálat folyamatban van, milyen stádiumban van, és hány módosításunk volt eddig. November 30-ig adtak határidőt, reméljük, addigra elkészülünk az új HÉSZ dokumentumaival. Az egyeztetések miatt elég hosszadalmas az eljárá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A törvényességi felhívásnak megfelelően fogadjuk el az ajánlásait a FMKH-nak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14/2016.(VII.18.) határozata </w:t>
      </w:r>
    </w:p>
    <w:p>
      <w:pPr>
        <w:pStyle w:val="Normal"/>
        <w:ind w:right="82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 Fejér Megyei Kormányhivatal törvényességi felhív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Fejér Megyei Kormányhivatal FE/02/874-1/2016. számú törvényességi felhívását elfogadj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2016. november 30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44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Iskola utca járdafelújításáról </w:t>
      </w:r>
    </w:p>
    <w:p>
      <w:pPr>
        <w:pStyle w:val="Normal"/>
        <w:ind w:left="502" w:right="5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ind w:left="502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Beszéltünk róla korábban, hogy a járdát jó lenne folytatni az iskoláig. Kértem rá árajánlatot. Történt egy kis félreértés. Elkezdték csinálni, leállítottam, mert még nem fogadtuk el. Megrendeltük a buszmegálló felújítását, azt kellett volna csinálniuk, és a pluszban megrendelt magánrészt. Rendeztük a félreértést, csinálják, és amit kifogásoltunk, a járdalapokat is visszarakták, feltöltötték a szélét is.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járda az iskola lépcső túlsó oldaláig szól. 120 m, 1 649 000 Ft a díja.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több gyerek erre jár iskolába, óvodába, rendbe lesz az egész szakasz.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 xml:space="preserve">Van ott egy autólejáró, arra figyelni kell. 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Figyelnek rá, oda másfajta szegély kerül. Ezért van bent az árajánlatban a 25 m kiemelt szegély.</w:t>
      </w:r>
    </w:p>
    <w:p>
      <w:pPr>
        <w:pStyle w:val="Normal"/>
        <w:ind w:right="54" w:hanging="0"/>
        <w:jc w:val="both"/>
        <w:rPr/>
      </w:pPr>
      <w:r>
        <w:rPr>
          <w:rFonts w:cs="Arial" w:ascii="Arial" w:hAnsi="Arial"/>
          <w:sz w:val="24"/>
          <w:szCs w:val="24"/>
        </w:rPr>
        <w:t>Ha nincs kérdés, fogadjuk el az előterjesztést.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5/2016.(VII.18.) határozata az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Iskola utcai járda felújításáról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right="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csesbánya Község Önkormányzata Képviselő-testülete az Iskola utcai járda felújításáról döntött. A Képviselő-testület az IMZS Hungária Kft. ajánlatát elfogadja és 1.649.476.-Ft összeget költségvetésében biztosít a felújításr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2016. november 30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644" w:right="19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portpark kialakítására pályázat benyújtása</w:t>
      </w:r>
    </w:p>
    <w:p>
      <w:pPr>
        <w:pStyle w:val="Normal"/>
        <w:tabs>
          <w:tab w:val="clear" w:pos="709"/>
          <w:tab w:val="left" w:pos="-426" w:leader="none"/>
        </w:tabs>
        <w:ind w:left="644" w:right="1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ugusztus 25-e a határidő. Ezzel kapcsolatosan jött egy levél a képviselőktől. Mindenki elolvashatta. Ma kaptam meg a kérdéseimre a választ. A futópályához önerő is szükséges, ez 50 %. A pályázatíró azt javasolta, hogy a futópályára most ne adjuk be a pályázatot. Azt tapasztalják, hogy ahol a tornapark megvan, ott a  kivitelező cég fenntartja a jogot, hogy a többit is lefedje. Továbbfejleszthető lesz minden évben. Ezért csináljuk meg a fitnesz parkot. Ezzel nincs dolgunk. A kormányzat fizeti a kivitelező céget. Négyféle kategória van. A géptípusra kell beadni a pályázatot. Ez 9 féle eszköz, 1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es területen, ami nem túl nagy, gumiborítással. Zártabb részre kellene tenni. A strand büfé környékére gondoltam elhelyezni, a nagy fák alá. Nekünk csak a területet kell biztosítani. A lakosság számára hozzáférhetővé kell tenni. 100 %-os támogatottság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djuk be a pályázatot a „D” típu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116/2016.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rtpark pályázat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right="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pályázatot nyújt be „D” típusú sportpark kialakítására. A Képviselő-testület a sportpark helyszínéül az önkormányzat tulajdonában álló „Strandbüfé” területét biztosítj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táridő: 2016. augusztus 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  <w:tab w:val="left" w:pos="-284" w:leader="none"/>
        </w:tabs>
        <w:ind w:left="644" w:right="19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óri R.M.Á.I. Kazinczy Ferenc Tagiskolája támogatási kérelme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left="644"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Pontosan leírták, mire kérik a támogatást. A tornaterem előtti folyosót szeretnék felújítani. A KLIK erre a célra 100 000 Ft-ot adott, de megtoldotta egy összeggel a mosdók felújítására is. Van még az alapítványtól is pénz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ből nem támogatom az olyan költségeket, ami nem itt valósul meg. Nem fizetek ki áramszámlát, buszköltséget. Ez viszont a mi gyerekeinket érinti, szerintem adjuk meg a kért össze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iss Péter képviselő: </w:t>
      </w:r>
      <w:r>
        <w:rPr>
          <w:rFonts w:cs="Arial" w:ascii="Arial" w:hAnsi="Arial"/>
          <w:sz w:val="24"/>
          <w:szCs w:val="24"/>
        </w:rPr>
        <w:t>A folyosó süllyed, azért megy szét a f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Ezzel nem tudunk mit kezdeni. Több ütemben épült az iskola, nem egyben mozog, a terület vizes, ingoványos, ezt megállítani nem tudjuk, de felújítani viszont muszáj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éleményem szerint a földszintre adjuk oda a kért 550 600 Ft + ÁFA össze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117/2016.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Kazinczy Ferenc Tagiskola támogatási kérelm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21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Móri R.M.Á.I. Kazinczy Ferenc Tagiskola támogatási kérelmére a tornaterem előtti folyosó felújítására az 550 600 Ft + ÁFA támogatást biztosít. A Képviselő-testület a támogatást költségvetésében az iparűzési adó bevétel terhére biztosítja.</w:t>
      </w:r>
    </w:p>
    <w:p>
      <w:pPr>
        <w:pStyle w:val="Normal"/>
        <w:ind w:left="567" w:right="6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6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right="6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ind w:left="142" w:right="6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2016. július 31. </w:t>
      </w:r>
    </w:p>
    <w:p>
      <w:pPr>
        <w:pStyle w:val="Normal"/>
        <w:ind w:left="567" w:right="6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óri R.M.Á.I. Kazinczy Ferenc Tagiskolája beszámolója a 2015/2016. tanévről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Nem kötelező beszámolniuk, de minden évben megküldik nekünk tájékoztatójukat. Szép eredményekkel dolgoz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adjuk 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18/2016.(VII.18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azinczy Ferenc tagiskola tájékoztatój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4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Móri R.M.Á.I. Kazinczy Ferenc Tagiskola 2015/2016. tanévről szóló tájékoztatóját elfogadj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2016. július 31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Ha nincs kérdés, hozzászólás, fejezzük be az ülést. Kérem, hogy a hátralévő napirendek tárgyalására a testületet rendeljen el zárt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19/2016.(VII.18.) határozata 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rt ülés elrendelés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incsesbánya Község Önkormányzata Képviselő-testülete a következő napirendek tárgyalására </w:t>
      </w:r>
      <w:r>
        <w:rPr>
          <w:rFonts w:cs="Arial" w:ascii="Arial" w:hAnsi="Arial"/>
          <w:sz w:val="24"/>
          <w:szCs w:val="24"/>
        </w:rPr>
        <w:t>az Mötv. 46. § (2) a.) pontja értelmében zárt ülést rendel 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kai János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sobrákné Balogh Már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2"/>
      <w:numFmt w:val="decimal"/>
      <w:lvlText w:val="%1.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character" w:styleId="CmChar">
    <w:name w:val="Cím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8:00Z</dcterms:created>
  <dc:creator>Szili Gyula</dc:creator>
  <dc:description/>
  <dc:language>en-US</dc:language>
  <cp:lastModifiedBy>Jegyzo</cp:lastModifiedBy>
  <cp:lastPrinted>2016-02-16T15:07:00Z</cp:lastPrinted>
  <dcterms:modified xsi:type="dcterms:W3CDTF">2016-07-26T12:48:00Z</dcterms:modified>
  <cp:revision>2</cp:revision>
  <dc:subject/>
  <dc:title>Jegyzőkönyv</dc:title>
</cp:coreProperties>
</file>