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Arial"/>
          <w:sz w:val="56"/>
        </w:rPr>
      </w:pPr>
      <w:r>
        <w:rPr>
          <w:rFonts w:cs="Arial"/>
          <w:sz w:val="56"/>
        </w:rPr>
        <w:t>Jegyzőkönyv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Kincsesbánya Község Önkormányzata Képviselő-testületének </w:t>
      </w:r>
      <w:r>
        <w:rPr>
          <w:rFonts w:cs="Arial" w:ascii="Arial" w:hAnsi="Arial"/>
          <w:b/>
        </w:rPr>
        <w:t>nyilvános</w:t>
      </w:r>
      <w:r>
        <w:rPr>
          <w:rFonts w:cs="Arial" w:ascii="Arial" w:hAnsi="Arial"/>
        </w:rPr>
        <w:t xml:space="preserve"> ülésérő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u w:val="single"/>
        </w:rPr>
        <w:t>Időpont:</w:t>
      </w:r>
      <w:r>
        <w:rPr>
          <w:rFonts w:cs="Arial" w:ascii="Arial" w:hAnsi="Arial"/>
        </w:rPr>
        <w:t xml:space="preserve"> 2016. május 17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elyszín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Községháza, 8044 Kincsesbánya, Kincsesi u. 39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len vannak: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avazati joggal meghívottak: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jkai János  </w:t>
        <w:tab/>
        <w:tab/>
        <w:tab/>
        <w:t>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shalmi Endre</w:t>
        <w:tab/>
        <w:tab/>
        <w:tab/>
        <w:t>al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ss Péter          </w:t>
        <w:tab/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katos János</w:t>
        <w:tab/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urányi Marianna</w:t>
        <w:tab/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tzker Csaba</w:t>
        <w:tab/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sobrákné Balogh Mária</w:t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240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</w:rPr>
        <w:t xml:space="preserve">Tanácskozási joggal meghívottak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ankovicsné Huszár Mónika</w:t>
        <w:tab/>
        <w:t>jegyző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TALOMJEGYZÉ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 előtti határozatok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2/2016. (V.17.) határozat – jegyzőkönyv hitelesítő személyéről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3/2016. (V.17.) határozat – a napirendrő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ind w:left="993" w:right="827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ájékoztató a Képviselő-testület két ülése közötti eseményekről</w:t>
        <w:tab/>
      </w:r>
    </w:p>
    <w:p>
      <w:pPr>
        <w:pStyle w:val="Normal"/>
        <w:ind w:left="993" w:right="827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64/2016. (V.17.) határozat</w:t>
      </w:r>
    </w:p>
    <w:p>
      <w:pPr>
        <w:pStyle w:val="Normal"/>
        <w:ind w:left="993" w:right="827" w:hanging="42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-3.2.1-15 pályázat benyújtása</w:t>
      </w:r>
    </w:p>
    <w:p>
      <w:pPr>
        <w:pStyle w:val="Normal"/>
        <w:ind w:left="993" w:right="827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65/2016. (V.17.) határozat</w:t>
      </w:r>
    </w:p>
    <w:p>
      <w:pPr>
        <w:pStyle w:val="Normal"/>
        <w:ind w:left="993" w:right="827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993" w:right="827" w:hanging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lyázati dokumentáció előkészítése</w:t>
      </w:r>
    </w:p>
    <w:p>
      <w:pPr>
        <w:pStyle w:val="Normal"/>
        <w:ind w:left="993" w:right="827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66/2016. (V.17.) határozat</w:t>
      </w:r>
    </w:p>
    <w:p>
      <w:pPr>
        <w:pStyle w:val="Normal"/>
        <w:ind w:left="993" w:right="827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993" w:right="827" w:hanging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osmáli utca felújítása</w:t>
      </w:r>
    </w:p>
    <w:p>
      <w:pPr>
        <w:pStyle w:val="Normal"/>
        <w:ind w:left="993" w:right="827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67/2016. (V.17.) határozat</w:t>
      </w:r>
    </w:p>
    <w:p>
      <w:pPr>
        <w:pStyle w:val="Normal"/>
        <w:ind w:left="993" w:right="827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993" w:right="827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gintézmény-vezetői pályázat véleményezése</w:t>
      </w:r>
    </w:p>
    <w:p>
      <w:pPr>
        <w:pStyle w:val="Normal"/>
        <w:ind w:left="993" w:hanging="42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68/2016. (V.17.) határozat</w:t>
      </w:r>
    </w:p>
    <w:p>
      <w:pPr>
        <w:pStyle w:val="Normal"/>
        <w:ind w:left="851" w:hanging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ülés megnyitása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Bajkai János polgármester</w:t>
      </w:r>
      <w:r>
        <w:rPr>
          <w:rFonts w:cs="Arial" w:ascii="Arial" w:hAnsi="Arial"/>
        </w:rPr>
        <w:t xml:space="preserve"> köszönti a képviselő-testület tagjait. Megállapítja, hogy a testület az ülést megtarthatja, határozatképes, mivel a szavazásra jogosult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fő képviselő közül a testületi ülés kezdetekor </w:t>
      </w:r>
      <w:r>
        <w:rPr>
          <w:rFonts w:cs="Arial" w:ascii="Arial" w:hAnsi="Arial"/>
          <w:b/>
        </w:rPr>
        <w:t xml:space="preserve">7 fő </w:t>
      </w:r>
      <w:r>
        <w:rPr>
          <w:rFonts w:cs="Arial" w:ascii="Arial" w:hAnsi="Arial"/>
        </w:rPr>
        <w:t>megjele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jkai János polgármester: </w:t>
      </w:r>
      <w:r>
        <w:rPr>
          <w:rFonts w:cs="Arial" w:ascii="Arial" w:hAnsi="Arial"/>
        </w:rPr>
        <w:t xml:space="preserve">Javaslatot tesz a jegyzőkönyv hitelesítőre </w:t>
      </w:r>
      <w:r>
        <w:rPr>
          <w:rFonts w:cs="Arial" w:ascii="Arial" w:hAnsi="Arial"/>
          <w:b/>
        </w:rPr>
        <w:t xml:space="preserve">Sashalmi Endre alpolgármester </w:t>
      </w:r>
      <w:r>
        <w:rPr>
          <w:rFonts w:cs="Arial" w:ascii="Arial" w:hAnsi="Arial"/>
        </w:rPr>
        <w:t>személyéb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62/2016. (V.17.) határozata a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jegyzőkönyv hitelesítő személyéről</w:t>
      </w:r>
    </w:p>
    <w:p>
      <w:pPr>
        <w:pStyle w:val="TextBody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</w:rPr>
        <w:t>Kincsesbánya Község Önkormányzata Képviselő-testülete egyetért azzal, hogy az ülés jegyzőkönyvének hitelesítője Sashalmi Endre alpolgármester legyen, a javaslatot elfogad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elelős: Bajkai János 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Bajkai János polgármester: </w:t>
      </w:r>
      <w:r>
        <w:rPr>
          <w:rFonts w:cs="Arial" w:ascii="Arial" w:hAnsi="Arial"/>
          <w:color w:val="000000"/>
        </w:rPr>
        <w:t xml:space="preserve">Javaslatot tesz a kiküldött napirendi pontok elfogadására.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63/2016. (V.17.) határozata a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napirendi pontok elfogadásáról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ind w:left="284" w:right="337" w:hanging="0"/>
        <w:rPr/>
      </w:pPr>
      <w:r>
        <w:rPr>
          <w:rFonts w:cs="Arial" w:ascii="Arial" w:hAnsi="Arial"/>
        </w:rPr>
        <w:t>Kincsesbánya Község Önkormányzata Képviselő-testülete a kiküldött napirendre tett javaslatot elfogad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Felelős: Bajkai János polgármester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3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) Tájékoztató a Képviselő-testület két ülése közötti eseményekről               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z anyagot mindenki megkapta. Kiegészíteni nem kívánom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-e kérdés, hozzászólás?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A közvilágítás átvétele megtörtént-e, ha igen, ki vette át?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Megtörtént, én vettem át, végignéztem az összes oszlopot, mindent rendben találtam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 xml:space="preserve">Nem furcsa, hogy Rákhegyen pont az egyik képviselő bejáratát világítja meg az egyik lámpatest?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Az egy régi lámpa, nem most került felszerelésre.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Ez nem jó így, az utcára kell világítani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Szólunk az E.ON-nak, hogy fordítsák ki a lámpát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nincs több hozzászólás, akkor aki elfogadja a tájékoztatót, kézfelemeléssel jelezze!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64/2016. (V.17.) határozata a</w:t>
      </w:r>
    </w:p>
    <w:p>
      <w:pPr>
        <w:pStyle w:val="Normal"/>
        <w:ind w:left="703" w:hanging="7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6"/>
          <w:szCs w:val="26"/>
        </w:rPr>
        <w:t>két ülés közti eseményekről szóló tájékoztató elfogadásáró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left="426" w:right="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 Képviselő-testület két ülése között történt eseményekről szóló tájékoztatást elfogadja.</w:t>
      </w:r>
    </w:p>
    <w:p>
      <w:pPr>
        <w:pStyle w:val="Normal"/>
        <w:ind w:left="426" w:right="67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26" w:right="6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Bajkai János polgármester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P-3.2.1-15 pályázat benyújtása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jkai János polgármester:</w:t>
      </w:r>
      <w:r>
        <w:rPr>
          <w:rFonts w:cs="Arial" w:ascii="Arial" w:hAnsi="Arial"/>
          <w:sz w:val="24"/>
          <w:szCs w:val="24"/>
        </w:rPr>
        <w:t xml:space="preserve"> Ez a pályázat a hivatal, rendelőintézet, óvoda energetikai felújításáról szól. 70 millió forintos beruházás. Ebbe a nyílászárók cseréje, szigetelés, fűtéskorszerűsítés tartozik a hivatalnál, az óvodánál utólagos szigetelés, fűtés részleges korszerűsítése. Néhány helyen már ki lettek cserélve a radiátorok, ezeket nem bántjuk. A kazáncsere nem tudjuk, belefér-e ebbe az összeg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ször arról kell dönteni, hogy beadjuk-e a pályázatot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katos János képviselő: </w:t>
      </w:r>
      <w:r>
        <w:rPr>
          <w:rFonts w:cs="Arial" w:ascii="Arial" w:hAnsi="Arial"/>
          <w:sz w:val="24"/>
          <w:szCs w:val="24"/>
        </w:rPr>
        <w:t>Be kell nyújt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Hogy oszlik el ez az összeg a két épület között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Nincs megosztva, elvileg 50/20 arányban, de átjárhat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Ez a pályázat-író cég készítette az iskoláét i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N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A kerékpárútét ők csináltá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Nem, azt s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Kincsesbányának van pályázatíró céggel szerződése, miért nem szerepelt a nevük a meghívottak között sem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Egy specifikus pályázat ez az energetika, olyan céget választottunk, aki jobban ért ehhe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 nincs több kérdés, szavazzunk arról, hogy benyújtjuk a pályázato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5/2016. (V.17.) határozata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P-3.2.1-15 pályázat benyújtásáró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right="337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Önkormányzati épületek energetikai korszerűsítése</w:t>
      </w:r>
      <w:r>
        <w:rPr>
          <w:rFonts w:cs="Arial" w:ascii="Arial" w:hAnsi="Arial"/>
          <w:i/>
          <w:iCs/>
          <w:sz w:val="24"/>
          <w:szCs w:val="24"/>
        </w:rPr>
        <w:t xml:space="preserve">” c., </w:t>
      </w:r>
      <w:r>
        <w:rPr>
          <w:rFonts w:cs="Arial" w:ascii="Arial" w:hAnsi="Arial"/>
          <w:b/>
          <w:iCs/>
          <w:sz w:val="24"/>
          <w:szCs w:val="24"/>
        </w:rPr>
        <w:t xml:space="preserve">TOP-3.2.1-15 </w:t>
      </w:r>
      <w:r>
        <w:rPr>
          <w:rFonts w:cs="Arial" w:ascii="Arial" w:hAnsi="Arial"/>
          <w:iCs/>
          <w:sz w:val="24"/>
          <w:szCs w:val="24"/>
        </w:rPr>
        <w:t xml:space="preserve">kódszámú pályázati konstrukcióra </w:t>
      </w:r>
      <w:r>
        <w:rPr>
          <w:rFonts w:cs="Arial" w:ascii="Arial" w:hAnsi="Arial"/>
          <w:bCs/>
          <w:sz w:val="24"/>
          <w:szCs w:val="24"/>
        </w:rPr>
        <w:t xml:space="preserve">Kincsesbánya Község Önkormányzatának Képviselő-testülete pályázatot nyújt be </w:t>
      </w:r>
      <w:r>
        <w:rPr>
          <w:rFonts w:cs="Arial" w:ascii="Arial" w:hAnsi="Arial"/>
          <w:sz w:val="24"/>
          <w:szCs w:val="24"/>
        </w:rPr>
        <w:t>a Hivatal - Egészségház és az Óvoda energetikai korszerűsítése 7</w:t>
      </w:r>
      <w:r>
        <w:rPr>
          <w:rFonts w:cs="Arial" w:ascii="Arial" w:hAnsi="Arial"/>
          <w:iCs/>
          <w:sz w:val="24"/>
          <w:szCs w:val="24"/>
        </w:rPr>
        <w:t>0 millió forint erejéig.</w:t>
      </w:r>
    </w:p>
    <w:p>
      <w:pPr>
        <w:pStyle w:val="Normal"/>
        <w:numPr>
          <w:ilvl w:val="0"/>
          <w:numId w:val="0"/>
        </w:numPr>
        <w:spacing w:lineRule="auto" w:line="276"/>
        <w:ind w:left="284" w:right="337" w:hanging="0"/>
        <w:jc w:val="both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Default"/>
        <w:spacing w:lineRule="auto" w:line="276"/>
        <w:ind w:left="284" w:right="337" w:hanging="0"/>
        <w:jc w:val="both"/>
        <w:rPr>
          <w:bCs/>
        </w:rPr>
      </w:pPr>
      <w:r>
        <w:rPr>
          <w:bCs/>
        </w:rPr>
        <w:t>A képviselő-testület felhatalmazza a polgármestert a pályázat benyújtására.</w:t>
      </w:r>
    </w:p>
    <w:p>
      <w:pPr>
        <w:pStyle w:val="Default"/>
        <w:spacing w:lineRule="auto" w:line="276"/>
        <w:ind w:left="284" w:right="337" w:hanging="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ind w:left="284" w:right="337" w:hanging="0"/>
        <w:jc w:val="both"/>
        <w:rPr/>
      </w:pPr>
      <w:r>
        <w:rPr>
          <w:bCs/>
          <w:u w:val="single"/>
        </w:rPr>
        <w:t>Határidő:</w:t>
      </w:r>
      <w:r>
        <w:rPr>
          <w:bCs/>
        </w:rPr>
        <w:t xml:space="preserve"> Azonnal és folyamatos</w:t>
      </w:r>
    </w:p>
    <w:p>
      <w:pPr>
        <w:pStyle w:val="Default"/>
        <w:spacing w:lineRule="auto" w:line="276"/>
        <w:ind w:left="284" w:right="337" w:hanging="0"/>
        <w:jc w:val="both"/>
        <w:rPr/>
      </w:pPr>
      <w:r>
        <w:rPr>
          <w:bCs/>
          <w:u w:val="single"/>
        </w:rPr>
        <w:t>Felelős:</w:t>
      </w:r>
      <w:r>
        <w:rPr>
          <w:bCs/>
        </w:rPr>
        <w:t xml:space="preserve"> Bajkai János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070" w:right="827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lyázati dokumentáció előkészítése</w:t>
      </w:r>
    </w:p>
    <w:p>
      <w:pPr>
        <w:pStyle w:val="Normal"/>
        <w:ind w:left="1070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z előkészítéssel a Magyar Energetika Centrumot bízzuk meg, a vállalási költség 2 750 000 Ft + ÁF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Ez nem a pályázat része, ugy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Ha nyerünk, elszámolható. Ha nem nyerünk, akkor az arányos részét kell kifizetni, amit a benyújtásig készítenek 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shalmi Endre alpolgármester: </w:t>
      </w:r>
      <w:r>
        <w:rPr>
          <w:rFonts w:cs="Arial" w:ascii="Arial" w:hAnsi="Arial"/>
          <w:sz w:val="24"/>
          <w:szCs w:val="24"/>
        </w:rPr>
        <w:t>Valakit meg kell bízni, mert terv nélkül nincs pályáz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iss András bizottsági tag: </w:t>
      </w:r>
      <w:r>
        <w:rPr>
          <w:rFonts w:cs="Arial" w:ascii="Arial" w:hAnsi="Arial"/>
          <w:sz w:val="24"/>
          <w:szCs w:val="24"/>
        </w:rPr>
        <w:t xml:space="preserve">A tervezés a beruházás 3-5 %-a szokott lenni. Ez az alsó régióban van, szabványos a mérték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Konzorciumban megy, így élvezünk előnyt. Ebben látok biztosítékot a sikeres pályázat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 nincs több észrevétel, akkor kérem az előterjesztés elfogad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6/2016. (V.17.) határozata a</w:t>
      </w:r>
    </w:p>
    <w:p>
      <w:pPr>
        <w:pStyle w:val="Normal"/>
        <w:ind w:left="142" w:right="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lyázati dokumentáció előkészítésérő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right="337" w:hanging="0"/>
        <w:jc w:val="both"/>
        <w:outlineLvl w:val="1"/>
        <w:rPr/>
      </w:pPr>
      <w:r>
        <w:rPr>
          <w:rFonts w:cs="Arial" w:ascii="Arial" w:hAnsi="Arial"/>
          <w:i/>
          <w:iCs/>
          <w:sz w:val="24"/>
          <w:szCs w:val="24"/>
        </w:rPr>
        <w:t>„</w:t>
      </w:r>
      <w:r>
        <w:rPr>
          <w:rFonts w:cs="Arial" w:ascii="Arial" w:hAnsi="Arial"/>
          <w:i/>
          <w:iCs/>
          <w:sz w:val="24"/>
          <w:szCs w:val="24"/>
        </w:rPr>
        <w:t xml:space="preserve">Önkormányzati épületek energetikai korszerűsítése” c., </w:t>
      </w:r>
      <w:r>
        <w:rPr>
          <w:rFonts w:cs="Arial" w:ascii="Arial" w:hAnsi="Arial"/>
          <w:b/>
          <w:iCs/>
          <w:sz w:val="24"/>
          <w:szCs w:val="24"/>
        </w:rPr>
        <w:t xml:space="preserve">TOP-3.2.1-15 </w:t>
      </w:r>
      <w:r>
        <w:rPr>
          <w:rFonts w:cs="Arial" w:ascii="Arial" w:hAnsi="Arial"/>
          <w:iCs/>
          <w:sz w:val="24"/>
          <w:szCs w:val="24"/>
        </w:rPr>
        <w:t xml:space="preserve">kódszámú pályázati konstrukcióra </w:t>
      </w:r>
      <w:r>
        <w:rPr>
          <w:rFonts w:cs="Arial" w:ascii="Arial" w:hAnsi="Arial"/>
          <w:bCs/>
          <w:sz w:val="24"/>
          <w:szCs w:val="24"/>
        </w:rPr>
        <w:t xml:space="preserve">Kincsesbánya Község Önkormányzatának Képviselő-testülete pályázatot nyújt be a Hivatal – Egészségház és az Óvoda energetikai korszerűsítésére 70 millió forint erejéig. A képviselő-testület úgy döntött, hogy a pályázati dokumentáció előkészítésével a </w:t>
      </w:r>
      <w:r>
        <w:rPr>
          <w:rFonts w:cs="Arial" w:ascii="Arial" w:hAnsi="Arial"/>
          <w:iCs/>
          <w:sz w:val="24"/>
          <w:szCs w:val="24"/>
        </w:rPr>
        <w:t>Magyar Energia Centrum Kft-t (1212. Budapest Nagytétényi út 190. B. ép. 1. em. 2.) bízza meg az ajánlat szerinti 2.750.000 Ft + ÁFA vállalási összeget elfogadjuk.</w:t>
      </w:r>
    </w:p>
    <w:p>
      <w:pPr>
        <w:pStyle w:val="Normal"/>
        <w:numPr>
          <w:ilvl w:val="0"/>
          <w:numId w:val="0"/>
        </w:numPr>
        <w:spacing w:lineRule="auto" w:line="276"/>
        <w:ind w:left="284" w:right="337" w:hanging="0"/>
        <w:jc w:val="both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Default"/>
        <w:spacing w:lineRule="auto" w:line="276"/>
        <w:ind w:left="284" w:right="337" w:hanging="0"/>
        <w:jc w:val="both"/>
        <w:rPr>
          <w:bCs/>
        </w:rPr>
      </w:pPr>
      <w:r>
        <w:rPr>
          <w:bCs/>
        </w:rPr>
        <w:t>A képviselő-testület felhatalmazza a polgármestert a szerződés megkötésére.</w:t>
      </w:r>
    </w:p>
    <w:p>
      <w:pPr>
        <w:pStyle w:val="Default"/>
        <w:spacing w:lineRule="auto" w:line="276"/>
        <w:ind w:left="284" w:right="337" w:hanging="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ind w:left="284" w:right="337" w:hanging="0"/>
        <w:jc w:val="both"/>
        <w:rPr/>
      </w:pPr>
      <w:r>
        <w:rPr>
          <w:bCs/>
          <w:u w:val="single"/>
        </w:rPr>
        <w:t>Határidő:</w:t>
      </w:r>
      <w:r>
        <w:rPr>
          <w:bCs/>
        </w:rPr>
        <w:t xml:space="preserve"> Azonnal és folyamatos</w:t>
      </w:r>
    </w:p>
    <w:p>
      <w:pPr>
        <w:pStyle w:val="Default"/>
        <w:spacing w:lineRule="auto" w:line="276"/>
        <w:ind w:left="284" w:right="337" w:hanging="0"/>
        <w:jc w:val="both"/>
        <w:rPr/>
      </w:pPr>
      <w:r>
        <w:rPr>
          <w:bCs/>
          <w:u w:val="single"/>
        </w:rPr>
        <w:t>Felelős:</w:t>
      </w:r>
      <w:r>
        <w:rPr>
          <w:bCs/>
        </w:rPr>
        <w:t xml:space="preserve"> Bajkai Jáno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7"/>
        </w:numPr>
        <w:ind w:left="1070" w:right="827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mosmáli utca felújítása</w:t>
      </w:r>
    </w:p>
    <w:p>
      <w:pPr>
        <w:pStyle w:val="Normal"/>
        <w:ind w:left="1070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Ismét megjelent a közutas pályázat. Tavaly is benyújtottuk ugyanerre az útszakaszra. Nyitva hagytam a számokat az előterjesztésben, amit most be kell írni. Időközben a MÁK-nál megnéztük az adóerő-képességünket. A pályázati kiírás azt mondja, hogy lakosságszámra vetített adóerő-képességben kell meghatározni az önerőt. Ez tavaly 15 % volt, most 25 % lesz. Időközben megjött a vállalási ár attól a cégtől, akitől tavaly is megkértük. Vállalja ugyanazon az áron, mint tavaly, ami 6 863 613 Ft. Támogatásra 75 %-ban vagyunk jogosultak, ami szerint 5 147 710 Ft-ot nyerhetünk el, 1 715 903 Ft az önrész. Nem kell pályázatíró céget megbíznunk, mi is meg tudjuk csinál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Ez kb. 1 km-es szakasz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Nincs annyi. 364 méter. A főúttól az Ódor saroki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Ez lenne a bicikliút rész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Majd egyszer. Ez egy teljesen külön pályázat. Lenne még több felújítandó utunk, de csak szilárd burkolatú út felújítására lehet pályázni, kövesre nem. Itt van önerő, 1 715 903 Ft. Ennyit kell hozzátennünk, ha nyerünk. Augusztus 5.-e a miniszteri döntés határideje. Még az idén elkészülhet, ha időben döntenek. Meg kell próbálni, hátha sikerü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ashalmi Endre alpolgármester: </w:t>
      </w:r>
      <w:r>
        <w:rPr>
          <w:rFonts w:cs="Arial" w:ascii="Arial" w:hAnsi="Arial"/>
          <w:sz w:val="24"/>
          <w:szCs w:val="24"/>
        </w:rPr>
        <w:t>Ha a költségvetésben van rá fedezet, akkor mindenképpen be kell ad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Kb. 4 éve lett megcsinálva ez az út, mart aszfalt, ami nem tartó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nincs több kérdés, fogadjuk el az előterjeszté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 xml:space="preserve">szavazattal tartózkodás nélkül az alábbi határozatot hozta: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7/2016.(V.17.) határozata a</w:t>
      </w:r>
    </w:p>
    <w:p>
      <w:pPr>
        <w:pStyle w:val="Normal"/>
        <w:ind w:left="928" w:right="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mosmáli utca felújításáró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3"/>
        </w:rPr>
        <w:t xml:space="preserve">A helyi önkormányzatokért felelős miniszter az államháztartásért felelős miniszterrel közösen pályázatot hirdet a Magyarország 2016. évi központi költségvetéséről szóló 2015. évi C. törvény (továbbiakban: költségvetési törvény) 3. melléklet II. 3. pont a), b) és c) </w:t>
      </w:r>
      <w:r>
        <w:rPr>
          <w:rFonts w:cs="Arial" w:ascii="Arial" w:hAnsi="Arial"/>
          <w:sz w:val="24"/>
          <w:szCs w:val="24"/>
        </w:rPr>
        <w:t xml:space="preserve">pontok szerinti </w:t>
      </w:r>
      <w:r>
        <w:rPr>
          <w:rFonts w:cs="Arial" w:ascii="Arial" w:hAnsi="Arial"/>
          <w:b/>
          <w:bCs/>
          <w:sz w:val="24"/>
          <w:szCs w:val="24"/>
        </w:rPr>
        <w:t>Önkormányzati feladatellátást szolgáló fejlesztések támogatásra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Kincsesbánya Község Önkormányzata Képviselő-testülete pályázatot nyújt be a kincsesbányai 7. hrsz-ú és 13/4 hrsz-ú, Somosmáli utca felújítására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incstrkz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beruházás tervezett költsége:</w:t>
        <w:tab/>
        <w:tab/>
        <w:t xml:space="preserve">6.863.613.- </w:t>
        <w:tab/>
        <w:t>Ft</w:t>
      </w:r>
    </w:p>
    <w:p>
      <w:pPr>
        <w:pStyle w:val="Nincstrkz"/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Pályázaton igényelhető (75 %):</w:t>
        <w:tab/>
        <w:tab/>
        <w:tab/>
        <w:t>5.147.710.-   Ft</w:t>
      </w:r>
    </w:p>
    <w:p>
      <w:pPr>
        <w:pStyle w:val="Nincstrkz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ükséges önerő (25 %):</w:t>
        <w:tab/>
        <w:tab/>
        <w:tab/>
        <w:t>1.715.903.-</w:t>
        <w:tab/>
        <w:t>Ft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Default"/>
        <w:spacing w:lineRule="auto" w:line="276"/>
        <w:jc w:val="both"/>
        <w:rPr/>
      </w:pPr>
      <w:r>
        <w:rPr>
          <w:bCs/>
        </w:rPr>
        <w:t xml:space="preserve">A Képviselő-testület kijelenti, hogy a pályázathoz szükséges önerőt 1.715.903.- Ft-ot a 2016. évi költségvetésében biztosítja. 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A képviselő-testület felhatalmazza a polgármestert a pályázat benyújtásár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276"/>
        <w:ind w:left="284" w:right="337" w:hanging="0"/>
        <w:jc w:val="both"/>
        <w:rPr/>
      </w:pPr>
      <w:r>
        <w:rPr>
          <w:bCs/>
          <w:u w:val="single"/>
        </w:rPr>
        <w:t>Határidő:</w:t>
      </w:r>
      <w:r>
        <w:rPr>
          <w:bCs/>
        </w:rPr>
        <w:t xml:space="preserve"> Azonnal és folyamatos</w:t>
      </w:r>
    </w:p>
    <w:p>
      <w:pPr>
        <w:pStyle w:val="Default"/>
        <w:spacing w:lineRule="auto" w:line="276"/>
        <w:ind w:left="284" w:right="337" w:hanging="0"/>
        <w:jc w:val="both"/>
        <w:rPr/>
      </w:pPr>
      <w:r>
        <w:rPr>
          <w:bCs/>
          <w:u w:val="single"/>
        </w:rPr>
        <w:t>Felelős:</w:t>
      </w:r>
      <w:r>
        <w:rPr>
          <w:bCs/>
        </w:rPr>
        <w:t xml:space="preserve"> Bajkai János polgármest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502" w:right="82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gintézmény-vezetői pályázat véleményezése</w:t>
      </w:r>
    </w:p>
    <w:p>
      <w:pPr>
        <w:pStyle w:val="Normal"/>
        <w:spacing w:lineRule="auto" w:line="276"/>
        <w:ind w:left="50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ind w:left="5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jkai János polgármester:</w:t>
      </w:r>
      <w:r>
        <w:rPr>
          <w:rFonts w:cs="Arial" w:ascii="Arial" w:hAnsi="Arial"/>
          <w:sz w:val="24"/>
          <w:szCs w:val="24"/>
        </w:rPr>
        <w:t xml:space="preserve"> 5 évente ki kell írni újra az intézményvezetői pályázatot. Miniszteri döntés alapján 9 éve nem volt váltás. Most egy pályázat érkezett, a jelenlegi vezetőtől. Véleményezési lehetőségünk van csak, mert nem mi vagyunk a fenntartó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leményem szerint hozzunk egy támogatói határozato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8/2016.(V.17.) határozata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óri R.M.Á.I. Kazinczy Ferenc Tagintézményének tagintézmény-vezetői állás pályázatáról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37" w:hanging="0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 Móri R.M.Á.I. Kazinczy Ferenc Tagintézményének, tagintézmény-vezetői állás betöltésére Keszte Jánosné pályázatát támogatja, elfogadásra javasolja.</w:t>
      </w:r>
    </w:p>
    <w:p>
      <w:pPr>
        <w:pStyle w:val="Normal"/>
        <w:ind w:right="3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2016. május 23</w:t>
      </w:r>
    </w:p>
    <w:p>
      <w:pPr>
        <w:pStyle w:val="Normal"/>
        <w:ind w:left="284" w:right="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Bajkai János polgármester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Tájékoztatásként elmondom, hogy újra kiírták az óvoda felújítási pályázatot. Majd előkészítjük. Ehhez kell majd 25% önerő. 40 millió Ft a maximálisan megpályázható összeg. A közműcsere a legnagyobb probléma. A padozatok, oldalfalak minősége is problémás. Ezt cserélni kell. Eszközbeszerzés is van a pályázatban. Álljunk neki ennek is. Van még idő a tavalyi tervek módosítására. Ez a pályázat nem csak az óvodás gyerekeket veszi figyelembe, hanem előnyt jelent, hogy iskolás és szociális étkezőket is ellátun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t következő ülésre előkészítjük, jó lenne benyújtani. Ehhez sem kell pályázatíró, csak tervező. A felmérés tavaly megtörté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Az iskolai pályázatos kazán működik-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Működik, de a KLIK nem vette meg hozzá az anyagot. Nem azzal fűtöttek a télen, hanem gázzal. Ki lett próbálva. Amit kaptunk hozzá pályázaton kívül szállítószalagot, az nem felel meg a célnak, nem ehhez való. Csak faőrleménnyel lehet működtet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 xml:space="preserve">A kerékpárútnak van-e tervezett útvonala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z Éva bisztró sarkától indul, elmegy a Bélüzem előtt, Rákóczi utcán Fehérvárcsurgó elágazási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Az út mellett kiépített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Részben. Van, ahol az út szélesítésével lehet megoldani, illetve annak a felfestésé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Idáig hogy jön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Az nem ennek a pályázatnak része. Szakaszos megoldások lesznek. Később ezeknek a szakaszoknak az összekötése fog megvalósul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A biztonság garantálva lesz? A gyalogosok is ezt fogják használni. Az autók felmennek a padkára, kamionok is jár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Ezért lesz kiszélesítve az út mind a két oldalon. Egészen a hídig tudunk szélesíte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Elválasztó sáv nem lesz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Ezt nem tudom megmond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 xml:space="preserve">Pillanatnyilag a biztonságot nem látom szavatolv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ás: játszóterek kapcsán merülnek fel problémák. Kijelölt személyek utána járhatnának, pl. a Kossuth utcai játszótérnél a higiénia a legfőbb probléma. Be kellene keríteni. Látnánk, hogy milyen anyagi vonzata van. A homok nem lett kicserélve. Babahintákat hiányolják. Úgy hallottam, 2 db van Kincsesbányán. Helyettük függeszkedő lett feltéve. Több babahinta kellene. Rákhegyen meg kellene nézni, gyereklétszám alapján, indokolt lenne-e játszótér kialakítása. Igényli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urányi Marianna képviselő: </w:t>
      </w:r>
      <w:r>
        <w:rPr>
          <w:rFonts w:cs="Arial" w:ascii="Arial" w:hAnsi="Arial"/>
          <w:sz w:val="24"/>
          <w:szCs w:val="24"/>
        </w:rPr>
        <w:t>Erdő közelében, családi házaknál nem biztos, hogy igénylik a játszóter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Ezért kéne utánajárni. Jó dolog, ha otthon játszanak a gyerekek, de még jobb, ha együtt van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Vizsgáljátok meg, ha elvállaljátok, hogy mekkora az igény rá. Mi az elképzelés, hova? Kivel vállalod el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iss Péter képviselő: </w:t>
      </w:r>
      <w:r>
        <w:rPr>
          <w:rFonts w:cs="Arial" w:ascii="Arial" w:hAnsi="Arial"/>
          <w:sz w:val="24"/>
          <w:szCs w:val="24"/>
        </w:rPr>
        <w:t>Én bevállal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Nézzétek meg, hogy hány gyerek van, mi az igény. Önkormányzati területre lehet csak létesíte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Szeretném elkérni a 2014. évi pályázat eszközbeszerzési számlá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Megkap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vel több bejelentés és napirendi pont nem volt, a polgármester megköszöni a jelenlévők részvételét, bezárja a testületi ülé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mf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jkai János</w:t>
        <w:tab/>
        <w:t xml:space="preserve">                Jankovicsné Huszár Móni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polgármester</w:t>
        <w:tab/>
        <w:tab/>
        <w:tab/>
        <w:t xml:space="preserve">                   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esí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shalmi Endre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polgármester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3"/>
      <w:numFmt w:val="decimal"/>
      <w:lvlText w:val="%1.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3"/>
      <w:numFmt w:val="decimal"/>
      <w:lvlText w:val="%1.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HTMLmozaiksz">
    <w:name w:val="HTML-mozaikszó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mzettChar">
    <w:name w:val="címzett Char"/>
    <w:qFormat/>
    <w:rPr>
      <w:smallCaps/>
      <w:sz w:val="24"/>
      <w:szCs w:val="24"/>
      <w:lang w:val="en-US"/>
    </w:rPr>
  </w:style>
  <w:style w:type="character" w:styleId="CmChar">
    <w:name w:val="Cím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8" w:hanging="0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1276" w:hanging="568"/>
      <w:jc w:val="both"/>
    </w:pPr>
    <w:rPr>
      <w:b/>
      <w:sz w:val="24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sz w:val="24"/>
    </w:rPr>
  </w:style>
  <w:style w:type="paragraph" w:styleId="Szvegblokk">
    <w:name w:val="Szövegblokk"/>
    <w:basedOn w:val="Normal"/>
    <w:qFormat/>
    <w:pPr>
      <w:tabs>
        <w:tab w:val="clear" w:pos="709"/>
        <w:tab w:val="left" w:pos="1418" w:leader="none"/>
      </w:tabs>
      <w:ind w:left="1416" w:right="1416" w:hanging="0"/>
      <w:jc w:val="both"/>
    </w:pPr>
    <w:rPr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eastAsia="PMingLiU;新細明體"/>
      <w:sz w:val="24"/>
      <w:szCs w:val="24"/>
      <w:lang w:eastAsia="zh-TW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061bekezds">
    <w:name w:val="061bekezds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zett">
    <w:name w:val="címzett"/>
    <w:basedOn w:val="Normal"/>
    <w:qFormat/>
    <w:pPr/>
    <w:rPr>
      <w:smallCaps/>
      <w:sz w:val="24"/>
      <w:szCs w:val="24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1:00Z</dcterms:created>
  <dc:creator>Szili Gyula</dc:creator>
  <dc:description/>
  <cp:keywords/>
  <dc:language>en-US</dc:language>
  <cp:lastModifiedBy>Jegyzo</cp:lastModifiedBy>
  <cp:lastPrinted>2016-02-16T15:07:00Z</cp:lastPrinted>
  <dcterms:modified xsi:type="dcterms:W3CDTF">2016-05-23T07:58:00Z</dcterms:modified>
  <cp:revision>3</cp:revision>
  <dc:subject/>
  <dc:title>Jegyzőkönyv</dc:title>
</cp:coreProperties>
</file>