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pülésszerkezeti terv, helyi építési szabályzat és szabályozási terv módosí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éleményezési szakasz lezár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A településfejlesztési koncepcióról, az integrált településfejlesztési stratégiáról</w:t>
        <w:br/>
        <w:t>és a településrendezési eszközökről, valamint egyes településrendezési sajátos jogintézményekről szóló 314/2012. (XI. 8.) Korm. rendelet szerinti egyszerűsített egyeztetési eljárás a településrendezési eszközök tekintetében megtörtént.  A kormányrendelet 39. § (2) bekezdése értelmében a véleményezést követően a beérkezett véleményeket – egyeztetés esetén a jegyzőkönyvet is – ismertetni kell a képviselő-testülettel, amelyek elfogadásáról vagy el nem fogadásáról a képviselő-testület dönt. A vélemény, észrevétel el nem fogadása esetén a döntést indokolnia kell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véleményezés során az érintett államigazgatási szervek részéről a Fejér Megyei Kormányhivatal állami főépítészi hatáskörében, valamint  és a környezetvédelmi és természetvédelmi hatáskörében fogalmazott meg észrevétel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</w:rPr>
        <w:t>Az  Állami Főépítész</w:t>
      </w:r>
      <w:r>
        <w:rPr>
          <w:b/>
          <w:bCs/>
          <w:color w:val="000000"/>
        </w:rPr>
        <w:t xml:space="preserve"> </w:t>
      </w:r>
      <w:r>
        <w:rPr>
          <w:bCs/>
        </w:rPr>
        <w:t>felhívta a figyelmet, hogy a HÉSZ rendelet tervezet jogszabályi helyei és a rendelkezései nem minden esetben a hatályos rendeletnek megfelelőek. Az észrevétel alapján a tervezők a rendelkezéseket javították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 Környezetvédelmi és Természetvédelmi Főosztály </w:t>
      </w:r>
      <w:r>
        <w:rPr>
          <w:bCs/>
        </w:rPr>
        <w:t>kérte az alátámasztó munkarész javítását a 158/1 és a 158/2 hrsz-u telkekre vonatkozó megállapítások tekintetében</w:t>
      </w:r>
      <w:r>
        <w:rPr>
          <w:b/>
          <w:bCs/>
        </w:rPr>
        <w:t xml:space="preserve">. </w:t>
      </w:r>
      <w:r>
        <w:rPr>
          <w:bCs/>
        </w:rPr>
        <w:t>A pontosítást a tervezők elvégezté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tervre vonatkozóan a Duna-Ipoly Nemzeti Park Igazgatóság, a Veszprémi Bányakapitányság, a Fejér Megyei Önkormányzat, a Forster Gyula Nemzeti Örökségvédelmi  és Vagyongazdálkodási Központ, a Fejér Megyei Kormányhivatal Székesfehérvári Járási Hivatal Építésügyi és Örökségvédelmi Osztálya véleményt nem adot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 Korm. rendelet 34. § (1) bekezdése értelmében</w:t>
      </w:r>
      <w:bookmarkStart w:id="0" w:name="pr307"/>
      <w:bookmarkEnd w:id="0"/>
      <w:r>
        <w:rPr>
          <w:bCs/>
        </w:rPr>
        <w:t xml:space="preserve"> azt az érdekeltet, aki</w:t>
      </w:r>
      <w:bookmarkStart w:id="1" w:name="pr308"/>
      <w:bookmarkEnd w:id="1"/>
      <w:r>
        <w:rPr>
          <w:bCs/>
        </w:rPr>
        <w:t xml:space="preserve"> az eljárás során az eljárási szabályokban meghatározott határidőn belül nem adott - államigazgatási szerv esetében jogszabályon alapuló - véleményt,</w:t>
      </w:r>
      <w:bookmarkStart w:id="2" w:name="pr311"/>
      <w:bookmarkStart w:id="3" w:name="pr310"/>
      <w:bookmarkStart w:id="4" w:name="pr309"/>
      <w:bookmarkEnd w:id="2"/>
      <w:bookmarkEnd w:id="3"/>
      <w:bookmarkEnd w:id="4"/>
      <w:r>
        <w:rPr>
          <w:bCs/>
        </w:rPr>
        <w:t xml:space="preserve"> az adott eljárási szakaszban kifogást nem emelő véleményezőnek kell tekinten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ntiek miatt a </w:t>
      </w:r>
      <w:r>
        <w:rPr>
          <w:bCs/>
        </w:rPr>
        <w:t xml:space="preserve">felsorolt érintetteket  kifogást nem adó véleményezőnek tekintem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Egyebekben a véleményezési eljárásban résztvevő államigazgatási szervek és a partnerségi egyeztetésben résztvevők a tervvel kapcsolatban eltérő véleményt nem fogalmaztak meg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fenti tájékoztatás mellett javasolom a T. Képviselő-testületnek - a Fehér Vártervező Kft 2015. május keltezésű végső szakmai véleményezésre elnevezésű tervdokumentációja alapján - a településrendezési eszközök módosítása tekintetében a véleményezési szakasz lezárás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Képviselő-testület felkéri a Polgármestert, hogy jelen döntést követően  az állami főépítészhez a tervet nyújtsa be végső véleményezés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incsesbánya, 2015. máju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color w:val="548DD4"/>
        </w:rPr>
        <w:tab/>
        <w:tab/>
        <w:tab/>
        <w:tab/>
        <w:tab/>
        <w:tab/>
        <w:tab/>
        <w:tab/>
        <w:t xml:space="preserve">  </w:t>
      </w:r>
      <w:r>
        <w:rPr>
          <w:bCs/>
        </w:rPr>
        <w:t>Bajkai János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incsesbánya Község Önkormányzat 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../2015. (………...) önkormányzati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Kincsesbánya Község településszerkezeti terv, helyi építési szabályzat és szabályozási terv módosítás véleményezési szakasz lezárásához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Kincsesbánya Község Önkormányzat Képviselő-testülete által  indított – a 158/1 és a 158/2 hrsz-ú ingatlanokra vonatkozó -  rendezési terv módosítás egyszerűsített eljárással történő véleményezése megtörté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véleményezés során az érintett államigazgatási szervek részéről az állami főépítész  és a környezetvédelmi hatóság fogalmazott meg észrevétel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tervezők a szakmai véleményekben foglaltak szerint a tervet javították, illetve kiegészítetté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véleményezési  eljárásban résztvevő államigazgatási szervek és a partnerségi egyeztetésben résztvevők a tervvel kapcsolatban eltérő véleményt nem fogalmaztak me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</w:rPr>
        <w:t>A településfejlesztési koncepcióról, az integrált településfejlesztési stratégiáról</w:t>
        <w:br/>
        <w:t xml:space="preserve">és a településrendezési eszközökről, valamint egyes településrendezési sajátos jogintézményekről szóló 314/2012. (XI. 8.) Korm. </w:t>
      </w:r>
      <w:r>
        <w:rPr>
          <w:sz w:val="22"/>
          <w:szCs w:val="22"/>
        </w:rPr>
        <w:t>rendelet 34. § (1) bekezdése értelmében azt az érdekeltet, aki az eljárás során az eljárási szabályokban meghatározott határidőn belül nem adott - államigazgatási szerv esetében jogszabályon alapuló - véleményt, az adott eljárási szakaszban kifogást nem emelő véleményezőnek kell tekin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 Duna-Ipoly Nemzeti Park Igazgatóságot  a Veszprémi Bányakapitányságot, a Fejér Megyei Önkormányzatot, a Forster Gyula Nemzeti Örökségvédelmi  és Vagyongazdálkodási Központot, a Fejér Megyei Kormányhivatal Székesfehérvári Járási Hivatal Építésügyi és Örökségvédelmi Osztályát véleményt kifogást nem adó véleményezőnek tekinti az önkormányza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Képviselő-testület - a Fehér Vártervező Kft 2015. május keltezésű végső szakmai véleményezésre elnevezésű tervdokumentációja alapján - a településrendezési eszközök módosítása tekintetében a véleményezési szakaszt lezár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felkéri a Polgármestert, hogy az állami főépítészhez a tervet nyújtsa be végső véleményezés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Felelős: Bajkai János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>Határidő: 2015. júniu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1">
    <w:name w:val="fejléc1"/>
    <w:basedOn w:val="Normal"/>
    <w:next w:val="Normal"/>
    <w:qFormat/>
    <w:pPr>
      <w:ind w:left="567" w:right="3969" w:hanging="0"/>
      <w:jc w:val="center"/>
    </w:pPr>
    <w:rPr>
      <w:b/>
      <w:bCs/>
      <w:smallCaps/>
      <w:sz w:val="28"/>
      <w:szCs w:val="2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5:00Z</dcterms:created>
  <dc:creator>bodo.beata</dc:creator>
  <dc:description/>
  <dc:language>en-US</dc:language>
  <cp:lastModifiedBy>Jegyzo</cp:lastModifiedBy>
  <cp:lastPrinted>2015-05-22T10:44:00Z</cp:lastPrinted>
  <dcterms:modified xsi:type="dcterms:W3CDTF">2015-05-22T08:45:00Z</dcterms:modified>
  <cp:revision>2</cp:revision>
  <dc:subject/>
  <dc:title>ELŐTERJESZTÉS</dc:title>
</cp:coreProperties>
</file>