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  <w:t>Kincsesbánya Község Önkormányzata Képviselő-testületének</w:t>
      </w:r>
    </w:p>
    <w:p>
      <w:pPr>
        <w:pStyle w:val="Normal"/>
        <w:spacing w:lineRule="auto" w:line="240" w:before="0" w:after="8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  <w:t>…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  <w:t>/2015.(V.29.) önkormányzati rendelet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  <w:t>a helyben központosított közbeszerzési eljárásokró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br/>
      </w:r>
      <w:r>
        <w:rPr>
          <w:rFonts w:eastAsia="Times New Roman" w:cs="Arial" w:ascii="Arial" w:hAnsi="Arial"/>
          <w:sz w:val="24"/>
          <w:szCs w:val="24"/>
          <w:lang w:eastAsia="hu-HU"/>
        </w:rPr>
        <w:t>(Terveze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br/>
      </w:r>
    </w:p>
    <w:p>
      <w:pPr>
        <w:pStyle w:val="Normal"/>
        <w:spacing w:lineRule="auto" w:line="240" w:before="0" w:after="2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Kincsesbánya Község Önkormányzata Képviselőtestülete a közbeszerzésekről szóló 2011. évi CVIII. törvény</w:t>
      </w:r>
      <w:bookmarkStart w:id="0" w:name="pr2"/>
      <w:bookmarkEnd w:id="0"/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 182. § (3) bekezdésében kapott felhatalmazás alapján, Magyarország Alaptörvénye  32. cikk (1) bekezdés a) pontjában meghatározott feladatkörében eljárva, a helyben központosított közbeszerzési eljárásokról a következőket rendeli el:</w:t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  <w:t>1. §  </w:t>
      </w: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A Képviselőtestület helyben központosított közbeszerzési eljárási szabályokat nem állapít meg. </w:t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  <w:t>2. §</w:t>
      </w: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   Ez a rendelet kihirdetését követő napon lép hatályb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b/>
          <w:sz w:val="24"/>
        </w:rPr>
        <w:t>Bajkai János                                 Jankovicsné Huszár Mónika</w:t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</w:t>
      </w:r>
      <w:r>
        <w:rPr>
          <w:rFonts w:cs="Arial" w:ascii="Arial" w:hAnsi="Arial"/>
          <w:b/>
        </w:rPr>
        <w:t>polgármester</w:t>
        <w:tab/>
        <w:t xml:space="preserve">                                        jegyző</w:t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111" w:leader="none"/>
          <w:tab w:val="left" w:pos="6379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A rendeletet a mai napon kihirdettem:</w:t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Kincsesbánya, 2015. május 29.</w:t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Jankovicsné Huszár Mónika</w:t>
      </w:r>
    </w:p>
    <w:p>
      <w:pPr>
        <w:pStyle w:val="Normal"/>
        <w:spacing w:lineRule="auto" w:line="240" w:before="0" w:after="20"/>
        <w:ind w:firstLine="18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Arial" w:cs="Arial" w:ascii="Arial" w:hAnsi="Arial"/>
          <w:color w:val="000000"/>
          <w:sz w:val="24"/>
          <w:szCs w:val="24"/>
          <w:lang w:eastAsia="hu-HU"/>
        </w:rPr>
        <w:t xml:space="preserve">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jegyző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44:00Z</dcterms:created>
  <dc:creator>Jegyzo</dc:creator>
  <dc:description/>
  <dc:language>en-US</dc:language>
  <cp:lastModifiedBy>Jegyzo</cp:lastModifiedBy>
  <dcterms:modified xsi:type="dcterms:W3CDTF">2015-05-19T11:46:00Z</dcterms:modified>
  <cp:revision>3</cp:revision>
  <dc:subject/>
  <dc:title/>
</cp:coreProperties>
</file>