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május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</w:rPr>
        <w:t xml:space="preserve">Az iparűzési adóról 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iparűzési adóról </w:t>
      </w:r>
      <w:r>
        <w:rPr>
          <w:rFonts w:cs="Arial" w:ascii="Arial" w:hAnsi="Arial"/>
          <w:b/>
          <w:kern w:val="2"/>
          <w:sz w:val="22"/>
          <w:szCs w:val="22"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: az adóalanyok hozzájárulása az önkormányzat bevételeihez lehetőséget biztosít a közösség érdekében szociális ellátások, támogatások tervezésére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és költségvetési hatása: az adóalanyok hozzájárulása az önkormányzat bevételeihez forrást biztosít fejlesztések megvalósítására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pozitív hatása az adóbevétel fejlesztésekre fordítása során jelentkezik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nem jelent az önkormányzatnak, tekintettel arra, hogy az adó jelenleg is létezik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z önkormányzati rendelet megalkotására felhatalmazást adó jogforrás a rendeletben nem módosítható. A törvényi változások miatt a felhatalmazó rendelkezések a rendelet megalkotása óta módosultak, ezért szükséges új rendelet alkotás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Kincsesbánya, 2015. május 19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 xml:space="preserve">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Kovács Edit</dc:creator>
  <dc:description/>
  <dc:language>en-US</dc:language>
  <cp:lastModifiedBy>Jegyzo</cp:lastModifiedBy>
  <cp:lastPrinted>2014-08-13T10:48:00Z</cp:lastPrinted>
  <dcterms:modified xsi:type="dcterms:W3CDTF">2015-05-19T09:58:00Z</dcterms:modified>
  <cp:revision>2</cp:revision>
  <dc:subject/>
  <dc:title>Szám: KINCSŐ                    /2014</dc:title>
</cp:coreProperties>
</file>